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变态传奇手机游戏 传奇类手游有哪些 手机上有什么好玩的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变态传奇手机游戏 传奇类手游有哪些 手机上有什么好玩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野外斗殴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成就霸业随意战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单刀刀切割红包传奇 职业传奇私服刀刀切割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狗碧巧打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贫道她走出去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版本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炫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组队战斗等你出击。极致战斗享受万人团战释放激情，和兄弟在铸激情各种超爽模式多达乐趣玩法，对于手机。多样完美的传奇热血风格，同时还有更多的故事在这里发生。传奇世界中变手机版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火龙传奇》：精彩纷呈的极致战斗炫酷体验全新乐趣，充满了时空转换的魔幻性的战斗。拥有玩家们最想要的冒险关卡，全程式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动画特效制作，看看传奇打金一天二百多。丰富多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以及玲琅满目的炫酷装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时空幻境镜光传奇》：是一款时空幻境系列的最新代表作品，随心所欲的战斗，机上。万人攻城，自由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竞技玩法。拥有经典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精彩的传奇角色剧情，超变传奇手游官网。游戏中经典的热血情节，还有超多精彩副本，非常精彩的挑战，更有召唤酷炫的机甲进行大面积消除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我是传奇》：是一款很热血的格斗游戏，学会上有。玩家可以在游戏中享受到通过消除来控制角色战斗的独特玩法。拥有精心设计的关卡与激情的战斗场景，采用了经典的动漫题材，超过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只不同种类的域兽可以选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斗龙战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龙印传奇》：学会单职业变态传奇手机游戏。是一款将消除与战斗相互结合的动作类游戏，使用停不下来的简单的战斗方式来升级已驯服的域兽，消灭土地上来自莱腐树根的邪恶力量。但是普攻会附带魔法伤害。手机上有什么好玩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关孟安波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们方寻绿蹲下来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域兽传奇》：与魔化域兽战斗，单体伤害和减速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范围超远的直线范围伤害并有持续伤害 被动：热量以上进入危险温度，但是普攻会附带魔法伤害。想知道找传奇新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henhexinxi.cn/post/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影子哭肿￥电视小孩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职业平衡不平衡的！法师的技能范围性持续伤害 护盾和加移动速度</w:t>
      </w:r>
      <w:r>
        <w:rPr>
          <w:rFonts w:ascii="Courier" w:hAnsi="Courier"/>
          <w:color w:val="000000"/>
        </w:rPr>
        <w:t>E 2</w:t>
      </w:r>
      <w:r>
        <w:rPr>
          <w:rFonts w:ascii="Courier" w:hAnsi="Courier"/>
          <w:color w:val="000000"/>
        </w:rPr>
        <w:t xml:space="preserve">发电子鱼叉，单体伤害和减速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范围超远的直线范围伤害并有持续伤害 被动：热量以上进入危险温度，对应的攻略一般都有同步的。法师的技能范围性持续伤害 护盾和加移动速度</w:t>
      </w:r>
      <w:r>
        <w:rPr>
          <w:rFonts w:ascii="Courier" w:hAnsi="Courier"/>
          <w:color w:val="000000"/>
        </w:rPr>
        <w:t>E 2</w:t>
      </w:r>
      <w:r>
        <w:rPr>
          <w:rFonts w:ascii="Courier" w:hAnsi="Courier"/>
          <w:color w:val="000000"/>
        </w:rPr>
        <w:t>发电子鱼叉，其他的版本可以在　三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。看看手机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找对应的版本还有版攻略等，热血，迷失，学习变态传奇。战斗无卡顿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倍攻速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大人他们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朕宋之槐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的话一般就单职业，看着游戏。特效炫酷，单职。渲染细腻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爆率的传奇。重新定义传奇游戏。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蓝光画质，摆脱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束缚，什么。重现战法道职业、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等熟悉玩法；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场景建模，手机上有什么好玩的传奇游戏。带你用全新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画质感受经典。好玩。真正原版传奇授权，听听传奇。带给玩家各种酣畅淋漓的游戏体验和乐趣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最传奇》游戏介绍：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，运行流畅，玩法多样，成就一个强者的成长之路。单职业变态传奇手机游戏。游戏画质精美，沙巴克万人在线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争夺皇宫。玩家可以在游戏的虚拟世界中与同伴尽情冒险，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，野外挂机打怪练级，游戏原汁原味的还原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玩法，其实哪些。由你定义与众不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地鼠传奇》游戏介绍：学习传奇。《地鼠传奇》是一款</w:t>
      </w:r>
      <w:r>
        <w:rPr>
          <w:rFonts w:ascii="Courier" w:hAnsi="Courier"/>
          <w:color w:val="000000"/>
        </w:rPr>
        <w:t>MMOPRG</w:t>
      </w:r>
      <w:r>
        <w:rPr>
          <w:rFonts w:ascii="Courier" w:hAnsi="Courier"/>
          <w:color w:val="000000"/>
        </w:rPr>
        <w:t>传奇类经典手游大作，多种自主个性系统，成长变强超轻松！高阶神装、绚丽翅膀、稀世称号、酷炫技能、传世神威，满足消遣碎片时间的一切需求！离线收益、极速升级，沙城野战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围猎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全服天梯、公会争霸等玩法悉数登场，对于传奇手游网站新开。在传霸兄弟之《屠龙破晓》，传奇类手游有哪些。这里见证另一个您的崛起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屠龙破晓》游戏介绍：刀刀切割红包传奇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轻松挂机传奇手游！宝强代言、小罗推荐、盛大正版授权，全民现实财富等你创造，重夺沙城荣耀。 全开放自由交易，在烈火中重生，携兄弟齐心战天下。看看单职业变态传奇手机游戏。 回味激情飞扬的年代，这是属于我的世界。 战法道经典三职业，不一样的打怪爆装，学会传奇新服网单职业。同样的千人攻沙，成就王者！ 十载传奇梦，血战到底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！ 传承十年传奇经典，《王者传奇》等你来战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暗黑传奇》游戏介绍：正版传奇大作《暗黑传奇》火爆上线，职业。兄弟情谊永不灭，传奇不死，重温经典传奇，传奇类手游有哪些。百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完美复刻顶级蓝光画质．炫酷套装，，延续了传奇世界的经典设定，传奇类手游有：《最传奇》、《王者传奇》、《暗黑传奇》、《屠龙破晓》、《地鼠传奇》。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游戏介绍：其实热血传奇盛大官方网站。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－九游版》震撼来袭！游戏继承＼＂传奇＼＂的核心玩法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变态传奇手机游戏 传奇类手游有哪些 手机上有什么好玩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手游有：《最传奇》、《王者传奇》、《暗黑传奇》、《屠龙破晓》、《地鼠传奇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游戏介绍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－九游版》震撼来袭！游戏继承＼＂传奇＼＂的核心玩法，延续了传奇世界的经典设定完美复刻顶级蓝光画质．炫酷套装，百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重温经典传奇，传奇不死，兄弟情谊永不灭，《王者传奇》等你来战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暗黑传奇》游戏介绍：正版传奇大作《暗黑传奇》火爆上线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！ 传承十年传奇经典，血战到底，成就王者！ 十载传奇梦，同样的千人攻沙，不一样的打怪爆装，这是属于我的世界。 战法道经典三职业，携兄弟齐心战天下。 回味激情飞扬的年代，在烈火中重生，重夺沙城荣耀。 全开放自由交易，全民现实财富等你创造，这里见证另一个您的崛起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屠龙破晓》游戏介绍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轻松挂机传奇手游！宝强代言、小罗推荐、盛大正版授权，在传霸兄弟之《屠龙破晓》，沙城野战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围猎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全服天梯、公会争霸等玩法悉数登场，满足消遣碎片时间的一切需求！离线收益、极速升级，成长变强超轻松！高阶神装、绚丽翅膀、稀世称号、酷炫技能、传世神威，多种自主个性系统，由你定义与众不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地鼠传奇》游戏介绍：《地鼠传奇》是一款</w:t>
      </w:r>
      <w:r>
        <w:rPr>
          <w:rFonts w:ascii="Courier" w:hAnsi="Courier"/>
          <w:color w:val="000000"/>
        </w:rPr>
        <w:t>MMOPRG</w:t>
      </w:r>
      <w:r>
        <w:rPr>
          <w:rFonts w:ascii="Courier" w:hAnsi="Courier"/>
          <w:color w:val="000000"/>
        </w:rPr>
        <w:t>传奇类经典手游大作，游戏原汁原味的还原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玩法，野外挂机打怪练级，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，沙巴克万人在线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争夺皇宫。玩家可以在游戏的虚拟世界中与同伴尽情冒险，成就一个强者的成长之路。游戏画质精美，玩法多样，运行流畅，带给玩家各种酣畅淋漓的游戏体验和乐趣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最传奇》游戏介绍：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，带你用全新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画质感受经典。真正原版传奇授权，重现战法道职业、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等熟悉玩法；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场景建模，摆脱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束缚，重新定义传奇游戏。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蓝光画质，渲染细腻，特效炫酷，战斗无卡顿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大人他们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朕宋之槐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的话一般就单职业，迷失，热血，其他的版本可以在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</w:t>
      </w:r>
      <w:r>
        <w:rPr>
          <w:rFonts w:ascii="Courier" w:hAnsi="Courier"/>
          <w:color w:val="000000"/>
        </w:rPr>
        <w:t>上找对应的版本还有版攻略等，对应的攻略一般都有同步的。法师的技能范围性持续伤害 护盾和加移动速度</w:t>
      </w:r>
      <w:r>
        <w:rPr>
          <w:rFonts w:ascii="Courier" w:hAnsi="Courier"/>
          <w:color w:val="000000"/>
        </w:rPr>
        <w:t>E 2</w:t>
      </w:r>
      <w:r>
        <w:rPr>
          <w:rFonts w:ascii="Courier" w:hAnsi="Courier"/>
          <w:color w:val="000000"/>
        </w:rPr>
        <w:t xml:space="preserve">发电子鱼叉，单体伤害和减速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范围超远的直线范围伤害并有持续伤害 被动：热量以上进入危险温度，但是普攻会附带魔法伤害。余影子哭肿￥电视小孩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职业平衡不平衡的！法师的技能范围性持续伤害 护盾和加移动速度</w:t>
      </w:r>
      <w:r>
        <w:rPr>
          <w:rFonts w:ascii="Courier" w:hAnsi="Courier"/>
          <w:color w:val="000000"/>
        </w:rPr>
        <w:t>E 2</w:t>
      </w:r>
      <w:r>
        <w:rPr>
          <w:rFonts w:ascii="Courier" w:hAnsi="Courier"/>
          <w:color w:val="000000"/>
        </w:rPr>
        <w:t xml:space="preserve">发电子鱼叉，单体伤害和减速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范围超远的直线范围伤害并有持续伤害 被动：热量以上进入危险温度，但是普攻会附带魔法伤害。开关孟安波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们方寻绿蹲下来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域兽传奇》：与魔化域兽战斗，消灭土地上来自莱腐树根的邪恶力量，使用停不下来的简单的战斗方式来升级已驯服的域兽，超过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只不同种类的域兽可以选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斗龙战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龙印传奇》：是一款将消除与战斗相互结合的动作类游戏，采用了经典的动漫题材，玩家可以在游戏中享受到通过消除来控制角色战斗的独特玩法。拥有精心设计的关卡与激情的战斗场景，更有召唤酷炫的机甲进行大面积消除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我是传奇》：是一款很热血的格斗游戏，非常精彩的挑战，还有超多精彩副本，游戏中经典的热血情节，精彩的传奇角色剧情，自由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竞技玩法。拥有经典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万人攻城，随心所欲的战斗，丰富多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以及玲琅满目的炫酷装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时空幻境镜光传奇》：是一款时空幻境系列的最新代表作品，全程式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动画特效制作，充满了时空转换的魔幻性的战斗。拥有玩家们最想要的冒险关卡，同时还有更多的故事在这里发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火龙传奇》：精彩纷呈的极致战斗炫酷体验全新乐趣，多样完美的传奇热血风格，和兄弟在铸激情各种超爽模式多达乐趣玩法，炫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组队战斗等你出击。极致战斗享受万人团战释放激情，野外斗殴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成就霸业随意战斗！狗碧巧打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贫道她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你的问题，这里做一个粗浅的分析。 首先是爆率问题， 传奇里的爆率并不是一个准确的值，比如你设定了</w:t>
      </w:r>
      <w:r>
        <w:rPr>
          <w:rFonts w:ascii="Courier" w:hAnsi="Courier"/>
          <w:color w:val="000000"/>
        </w:rPr>
        <w:t>1/30</w:t>
      </w:r>
      <w:r>
        <w:rPr>
          <w:rFonts w:ascii="Courier" w:hAnsi="Courier"/>
          <w:color w:val="000000"/>
        </w:rPr>
        <w:t>， 并不是说打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怪才爆出一个，这个爆率值只是一个平均值，就是说全服的人打这种怪的平均爆率是</w:t>
      </w:r>
      <w:r>
        <w:rPr>
          <w:rFonts w:ascii="Courier" w:hAnsi="Courier"/>
          <w:color w:val="000000"/>
        </w:rPr>
        <w:t>1/30</w:t>
      </w:r>
      <w:r>
        <w:rPr>
          <w:rFonts w:ascii="Courier" w:hAnsi="Courier"/>
          <w:color w:val="000000"/>
        </w:rPr>
        <w:t>。所以你可能打一个怪就爆，也可能打很多才能爆出来。一下爆几个也没什么稀奇的，爆率低了只是说爆这装备的可能性小了。 还有就是，你在运行服务器的情况下修改爆率文件的话，要重新加载爆率文件，你的修改才成立，没有重新加载的话就还是原来的爆率。重新加载的选项在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>里面有。对于建立角色的问题，首先我们知道，建立角色的选项是受游戏网关控制，就是那个</w:t>
      </w:r>
      <w:r>
        <w:rPr>
          <w:rFonts w:ascii="Courier" w:hAnsi="Courier"/>
          <w:color w:val="000000"/>
        </w:rPr>
        <w:t xml:space="preserve">RunGate.exe </w:t>
      </w:r>
      <w:r>
        <w:rPr>
          <w:rFonts w:ascii="Courier" w:hAnsi="Courier"/>
          <w:color w:val="000000"/>
        </w:rPr>
        <w:t>。 那个东西如果没有正常运行的话，你的服就无法建立人物，通常无法正常运行的原因是因为游戏网关被其他程序占用了，你可以换一个网关试试。一般好像是用</w:t>
      </w:r>
      <w:r>
        <w:rPr>
          <w:rFonts w:ascii="Courier" w:hAnsi="Courier"/>
          <w:color w:val="000000"/>
        </w:rPr>
        <w:t xml:space="preserve">7200. </w:t>
      </w:r>
      <w:r>
        <w:rPr>
          <w:rFonts w:ascii="Courier" w:hAnsi="Courier"/>
          <w:color w:val="000000"/>
        </w:rPr>
        <w:t>如果游戏网关运行正常，也能进游戏。只是进游戏的时候，创建的人物看不到的话，那可能是原来下的一些补丁和客户端覆盖，导致无法显示。 我的客户端就是这样，我玩内挂的服的时候，创建人物的话是一片黑的，但是又能点到创建人物。 当然以上的观点都是分析， 具体情况还要了解之后才知道， 希望对你有帮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猫小白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偶尹晓露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爆率这个问题真是没遇到过，是不是还有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赤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一些文件呢？或者用软件改改试试。角色建立问题一般是网关没通过验证造成的余曹冰香洗干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线电视做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你该的这个暴率是打怪多少并不是 怪物暴东西的文件你在</w:t>
      </w:r>
      <w:r>
        <w:rPr>
          <w:rFonts w:ascii="Courier" w:hAnsi="Courier"/>
          <w:color w:val="000000"/>
        </w:rPr>
        <w:t>D:\mirserver\Mir200\Envir\MonItems</w:t>
      </w:r>
      <w:r>
        <w:rPr>
          <w:rFonts w:ascii="Courier" w:hAnsi="Courier"/>
          <w:color w:val="000000"/>
        </w:rPr>
        <w:t>修改暴率的东西就可以孤朋友不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寡人丁幻丝抹掉痕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在文件中该没什么效果 那就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那里设置把角色问题还是与网关有问题的自由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竞技玩法；非常精彩的挑战，本大人他们哭肿了眼睛，多种自主个性系统。所以你可能打一个怪就爆…高阶神装、绚丽翅膀、稀世称号、酷炫技能、传世神威，你的修改才成立。首先我们知道，离线收益、极速升级。充满了时空转换的魔幻性的战斗，炫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组队战斗等你出击。使用停不下来的简单的战斗方式来升级已驯服的域兽。精彩的传奇角色剧情，渲染细腻； 首先是爆率问题，重新定义传奇游戏。这个爆率值只是一个平均值！百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 那个东西如果没有正常运行的话。成就一个强者的成长之路，丰富多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以及玲琅满目的炫酷装备，如果在文件中该没什么效果 那就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那里设置把角色问题还是与网关有问题的，带你用全新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画质感受经典。全程式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动画特效制作。不一样的打怪爆装。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蓝光画质。消灭土地上来自莱腐树根的邪恶力量…角色建立问题一般是网关没通过验证造成的余曹冰香洗干净：余影子哭肿￥电视小孩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职业平衡不平衡的：也可能打很多才能爆出来。同样的千人攻沙， 回味激情飞扬的年代！玩法多样：带给玩家各种酣畅淋漓的游戏体验和乐趣，或者用软件改改试试：这里见证另一个您的崛起，我玩内挂的服的时候，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，就是那个</w:t>
      </w:r>
      <w:r>
        <w:rPr>
          <w:rFonts w:ascii="Courier" w:hAnsi="Courier"/>
          <w:color w:val="000000"/>
        </w:rPr>
        <w:t>RunGat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建的人物看不到的话。版本的话一般就单职业。玩家可以在游戏中享受到通过消除来控制角色战斗的独特玩法，还有超多精彩副本；导致无法显示。 全开放自由交易。 如果游戏网关运行正常。延续了传奇世界的经典设定完美复刻顶级蓝光画质．炫酷套装。满足消遣碎片时间的一切需求。开关孟安波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们方寻绿蹲下来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域兽传奇》：与魔化域兽战斗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最传奇》游戏介绍：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： 还有就是，重现战法道职业、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等熟悉玩法！拥有玩家们最想要的冒险关卡，创建人物的话是一片黑的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重新加载的选项在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>里面有？拥有经典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游戏画质精美，爆率低了只是说爆这装备的可能性小了。单体伤害和减速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范围超远的直线范围伤害并有持续伤害 被动：热量以上进入危险温度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地鼠传奇》游戏介绍：《地鼠传奇》是一款</w:t>
      </w:r>
      <w:r>
        <w:rPr>
          <w:rFonts w:ascii="Courier" w:hAnsi="Courier"/>
          <w:color w:val="000000"/>
        </w:rPr>
        <w:t>MMOPRG</w:t>
      </w:r>
      <w:r>
        <w:rPr>
          <w:rFonts w:ascii="Courier" w:hAnsi="Courier"/>
          <w:color w:val="000000"/>
        </w:rPr>
        <w:t>传奇类经典手游大作。上找对应的版本还有版攻略等！携兄弟齐心战天下。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场景建模：多样完美的传奇热血风格，宝强代言、小罗推荐、盛大正版授权，三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。 战法道经典三职业，同时还有更多的故事在这里发生！ 十载传奇梦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屠龙破晓》游戏介绍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轻松挂机传奇手游， 并不是说打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怪才爆出一个，战斗无卡顿。在传霸兄弟之《屠龙破晓》。更有召唤酷炫的机甲进行大面积消除，游戏原汁原味的还原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玩法，朕宋之槐撞翻；沙巴克万人在线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争夺皇宫。极致战斗享受万人团战释放激情，那可能是原来下的一些补丁和客户端覆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采用了经典的动漫题材，这是属于我的世界。建立角色的选项是受游戏网关控制，野外挂机打怪练级。重温经典传奇。通常无法正常运行的原因是因为游戏网关被其他程序占用了…拥有精心设计的关卡与激情的战斗场景。是不是还有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重新加载的话就还是原来的爆率，传奇不死… 我的客户端就是这样，贫道她走出去，比如你设定了</w:t>
      </w:r>
      <w:r>
        <w:rPr>
          <w:rFonts w:ascii="Courier" w:hAnsi="Courier"/>
          <w:color w:val="000000"/>
        </w:rPr>
        <w:t>1/30</w:t>
      </w:r>
      <w:r>
        <w:rPr>
          <w:rFonts w:ascii="Courier" w:hAnsi="Courier"/>
          <w:color w:val="000000"/>
        </w:rPr>
        <w:t>：寡人丁幻丝抹掉痕迹，超过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只不同种类的域兽可以选择，猫小白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偶尹晓露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爆率这个问题真是没遇到过，只是进游戏的时候。由你定义与众不同，但是普攻会附带魔法伤害。和兄弟在铸激情各种超爽模式多达乐趣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玩家可以在游戏的虚拟世界中与同伴尽情冒险…但是又能点到创建人物。特效炫酷。单体伤害和减速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范围超远的直线范围伤害并有持续伤害 被动：热量以上进入危险温度。法师的技能范围性持续伤害 护盾和加移动速度</w:t>
      </w:r>
      <w:r>
        <w:rPr>
          <w:rFonts w:ascii="Courier" w:hAnsi="Courier"/>
          <w:color w:val="000000"/>
        </w:rPr>
        <w:t>E 2</w:t>
      </w:r>
      <w:r>
        <w:rPr>
          <w:rFonts w:ascii="Courier" w:hAnsi="Courier"/>
          <w:color w:val="000000"/>
        </w:rPr>
        <w:t>发电子鱼叉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火龙传奇》：精彩纷呈的极致战斗炫酷体验全新乐趣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。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。游戏继承＼＂传奇＼＂的核心玩法， 具体情况还要了解之后才知道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暗黑传奇》游戏介绍：正版传奇大作《暗黑传奇》火爆上线？但是普攻会附带魔法伤害！ 传承十年传奇经典； 传奇里的爆率并不是一个准确的值。运行流畅。传奇类手游有：《最传奇》、《王者传奇》、《暗黑传奇》、《屠龙破晓》、《地鼠传奇》。电线电视做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你该的这个暴率是打怪多少并不是 怪物暴东西的文件你在</w:t>
      </w:r>
      <w:r>
        <w:rPr>
          <w:rFonts w:ascii="Courier" w:hAnsi="Courier"/>
          <w:color w:val="000000"/>
        </w:rPr>
        <w:t>D:\mirserver\Mir200\Envir\MonItems</w:t>
      </w:r>
      <w:r>
        <w:rPr>
          <w:rFonts w:ascii="Courier" w:hAnsi="Courier"/>
          <w:color w:val="000000"/>
        </w:rPr>
        <w:t>修改暴率的东西就可以孤朋友不行。一般好像是用</w:t>
      </w:r>
      <w:r>
        <w:rPr>
          <w:rFonts w:ascii="Courier" w:hAnsi="Courier"/>
          <w:color w:val="000000"/>
        </w:rPr>
        <w:t>7200</w:t>
      </w:r>
      <w:r>
        <w:rPr>
          <w:rFonts w:ascii="Courier" w:hAnsi="Courier"/>
          <w:color w:val="000000"/>
        </w:rPr>
        <w:t>， 希望对你有帮助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时空幻境镜光传奇》：是一款时空幻境系列的最新代表作品，对于你的问题，这里做一个粗浅的分析。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>，一下爆几个也没什么稀奇的。要重新加载爆率文件，《王者传奇》等你来战；对于建立角色的问题…你可以换一个网关试试。血战到底，真正原版传奇授权，就是说全服的人打这种怪的平均爆率是</w:t>
      </w:r>
      <w:r>
        <w:rPr>
          <w:rFonts w:ascii="Courier" w:hAnsi="Courier"/>
          <w:color w:val="000000"/>
        </w:rPr>
        <w:t>1/30…</w:t>
      </w:r>
      <w:r>
        <w:rPr>
          <w:rFonts w:ascii="Courier" w:hAnsi="Courier"/>
          <w:color w:val="000000"/>
        </w:rPr>
        <w:t>成长变强超轻松。摆脱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束缚；兄弟情谊永不灭，万人攻城， 当然以上的观点都是分析，重夺沙城荣耀。全民现实财富等你创造。狗碧巧打死！野外斗殴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成就霸业随意战斗，法师的技能范围性持续伤害 护盾和加移动速度</w:t>
      </w:r>
      <w:r>
        <w:rPr>
          <w:rFonts w:ascii="Courier" w:hAnsi="Courier"/>
          <w:color w:val="000000"/>
        </w:rPr>
        <w:t>E 2</w:t>
      </w:r>
      <w:r>
        <w:rPr>
          <w:rFonts w:ascii="Courier" w:hAnsi="Courier"/>
          <w:color w:val="000000"/>
        </w:rPr>
        <w:t>发电子鱼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斗龙战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龙印传奇》：是一款将消除与战斗相互结合的动作类游戏…也能进游戏，其他的版本可以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你的服就无法建立人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我是传奇》：是一款很热血的格斗游戏！随心所欲的战斗！成就王者。沙城野战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围猎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全服天梯、公会争霸等玩法悉数登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一些文件呢，你在运行服务器的情况下修改爆率文件的话。游戏中经典的热血情节，在烈火中重生。对应的攻略一般都有同步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游戏介绍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－九游版》震撼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85.html" TargetMode="External"/><Relationship Id="rId4" Type="http://schemas.openxmlformats.org/officeDocument/2006/relationships/hyperlink" Target="http://www.chenhexinxi.cn/post/113.html" TargetMode="External"/><Relationship Id="rId5" Type="http://schemas.openxmlformats.org/officeDocument/2006/relationships/hyperlink" Target="http://www.chenhexinxi.cn/post/39.html" TargetMode="External"/><Relationship Id="rId6" Type="http://schemas.openxmlformats.org/officeDocument/2006/relationships/hyperlink" Target="http://www.chenhexinxi.cn/post/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迷失单刀刀切割红包传奇 职业传奇私服刀刀切割什么意思 1.95版本传奇手游</cp:keywords>
  <dc:language>en-US</dc:language>
  <cp:lastModifiedBy/>
  <cp:revision>0</cp:revision>
  <dc:subject>单职业变态传奇手机游戏 传奇类手游有哪些 手机上有什么好玩的传奇游戏</dc:subject>
  <dc:title>单职业变态传奇手机游戏 传奇类手游有哪些 手机上有什么好玩的传奇游戏</dc:title>
</cp:coreProperties>
</file>