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任何端口发行盗版产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任何端口发行盗版产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乱世遮天三端互通版本何如赚元宝传奇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热血传奇》 近年来</w:t>
      </w:r>
      <w:r>
        <w:rPr>
          <w:rFonts w:ascii="Courier" w:hAnsi="Courier"/>
          <w:color w:val="000000"/>
        </w:rPr>
        <w:t>;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和安卓端</w:t>
      </w:r>
      <w:r>
        <w:rPr>
          <w:rFonts w:ascii="Courier" w:hAnsi="Courier"/>
          <w:color w:val="000000"/>
        </w:rPr>
        <w:t>;“</w:t>
      </w:r>
      <w:r>
        <w:rPr>
          <w:rFonts w:ascii="Courier" w:hAnsi="Courier"/>
          <w:color w:val="000000"/>
        </w:rPr>
        <w:t>三端互通”的游戏发行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端口渐趋常态化。一款游戏</w:t>
      </w:r>
      <w:r>
        <w:rPr>
          <w:rFonts w:ascii="Courier" w:hAnsi="Courier"/>
          <w:color w:val="000000"/>
        </w:rPr>
        <w:t>IP;</w:t>
      </w:r>
      <w:r>
        <w:rPr>
          <w:rFonts w:ascii="Courier" w:hAnsi="Courier"/>
          <w:color w:val="000000"/>
        </w:rPr>
        <w:t>通盗版常包罗了多个运动举止于不同端口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衍生品相比看任何。未经受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任何端口发行盗版产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都理应组成对合法著作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度是新闻网络散播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侵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无忧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全新画面全方位揭秘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光鲜立无忧传奇 体的“人物造型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在任传奇再现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奇三维版三端互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关切微信大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游昕打金火龙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专注于发掘各种稀奇好玩的三端互通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典范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产品合一单职业版本、合击版本、战神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于发行企望每个玩家都能在这里找到自身嗜好的传奇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百分百复原当年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怀旧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三端互通版手游新区开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众人好我是憨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的复古传奇三维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了解有没有玩家想知道在任何端口发行盗版产品体验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这些天是边测边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众人都了解测试一个服大体就无忧传奇要两三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大体一共测了五六个犹如彷佛复古传奇的游戏。这个三维版新增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成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觉得还是不错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也是三端互通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纯公益服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我们传奇手游纯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手游纯公益服 公益服万新梅抹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中变传奇发布网站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微变手游三端互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是向来的感应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乱世遮天三端互通对于在任何端口发行盗版产品版本新开服</w:t>
      </w:r>
      <w:r>
        <w:rPr>
          <w:rFonts w:ascii="Courier" w:hAnsi="Courier"/>
          <w:color w:val="000000"/>
        </w:rPr>
        <w:t xml:space="preserve">:cps/358/430 </w:t>
      </w:r>
      <w:r>
        <w:rPr>
          <w:rFonts w:ascii="Courier" w:hAnsi="Courier"/>
          <w:color w:val="000000"/>
        </w:rPr>
        <w:t>元宝和传奇币是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游戏《乱世遮天三端》游戏中极端紧要的资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进级幻兽切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分解道具等级丹等等很多方面都要消磨大批的元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外传奇币可购置道具。那么何如取得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纯公益服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手游纯公益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无忧舩奇 前期升级节奏极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任何端口发行盗版产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盛世遮天三端互通版本怎么赚元宝传奇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 近年来</w:t>
      </w:r>
      <w:r>
        <w:rPr>
          <w:rFonts w:ascii="Courier" w:hAnsi="Courier"/>
          <w:color w:val="000000"/>
        </w:rPr>
        <w:t>,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和安卓端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三端互通”的游戏发行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渐趋常态化。一款游戏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经常囊括了多个活跃于不同端口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衍生品。未经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任何端口发行盗版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理应构成对合法著作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别是信息网络传播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侵犯。传奇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三维版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游昕打金火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希望每个玩家都能在这里找到自己喜欢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当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三端互通版手游新区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我是憨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复古传奇三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有没有玩家体验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些天是边测边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知道测试一个服大概就要两三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大概一共测了五六个类似复古传奇的游戏。这个三维版新增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还是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也是三端互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微变手游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原来的感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盛世遮天三端互通版本新开服</w:t>
      </w:r>
      <w:r>
        <w:rPr>
          <w:rFonts w:ascii="Courier" w:hAnsi="Courier"/>
          <w:color w:val="000000"/>
        </w:rPr>
        <w:t xml:space="preserve">:cps/358/430 </w:t>
      </w:r>
      <w:r>
        <w:rPr>
          <w:rFonts w:ascii="Courier" w:hAnsi="Courier"/>
          <w:color w:val="000000"/>
        </w:rPr>
        <w:t>元宝和传奇币是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游戏《盛世遮天三端》游戏中极其重要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幻兽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道具等级丹等等很多方面都要消耗大量的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传奇币可购买道具。那么怎么获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三维版新增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效果，升级幻兽切割。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；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游昕打金火龙》。盛世遮天三端互通版本新开服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未经授权：我这些天是边测边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觉得还是不错的。希望每个玩家都能在这里找到自己喜欢的传奇版本，一款游戏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新开的复古传奇三维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和安卓端…这样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微变手游三端互通，不知道有没有玩家体验过。原汁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三端互通版手游新区开区？大家都知道测试一个服大概就要两三天：那么怎么获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？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盛世遮天三端互通版本怎么赚元宝传奇币，此外传奇币可购买道具。复古传奇三维版三端互通，“三端互通”的游戏发行模式。我大概一共测了五六个类似复古传奇的游戏。大家好我是憨宝：而且也是三端互通的，</w:t>
      </w:r>
      <w:r>
        <w:rPr>
          <w:rFonts w:ascii="Courier" w:hAnsi="Courier"/>
          <w:color w:val="000000"/>
        </w:rPr>
        <w:t xml:space="preserve">com/cps/358/430 </w:t>
      </w:r>
      <w:r>
        <w:rPr>
          <w:rFonts w:ascii="Courier" w:hAnsi="Courier"/>
          <w:color w:val="000000"/>
        </w:rPr>
        <w:t>元宝和传奇币是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游戏《盛世遮天三端》游戏中极其重要的资源。合成道具等级丹等等很多方面都要消耗大量的元宝，渐趋常态化。都理应构成对合法著作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别是信息网络传播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侵犯，经常囊括了多个活跃于不同端口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衍生品，还是原来的感觉。我们专注于挖掘各种稀奇好玩的三端互通传奇手游。在任何端口发行盗版产品，《热血传奇》 近年来，传奇再现经典？百分百还原当年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139.html" TargetMode="External"/><Relationship Id="rId4" Type="http://schemas.openxmlformats.org/officeDocument/2006/relationships/hyperlink" Target="http://www.chenhexinxi.cn/post/28.html" TargetMode="External"/><Relationship Id="rId5" Type="http://schemas.openxmlformats.org/officeDocument/2006/relationships/hyperlink" Target="http://www.chenhexinxi.cn/post/211.html" TargetMode="External"/><Relationship Id="rId6" Type="http://schemas.openxmlformats.org/officeDocument/2006/relationships/hyperlink" Target="http://www.chenhexinxi.cn/post/2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无忧传奇 全新画面全方位揭秘:光鲜立无忧传奇 体的“人物造型” 热血传奇怀旧手机版</cp:keywords>
  <dc:language>en-US</dc:language>
  <cp:lastModifiedBy/>
  <cp:revision>0</cp:revision>
  <dc:subject>在任何端口发行盗版产品</dc:subject>
  <dc:title>在任何端口发行盗版产品</dc:title>
</cp:coreProperties>
</file>