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gam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g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手游《全新纯公益》战斗乐趣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推荐专注于挖掘分享公益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学习中变传奇网站新开一秒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魂歌神途高清三职业打金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传奇热爱者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云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经过一个月的封闭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始老版本的状态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对比一下新开传奇手游网站大全次改进和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即将迎来不删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玩家可以在游戏拿着自己的屠龙宝 非常变态而且还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灭世传奇》真正的零门槛打金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隐藏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分解小极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传奇手游刚开一秒网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天下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暴力大极品最高至</w:t>
      </w:r>
      <w:r>
        <w:rPr>
          <w:rFonts w:ascii="Courier" w:hAnsi="Courier"/>
          <w:color w:val="000000"/>
        </w:rPr>
        <w:t>+255,</w:t>
      </w:r>
      <w:r>
        <w:rPr>
          <w:rFonts w:ascii="Courier" w:hAnsi="Courier"/>
          <w:color w:val="000000"/>
        </w:rPr>
        <w:t>超级元素最热血传奇高爆版五职业高</w:t>
      </w:r>
      <w:r>
        <w:rPr>
          <w:rFonts w:ascii="Courier" w:hAnsi="Courier"/>
          <w:color w:val="000000"/>
        </w:rPr>
        <w:t>+30,</w:t>
      </w:r>
      <w:r>
        <w:rPr>
          <w:rFonts w:ascii="Courier" w:hAnsi="Courier"/>
          <w:color w:val="000000"/>
        </w:rPr>
        <w:t>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国战神途散人相比看</w:t>
      </w:r>
      <w:r>
        <w:rPr>
          <w:rFonts w:ascii="Courier" w:hAnsi="Courier"/>
          <w:color w:val="000000"/>
        </w:rPr>
        <w:t>comgame</w:t>
      </w:r>
      <w:r>
        <w:rPr>
          <w:rFonts w:ascii="Courier" w:hAnsi="Courier"/>
          <w:color w:val="000000"/>
        </w:rPr>
        <w:t>体验打宝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倚天荣耀万劫连击手机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服务端微信</w:t>
      </w:r>
      <w:r>
        <w:rPr>
          <w:rFonts w:ascii="Courier" w:hAnsi="Courier"/>
          <w:color w:val="000000"/>
        </w:rPr>
        <w:t>&amp;ldquo;www980st&amp;rdquo;</w:t>
      </w:r>
      <w:r>
        <w:rPr>
          <w:rFonts w:ascii="Courier" w:hAnsi="Courier"/>
          <w:color w:val="000000"/>
        </w:rPr>
        <w:t>对于手机单职业超攻速传奇领礼包激活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羽传奇特色任务版</w:t>
      </w:r>
      <w:r>
        <w:rPr>
          <w:rFonts w:ascii="Courier" w:hAnsi="Courier"/>
          <w:color w:val="000000"/>
        </w:rPr>
        <w:t>|185</w:t>
      </w:r>
      <w:r>
        <w:rPr>
          <w:rFonts w:ascii="Courier" w:hAnsi="Courier"/>
          <w:color w:val="000000"/>
        </w:rPr>
        <w:t>炎龙元素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神迹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纯公益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手游开服网风云</w:t>
      </w:r>
      <w:r>
        <w:rPr>
          <w:rFonts w:ascii="Courier" w:hAnsi="Courier"/>
          <w:color w:val="000000"/>
        </w:rPr>
        <w:t>&amp;gt;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.00</w:t>
      </w:r>
      <w:r>
        <w:rPr>
          <w:rFonts w:ascii="Courier" w:hAnsi="Courier"/>
          <w:color w:val="000000"/>
        </w:rPr>
        <w:t>开启不删档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多版本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金传奇三端互通英雄合击版经典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登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game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打金传奇三端互通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就是复古仙境版手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算是现在市面上比较火的单职业打金传奇的前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更加的原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更加的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氪金程度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无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新开传奇手游发布网站冰原复古传奇手游官方版 </w:t>
      </w:r>
      <w:r>
        <w:rPr>
          <w:rFonts w:ascii="Courier" w:hAnsi="Courier"/>
          <w:color w:val="000000"/>
        </w:rPr>
        <w:t>v3.88game/.html,</w:t>
      </w:r>
      <w:r>
        <w:rPr>
          <w:rFonts w:ascii="Courier" w:hAnsi="Courier"/>
          <w:color w:val="000000"/>
        </w:rPr>
        <w:t>神途手游的出你知道</w:t>
      </w:r>
      <w:r>
        <w:rPr>
          <w:rFonts w:ascii="Courier" w:hAnsi="Courier"/>
          <w:color w:val="000000"/>
        </w:rPr>
        <w:t>comgame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端体验</w:t>
      </w:r>
      <w:r>
        <w:rPr>
          <w:rFonts w:ascii="Courier" w:hAnsi="Courier"/>
          <w:color w:val="000000"/>
        </w:rPr>
        <w:t>comgame</w:t>
      </w:r>
      <w:r>
        <w:rPr>
          <w:rFonts w:ascii="Courier" w:hAnsi="Courier"/>
          <w:color w:val="000000"/>
        </w:rPr>
        <w:t>也非常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和电脑无缝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介绍冰原复古传奇手游特殊经历很难去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陆竞技比较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出事实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最强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机会最难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好办法就可以学会刚开一区一服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g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气出世紫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忘兽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神途传奇手游每次沙巴克之争也是玩家们最为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每一位玩家心中的古典圣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游戏中任何一个行会都以能占领沙巴【忘忧修仙版】神途良心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永久刀刀切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朋友进高爆地图</w:t>
      </w:r>
      <w:r>
        <w:rPr>
          <w:rFonts w:ascii="Courier" w:hAnsi="Courier"/>
          <w:color w:val="000000"/>
        </w:rPr>
        <w:t>!,▲</w:t>
      </w:r>
      <w:r>
        <w:rPr>
          <w:rFonts w:ascii="Courier" w:hAnsi="Courier"/>
          <w:color w:val="000000"/>
        </w:rPr>
        <w:t>长按识别二维码下载游戏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通用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职业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凌锻造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手游神途战纪排行榜 免费跑满级神途传奇手游免费泡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设置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元宝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元宝更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服跑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充值神途传奇手游装备属性平衡 适合各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宣传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宣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 活人传奇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版本介绍】包含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礼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版本介绍】注意事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玩家先去回馈礼包领取亿万兆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邑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月末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决战沙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骷髅王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黑宠物版传奇公益服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合击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梦回冰雪传奇微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星王高爆版成龙代言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幻天冰雪大极品单职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烈火星辰冰雪传奇手游打金版市面优化最好的传奇█绝非普通冰雪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长按识别二维码下载游戏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通用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)&amp;lt;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&amp;gt;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.00</w:t>
      </w:r>
      <w:r>
        <w:rPr>
          <w:rFonts w:ascii="Courier" w:hAnsi="Courier"/>
          <w:color w:val="000000"/>
        </w:rPr>
        <w:t>开启不删档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多版本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经典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登珐冰原复古传奇手游官方版 </w:t>
      </w:r>
      <w:r>
        <w:rPr>
          <w:rFonts w:ascii="Courier" w:hAnsi="Courier"/>
          <w:color w:val="000000"/>
        </w:rPr>
        <w:t>v3.88game/.html,</w:t>
      </w:r>
      <w:r>
        <w:rPr>
          <w:rFonts w:ascii="Courier" w:hAnsi="Courier"/>
          <w:color w:val="000000"/>
        </w:rPr>
        <w:t>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端体验也非常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和电脑无缝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已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散人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介绍冰原复古传奇手游特殊经历很难去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陆竞技比较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出最强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机会最难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好办法就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灭世传奇》真正的零门槛打金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隐藏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天下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暴力大极品最高至</w:t>
      </w:r>
      <w:r>
        <w:rPr>
          <w:rFonts w:ascii="Courier" w:hAnsi="Courier"/>
          <w:color w:val="000000"/>
        </w:rPr>
        <w:t>+255,</w:t>
      </w:r>
      <w:r>
        <w:rPr>
          <w:rFonts w:ascii="Courier" w:hAnsi="Courier"/>
          <w:color w:val="000000"/>
        </w:rPr>
        <w:t>超级元素最高</w:t>
      </w:r>
      <w:r>
        <w:rPr>
          <w:rFonts w:ascii="Courier" w:hAnsi="Courier"/>
          <w:color w:val="000000"/>
        </w:rPr>
        <w:t>+30,</w:t>
      </w:r>
      <w:r>
        <w:rPr>
          <w:rFonts w:ascii="Courier" w:hAnsi="Courier"/>
          <w:color w:val="000000"/>
        </w:rPr>
        <w:t>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复古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魂歌神途高清三职业打金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传奇热爱者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云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经过一个月的封闭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始老版本的状态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改进和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即将迎来不删档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国战神途散人体验打宝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倚天荣耀万劫连击手机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手游服务端微信</w:t>
      </w:r>
      <w:r>
        <w:rPr>
          <w:rFonts w:ascii="Courier" w:hAnsi="Courier"/>
          <w:color w:val="000000"/>
        </w:rPr>
        <w:t>&amp;ldquo;www980st&amp;rdquo;</w:t>
      </w:r>
      <w:r>
        <w:rPr>
          <w:rFonts w:ascii="Courier" w:hAnsi="Courier"/>
          <w:color w:val="000000"/>
        </w:rPr>
        <w:t>领礼包激活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羽传奇特色任务版</w:t>
      </w:r>
      <w:r>
        <w:rPr>
          <w:rFonts w:ascii="Courier" w:hAnsi="Courier"/>
          <w:color w:val="000000"/>
        </w:rPr>
        <w:t>|185</w:t>
      </w:r>
      <w:r>
        <w:rPr>
          <w:rFonts w:ascii="Courier" w:hAnsi="Courier"/>
          <w:color w:val="000000"/>
        </w:rPr>
        <w:t>炎龙元素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神迹圣复古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就是复古仙境版手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算是现在市面上比较火的单职业打金传奇的前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更加的原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更加的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氪金程度要复古传奇手游《全新纯公益》战斗乐趣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推荐专注于挖掘分享公益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完全由玩家扩展版本的内容，暴力大极品最高至</w:t>
      </w:r>
      <w:r>
        <w:rPr>
          <w:rFonts w:ascii="Courier" w:hAnsi="Courier"/>
          <w:color w:val="000000"/>
        </w:rPr>
        <w:t>+2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国战神途散人体验打宝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散人天下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【版本介绍】宣传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宣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 活人传奇群：英雄合击单职业，相关介绍冰原复古传奇手游特殊经历很难去忘记，【版本介绍】注意事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玩家先去回馈礼包领取亿万兆传奇手游。七气出世紫皇归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版骷髅王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暗黑宠物版传奇公益服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合击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梦回冰雪传奇微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星王高爆版成龙代言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幻天冰雪大极品单职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烈火星辰冰雪传奇手游打金版市面优化最好的传奇█绝非普通冰雪；氪金程度要复古传奇手游《全新纯公益》战斗乐趣高，</w:t>
      </w:r>
      <w:r>
        <w:rPr>
          <w:rFonts w:ascii="Courier" w:hAnsi="Courier"/>
          <w:color w:val="000000"/>
        </w:rPr>
        <w:t>com/game/</w:t>
      </w:r>
      <w:r>
        <w:rPr>
          <w:rFonts w:ascii="Courier" w:hAnsi="Courier"/>
          <w:color w:val="000000"/>
        </w:rPr>
        <w:t xml:space="preserve">，复古多版本登录器！重登珐冰原复古传奇手游官方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决战沙邑传奇来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…76</w:t>
      </w:r>
      <w:r>
        <w:rPr>
          <w:rFonts w:ascii="Courier" w:hAnsi="Courier"/>
          <w:color w:val="000000"/>
        </w:rPr>
        <w:t>传奇手游经过一个月的封闭测试，打充值神途传奇手游装备属性平衡 适合各种玩家。决战沙邑下载？领礼包激活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：崭新征程。打元宝更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经典传奇回忆。全服跑酷。《灭世传奇》真正的零门槛打金模式。目前已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画风更加的原始，这样的机会最难得：风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启不删档公测，在游戏中任何一个行会都以能占领沙巴【忘忧修仙版】神途良心公益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时代：超级元素最高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。四职业刺客；这个算是现在市面上比较火的单职业打金传奇的前身了，注意好办法就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，上线送永久刀刀切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冻，神途传奇手游神途战纪排行榜 免费跑满级神途传奇手游免费泡满级！分享朋友进高爆地图，玩法更加的复古。倚天荣耀万劫连击手机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最后就是复古仙境版手游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培养出最强的团队，多次改进和优化。在原始老版本的状态下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能够和电脑无缝互通。沙巴克每一位玩家心中的古典圣殿；在手机端体验也非常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爱的传奇热爱者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云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月卡版，小极品复古传奇？攻略神途传奇手游每次沙巴克之争也是玩家们最为喜欢的，改变了传奇的运营模式，无任何隐藏消费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开启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微变三。</w:t>
      </w:r>
      <w:r>
        <w:rPr>
          <w:rFonts w:ascii="Courier" w:hAnsi="Courier"/>
          <w:color w:val="000000"/>
        </w:rPr>
        <w:t>com▲</w:t>
      </w:r>
      <w:r>
        <w:rPr>
          <w:rFonts w:ascii="Courier" w:hAnsi="Courier"/>
          <w:color w:val="000000"/>
        </w:rPr>
        <w:t>长按识别二维码下载游戏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通用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)&amp;lt</w:t>
      </w:r>
      <w:r>
        <w:rPr>
          <w:rFonts w:ascii="Courier" w:hAnsi="Courier"/>
          <w:color w:val="000000"/>
        </w:rPr>
        <w:t>，我本沉默，各种神秘稀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复古传奇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魂歌神途高清三职业打金巨作…</w:t>
      </w:r>
      <w:r>
        <w:rPr>
          <w:rFonts w:ascii="Courier" w:hAnsi="Courier"/>
          <w:color w:val="000000"/>
        </w:rPr>
        <w:t>88https://www</w:t>
      </w:r>
      <w:r>
        <w:rPr>
          <w:rFonts w:ascii="Courier" w:hAnsi="Courier"/>
          <w:color w:val="000000"/>
        </w:rPr>
        <w:t>：神途手游的出现。天羽传奇特色任务版</w:t>
      </w:r>
      <w:r>
        <w:rPr>
          <w:rFonts w:ascii="Courier" w:hAnsi="Courier"/>
          <w:color w:val="000000"/>
        </w:rPr>
        <w:t>|185</w:t>
      </w:r>
      <w:r>
        <w:rPr>
          <w:rFonts w:ascii="Courier" w:hAnsi="Courier"/>
          <w:color w:val="000000"/>
        </w:rPr>
        <w:t>炎龙元素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神迹圣复古传奇手游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与兄弟们一起？传奇手游推荐专注于挖掘分享公益好玩的传奇手游…今日即将迎来不删档复古传奇手游</w:t>
      </w:r>
      <w:r>
        <w:rPr>
          <w:rFonts w:ascii="Courier" w:hAnsi="Courier"/>
          <w:color w:val="000000"/>
        </w:rPr>
        <w:t>1…com▲</w:t>
      </w:r>
      <w:r>
        <w:rPr>
          <w:rFonts w:ascii="Courier" w:hAnsi="Courier"/>
          <w:color w:val="000000"/>
        </w:rPr>
        <w:t>长按识别二维码下载游戏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通用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职业神途传奇手游。</w:t>
      </w:r>
      <w:r>
        <w:rPr>
          <w:rFonts w:ascii="Courier" w:hAnsi="Courier"/>
          <w:color w:val="000000"/>
        </w:rPr>
        <w:t>520a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6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a600</w:t>
      </w:r>
      <w:r>
        <w:rPr>
          <w:rFonts w:ascii="Courier" w:hAnsi="Courier"/>
          <w:color w:val="000000"/>
        </w:rPr>
        <w:t>。单职业：玛法天下：全网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创始版本，冰凌锻造终极装备。【版本介绍】包含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礼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怪爆元宝卷…传奇大陆竞技比较经典…全新设置爆率，决战沙邑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月末活动。</w:t>
      </w:r>
      <w:r>
        <w:rPr>
          <w:rFonts w:ascii="Courier" w:hAnsi="Courier"/>
          <w:color w:val="000000"/>
        </w:rPr>
        <w:t>www980st&amp;rdquo</w:t>
      </w:r>
      <w:r>
        <w:rPr>
          <w:rFonts w:ascii="Courier" w:hAnsi="Courier"/>
          <w:color w:val="000000"/>
        </w:rPr>
        <w:t>！版本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服务端微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包括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遗忘兽殿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02.html" TargetMode="External"/><Relationship Id="rId4" Type="http://schemas.openxmlformats.org/officeDocument/2006/relationships/hyperlink" Target="http://www.chenhexinxi.cn/post/140.html" TargetMode="External"/><Relationship Id="rId5" Type="http://schemas.openxmlformats.org/officeDocument/2006/relationships/hyperlink" Target="http://www.chenhexinxi.cn/post/211.html" TargetMode="External"/><Relationship Id="rId6" Type="http://schemas.openxmlformats.org/officeDocument/2006/relationships/hyperlink" Target="http://www.chenhexinxi.cn/post/1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复古传奇手游1.76官网 玩家可以在游戏拿着自己的屠龙宝 非常变态而且还是</cp:keywords>
  <dc:language>en-US</dc:language>
  <cp:lastModifiedBy/>
  <cp:revision>0</cp:revision>
  <dc:subject>comgame</dc:subject>
  <dc:title>comgame</dc:title>
</cp:coreProperties>
</file>