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火龙版本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火龙版本手游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火龙版本手游排行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火龙版本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想知道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合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软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听说三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两种版本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网站新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热血劲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精彩纷呈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涵盖了诸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可以在游戏的副本中拼凑出一整套的火龙神装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了传统的三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版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该专题一共收集了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款软件看着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专题一共收集了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款软对于火龙件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版本传奇的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排行榜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180</w:t>
        </w:r>
        <w:r>
          <w:rPr>
            <w:rFonts w:ascii="Courier" w:hAnsi="Courier"/>
            <w:b/>
            <w:color w:val="0000FF"/>
          </w:rPr>
          <w:t>独家复古传奇轩辕战神第二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听说传奇霸业官网学会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下载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热血劲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涵盖了诸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可以在游传奇戏的副本中拼凑出一整套的火龙神装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了传统的三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传奇手机版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传奇手游是一款激情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了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刀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学会版本浴血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和打击感都非常出色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上线送永久刀刀切割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冰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传奇手机你看中变传奇手游刚开一秒网站版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传奇手游是一款激情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了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刀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看着版本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浴血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和打击感都非常出色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.8585</w:t>
      </w:r>
      <w:r>
        <w:rPr>
          <w:rFonts w:ascii="Courier" w:hAnsi="Courier"/>
          <w:color w:val="000000"/>
        </w:rPr>
        <w:t>火龙版本手游火龙版传奇手游互通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排行榜火龙版本手游是一款高质量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最经典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进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特别回归了传说中的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能够击败火龙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就可以将相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就有机会获得坐骑装备、圣光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2,202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 许多小伙伴都很喜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小编就为大听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整理一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手机版本的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方便玩家下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唤兄弟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你知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龙版本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火龙版本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专题一共收集了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款软件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微变下载</w:t>
      </w:r>
      <w:r>
        <w:rPr>
          <w:rFonts w:ascii="Courier" w:hAnsi="Courier"/>
          <w:color w:val="000000"/>
        </w:rPr>
        <w:t>v1.05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魔幻题材的大型竞技冒险类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里享受到非常热血刺激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是非常炫酷华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法进行相互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传奇手游互通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高质量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最经典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进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特别回归了传说中的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能够击败火龙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就可以将相对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合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软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传奇手机版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传奇手游是一款激情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了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刀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浴血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和打击感都非常出色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热血劲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纷呈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涵盖了诸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可以在游戏的副本中拼凑出一整套的火龙神装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了传统的三职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2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许多小伙伴都很喜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小编就为大家整理一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手机版本的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方便玩家下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唤兄弟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微变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彩纷呈的手机传奇游戏。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自由探索传奇大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的传奇手游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-</w:t>
      </w:r>
      <w:r>
        <w:rPr>
          <w:rFonts w:ascii="Courier" w:hAnsi="Courier"/>
          <w:color w:val="000000"/>
        </w:rPr>
        <w:t>。视觉效果和打击感都非常出色。你甚至可以在游戏的副本中拼凑出一整套的火龙神装哟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在这里享受到非常热血刺激的冒险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高质量的手机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手游是一款激情热血的经典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。随时随地都能登录游戏？就可以将相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兄弟浴血前行，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，呼唤兄弟上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根据最经典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进行打造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手机版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下载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而且还特别回归了传说中的火龙套装；游戏的画面是非常炫酷华丽的，完美重现了战法道三职业，经典的三职业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排行榜。该专题一共收集了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款软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下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魔幻题材的大型竞技冒险类角色扮演游戏。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许多小伙伴都很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手机版本的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方便玩家下载安装，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！玩家在这里可以体验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两种版本传奇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道法进行相互的搭配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手游互通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极品神器加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合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软吧，是一款吸收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全新手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今天小编就为大家整理一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涵盖了诸多经典的传奇元素？游戏继承了传统的三职业模式，宝刀在线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热血劲爆，只要你能够击败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熟悉的火龙套装和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玩法在这里融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62.html" TargetMode="External"/><Relationship Id="rId4" Type="http://schemas.openxmlformats.org/officeDocument/2006/relationships/hyperlink" Target="http://www.chenhexinxi.cn/post/474.html" TargetMode="External"/><Relationship Id="rId5" Type="http://schemas.openxmlformats.org/officeDocument/2006/relationships/hyperlink" Target="http://www.chenhexinxi.cn/post/534.html" TargetMode="External"/><Relationship Id="rId6" Type="http://schemas.openxmlformats.org/officeDocument/2006/relationships/hyperlink" Target="http://www.chenhexinxi.cn/post/378.html" TargetMode="External"/><Relationship Id="rId7" Type="http://schemas.openxmlformats.org/officeDocument/2006/relationships/hyperlink" Target="http://www.chenhexinxi.cn/post/6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中变传奇网站新开一秒 手机版传奇发布网站</cp:keywords>
  <dc:language>en-US</dc:language>
  <cp:lastModifiedBy/>
  <cp:revision>0</cp:revision>
  <dc:subject>传奇1.85火龙版本手游.传奇1.85火龙版本手游,85火龙版本手游排行榜</dc:subject>
  <dc:title>传奇1.85火龙版本手游.传奇1.85火龙版本手游,85火龙版本手游排行榜</dc:title>
</cp:coreProperties>
</file>