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……怒火一刀复古三职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微变传奇 业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……怒火一刀复古三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传奇 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本微变合击三职业手游典范玩法攻略礼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怒火一刀作为传奇期间的爆火续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怒火一刀复古三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器版本高爆版 是目前</w:t>
      </w:r>
      <w:r>
        <w:rPr>
          <w:rFonts w:ascii="Courier" w:hAnsi="Courier"/>
          <w:color w:val="000000"/>
        </w:rPr>
        <w:t>70/80/90</w:t>
      </w:r>
      <w:r>
        <w:rPr>
          <w:rFonts w:ascii="Courier" w:hAnsi="Courier"/>
          <w:color w:val="000000"/>
        </w:rPr>
        <w:t>后的首选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单玩法多样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文娱性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手机电脑传奇互通版推荐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手机电脑传奇互通版推荐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刚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微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变传奇是不是更好玩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复古微变传奇……怒火一刀复古三职微变传奇 业传奇微变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相比看传奇新服网款传奇活动性极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并且人气也是好的没有任何差评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多种职业等你来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玩兵士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合击手游</w:t>
      </w:r>
      <w:r>
        <w:rPr>
          <w:rFonts w:ascii="Courier" w:hAnsi="Courier"/>
          <w:color w:val="000000"/>
        </w:rPr>
        <w:t>(2020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《热血王者之雷霆斩月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立即战役传奇类型的大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画面制造良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和电脑都可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端互通上线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气超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荫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微变传奇手游】专注于发现分享奇妙好玩的神途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职业、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个玩家都能够在这里找到自身喜爱的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和运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新开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重装复古微变传奇手游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无元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灵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再须要借助模仿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是锅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背锅的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锅丢给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专业背锅十余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私服、找手游、玩传奇、找传奇、那就找锅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区进服领首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【微变传奇手游】专注于发现分享奇妙好玩的神途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职业、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个玩家都能够在这里找到自身喜爱的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和运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轻变传奇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轻变传奇网站发布网 站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年的新开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微变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秒五刀永恒满顶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手机传奇手游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三职业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传奇手游最新宣告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复古传奇手游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微变传奇手游龙城传说龙城传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高爆率传奇竞技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召集兄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……怒火一刀复古三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传奇 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本微变合击三职业手游经典玩法攻略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火一刀作为传奇时代的爆火续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怒火一刀复古三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版本高爆版 是目前</w:t>
      </w:r>
      <w:r>
        <w:rPr>
          <w:rFonts w:ascii="Courier" w:hAnsi="Courier"/>
          <w:color w:val="000000"/>
        </w:rPr>
        <w:t>70/80/90</w:t>
      </w:r>
      <w:r>
        <w:rPr>
          <w:rFonts w:ascii="Courier" w:hAnsi="Courier"/>
          <w:color w:val="000000"/>
        </w:rPr>
        <w:t>后的首选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仅玩法多样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娱乐性强复古微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变传奇是不是更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复古微变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活跃性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人气也是好的没有任何差评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等你来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玩战士比微变传奇合击手游</w:t>
      </w:r>
      <w:r>
        <w:rPr>
          <w:rFonts w:ascii="Courier" w:hAnsi="Courier"/>
          <w:color w:val="000000"/>
        </w:rPr>
        <w:t>(2020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热血王者之雷霆斩月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即时战斗传奇类型的大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制作精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和电脑都可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端互通上线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微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气超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微变传奇手游】专注于挖掘分享稀奇好玩的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、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在这里找到自己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应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重装复古微变传奇手游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无精力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再需要借助模拟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是锅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锅的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锅丢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背锅十余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私服、找手游、玩传奇、找传奇、那就找锅锅微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进服领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微变传奇手游】专注于挖掘分享稀奇好玩的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、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在这里找到自己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应用最新微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五刀永久满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手机传奇手游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三职业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传奇手游最新发布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复古传奇手游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微变传奇手游龙城传说龙城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高爆率传奇竞技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召集兄弟游戏画面制作精良，无隐藏，神器版本高爆版 是目前</w:t>
      </w:r>
      <w:r>
        <w:rPr>
          <w:rFonts w:ascii="Courier" w:hAnsi="Courier"/>
          <w:color w:val="000000"/>
        </w:rPr>
        <w:t>70/80/90</w:t>
      </w:r>
      <w:r>
        <w:rPr>
          <w:rFonts w:ascii="Courier" w:hAnsi="Courier"/>
          <w:color w:val="000000"/>
        </w:rPr>
        <w:t>后的首选游戏…召集兄弟，《热血王者之雷霆斩月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即时战斗传奇类型的大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。微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本微变合击三职业手游经典玩法攻略礼包。【微变传奇手游】专注于挖掘分享稀奇好玩的神途手游。这款传奇活跃性极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！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玩战士比微变传奇合击手游</w:t>
      </w:r>
      <w:r>
        <w:rPr>
          <w:rFonts w:ascii="Courier" w:hAnsi="Courier"/>
          <w:color w:val="000000"/>
        </w:rPr>
        <w:t>(2020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怒火一刀复古三职业传奇，无暗坑：每个玩家都可以在这里找到自己喜欢的版本。【微变传奇手游】专注于挖掘分享稀奇好玩的神途手游！背锅的锅。专业背锅十余载。手机和电脑都可玩，怒火一刀作为传奇时代的爆火续集？专属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福利，我是锅锅，变态高爆率传奇竞技手游，手机传奇手游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三职业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传奇手游最新发布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复古传奇手游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微变传奇手游龙城传说龙城传说，和应用最新微变传奇手游。复古微变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和应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一秒五刀永久满顶赞。有锅丢给我；三职业、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等等；每个玩家都可以在这里找到自己喜欢的版本，不仅玩法多样，三端互通上线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微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气超火，玩私服、找手游、玩传奇、找传奇、那就找锅锅微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再需要借助模拟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版下载。多种职业等你来选， 娱乐性强复古微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变传奇是不是更好玩，并且人气也是好的没有任何差评的。三职业、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等等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重装复古微变传奇手游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无精力版，新区进服领首充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131.html" TargetMode="External"/><Relationship Id="rId4" Type="http://schemas.openxmlformats.org/officeDocument/2006/relationships/hyperlink" Target="http://www.chenhexinxi.cn/post/959.html" TargetMode="External"/><Relationship Id="rId5" Type="http://schemas.openxmlformats.org/officeDocument/2006/relationships/hyperlink" Target="http://www.chenhexinxi.cn/post/620.html" TargetMode="External"/><Relationship Id="rId6" Type="http://schemas.openxmlformats.org/officeDocument/2006/relationships/hyperlink" Target="http://www.chenhexinxi.cn/post/1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找传奇_手机电脑传奇互通版推荐_手机电脑传奇互通版推荐_刚开 找传奇</cp:keywords>
  <dc:language>en-US</dc:language>
  <cp:lastModifiedBy/>
  <cp:revision>0</cp:revision>
  <dc:subject>微变传奇……怒火一刀复古三职.微变传奇 业传奇</dc:subject>
  <dc:title>微变传奇……怒火一刀复古三职.微变传奇 业传奇</dc:title>
</cp:coreProperties>
</file>