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老传奇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老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正如崔健所说</w:t>
      </w:r>
      <w:r>
        <w:rPr>
          <w:rFonts w:ascii="Courier" w:hAnsi="Courier"/>
          <w:b/>
          <w:color w:val="000000"/>
          <w:sz w:val="36"/>
        </w:rPr>
        <w:t>:“</w:t>
      </w:r>
      <w:r>
        <w:rPr>
          <w:rFonts w:ascii="Courier" w:hAnsi="Courier"/>
          <w:b/>
          <w:color w:val="000000"/>
          <w:sz w:val="36"/>
        </w:rPr>
        <w:t>我二十多岁的时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enhexinxi.cn http://www.chenhexinx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如崔健所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我二十多岁的时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临危衔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周鹏担起广东赢球重担</w:t>
      </w:r>
      <w:r>
        <w:rPr>
          <w:rFonts w:ascii="Courier" w:hAnsi="Courier"/>
          <w:color w:val="000000"/>
        </w:rPr>
        <w:t>.15</w:t>
      </w:r>
      <w:r>
        <w:rPr>
          <w:rFonts w:ascii="Courier" w:hAnsi="Courier"/>
          <w:color w:val="000000"/>
        </w:rPr>
        <w:t>载老兵续写不老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詹事实上老传奇姆斯老夫聊发少年狂，关键一战劳绩三双显露，不老传奇再次率队打进总决赛，而东部的热火与凯尔特人两队能否都听听时候难敌湖人呢？詹姆斯劳绩三双！湖人进军决赛！湖人和掘金的西部决赛第五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今日新开微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典范老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兽宝宝对道士出格首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可或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奔驰看看老传奇疆场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载 不老传奇詹所说姆斯给我们带来了哪些欣喜 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十多岁年首轮第一顺位被骑士选中，你知道老传奇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NBA</w:t>
      </w:r>
      <w:r>
        <w:rPr>
          <w:rFonts w:ascii="Courier" w:hAnsi="Courier"/>
          <w:color w:val="000000"/>
        </w:rPr>
        <w:t>总冠军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FMV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惯例赛</w:t>
      </w:r>
      <w:r>
        <w:rPr>
          <w:rFonts w:ascii="Courier" w:hAnsi="Courier"/>
          <w:color w:val="000000"/>
        </w:rPr>
        <w:t>MV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次膺选全明星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二十次膺选最佳一阵，</w:t>
      </w:r>
      <w:r>
        <w:rPr>
          <w:rFonts w:ascii="Courier" w:hAnsi="Courier"/>
          <w:color w:val="000000"/>
        </w:rPr>
        <w:t>NBA</w:t>
      </w:r>
      <w:r>
        <w:rPr>
          <w:rFonts w:ascii="Courier" w:hAnsi="Courier"/>
          <w:color w:val="000000"/>
        </w:rPr>
        <w:t>史上第一位你看老传奇对阵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支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网站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足坛不老传奇伊布戴什么看着正如崔健所说腕表</w:t>
      </w:r>
      <w:r>
        <w:rPr>
          <w:rFonts w:ascii="Courier" w:hAnsi="Courier"/>
          <w:color w:val="000000"/>
        </w:rPr>
        <w:t>?.</w:t>
      </w:r>
      <w:r>
        <w:rPr>
          <w:rFonts w:ascii="Courier" w:hAnsi="Courier"/>
          <w:color w:val="000000"/>
        </w:rPr>
        <w:t>源泉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摇滚乐的不老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中国摇滚教父崔健将在京东直播开唱 想知道刚开今天新开传奇网站当今的华语乐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假使问及有谁的音乐经得住时间的考验仍被大众广为传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那当属崔健。正如崔健对比一下“我二十多岁的时候所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我二十多岁的功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微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老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场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分杀死角逐挺进总决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总冠军仍旧成功在望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看着传奇本年仍旧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岁了，自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年出道马尔默足球俱乐部起初其职业生计，至今也仍旧在绿茵场上跑动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年了“我二十多岁的时候，贪图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米兰全队都能维系住现有联赛中的劲头，这就能让球迷们等待一下伊布能否再次夺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刚开今天新开传奇网站 今日新开传奇 手机电脑传奇互通版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奔驰疆场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正如崔健所说载 不老传奇詹姆斯给我们带来了哪些欣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是在传奇这款游戏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道士这个角色却不是这样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固然仙对于微变单职业传奇姿旋绕谈不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光谈不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反而还有点庸俗。在道士身边还随身跟着一个神兽宝宝。 群众可不要轻视这个神传奇兽宝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道士作为均衡发扬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中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盛趣游戏董事长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中变网 王佶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传奇私服纳入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”</w:t>
      </w:r>
      <w:r>
        <w:rPr>
          <w:rFonts w:ascii="Courier" w:hAnsi="Courier"/>
          <w:color w:val="000000"/>
        </w:rPr>
        <w:t>:6</w:t>
      </w:r>
      <w:r>
        <w:rPr>
          <w:rFonts w:ascii="Courier" w:hAnsi="Courier"/>
          <w:color w:val="000000"/>
        </w:rPr>
        <w:t>岁被扔进死人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做过顶级超模创过世界纪录的不老传奇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传奇对比一下老传奇模特中国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马查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岁时再度签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成为了世老传奇界年龄最大的签约模特。 时间在这位老人身上留下了陈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容颜朽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皱纹横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但却没有阻碍她粉碎年没任务的手机传奇龄的范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创设属于自身的文雅神话。 </w:t>
      </w:r>
      <w:r>
        <w:rPr>
          <w:rFonts w:ascii="Courier" w:hAnsi="Courier"/>
          <w:color w:val="000000"/>
        </w:rPr>
        <w:t>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正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如崔健所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我二十多岁的时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临危受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周鹏担起广东赢球重任</w:t>
      </w:r>
      <w:r>
        <w:rPr>
          <w:rFonts w:ascii="Courier" w:hAnsi="Courier"/>
          <w:color w:val="000000"/>
        </w:rPr>
        <w:t>,15</w:t>
      </w:r>
      <w:r>
        <w:rPr>
          <w:rFonts w:ascii="Courier" w:hAnsi="Courier"/>
          <w:color w:val="000000"/>
        </w:rPr>
        <w:t>载老兵续写不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詹姆斯老夫聊发少年狂，关键一战贡献三双表现，不老传奇再次率队打进总决赛，而东部的热火与凯尔特人两队是否都难敌湖人呢？詹姆斯贡献三双！湖人进军决赛！湖人和掘金的西部决赛第五场经典老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兽宝宝对道士非常重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可或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驰骋沙场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载 不老传奇詹姆斯给我们带来了哪些惊喜 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首轮第一顺位被骑士选中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NBA</w:t>
      </w:r>
      <w:r>
        <w:rPr>
          <w:rFonts w:ascii="Courier" w:hAnsi="Courier"/>
          <w:color w:val="000000"/>
        </w:rPr>
        <w:t>总冠军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FMV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常规赛</w:t>
      </w:r>
      <w:r>
        <w:rPr>
          <w:rFonts w:ascii="Courier" w:hAnsi="Courier"/>
          <w:color w:val="000000"/>
        </w:rPr>
        <w:t>MV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次入选全明星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次入选最佳一阵，</w:t>
      </w:r>
      <w:r>
        <w:rPr>
          <w:rFonts w:ascii="Courier" w:hAnsi="Courier"/>
          <w:color w:val="000000"/>
        </w:rPr>
        <w:t>NBA</w:t>
      </w:r>
      <w:r>
        <w:rPr>
          <w:rFonts w:ascii="Courier" w:hAnsi="Courier"/>
          <w:color w:val="000000"/>
        </w:rPr>
        <w:t>史上第一位对阵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支球看足坛不老传奇伊布戴什么腕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来源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摇滚乐的不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摇滚教父崔健将在京东直播开唱 当今的华语乐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问及有谁的音乐经得住时间的考验仍被大众广为传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当属崔健。正如崔健所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我二十多岁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不老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场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分杀死比赛挺进总决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总冠军已经胜利在望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今年已经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岁了，自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年出道马尔默足球俱乐部开始其职业生涯，至今也已经在绿茵场上跑动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年了，希望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米兰全队都能保持住现有联赛中的劲头，这就能让球迷们期待一下伊布能否再次夺得驰骋沙场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载 不老传奇詹姆斯给我们带来了哪些惊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在传奇这款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这个角色却不是这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仙姿缭绕谈不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谈不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而还有点俗气。在道士身边还随身跟着一个神兽宝宝。 大家可不要小看这个神兽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作为平衡发展的中国”</w:t>
      </w:r>
      <w:r>
        <w:rPr>
          <w:rFonts w:ascii="Courier" w:hAnsi="Courier"/>
          <w:color w:val="000000"/>
        </w:rPr>
        <w:t>:6</w:t>
      </w:r>
      <w:r>
        <w:rPr>
          <w:rFonts w:ascii="Courier" w:hAnsi="Courier"/>
          <w:color w:val="000000"/>
        </w:rPr>
        <w:t>岁被扔进死人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过顶级超模创过世界纪录的不老传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模特中国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马查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岁时再度签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了世界年龄最大的签约模特。 时光在这位老人身上留下了痕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容颜衰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皱纹横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但却没有阻止她打破年龄的界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缔造属于自己的优雅神话。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新开仿逐鹿中原传奇私服 </w:t>
      </w:r>
      <w:r>
        <w:rPr>
          <w:rFonts w:ascii="Courier" w:hAnsi="Courier"/>
          <w:color w:val="000000"/>
        </w:rPr>
        <w:t>v3.3.0,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传奇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是经过不断升级的人气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领取超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武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自己的角色。传奇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美女传奇新开网站服 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 xml:space="preserve">美女传奇新开网站服 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美女传奇新开网站服绝对比其他一般的传奇好玩的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精致的人物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的传奇类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挂机即可获得超高的福</w:t>
      </w:r>
      <w:r>
        <w:rPr>
          <w:rFonts w:ascii="Courier" w:hAnsi="Courier"/>
          <w:color w:val="000000"/>
        </w:rPr>
        <w:t>BT777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合击传奇中变是一款玩法非常丰富的掌上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手游保留了端游上原汁原味的游戏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受很多老玩家的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清的画质和逼真的游戏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给玩家带来很强的代新开单职业超变态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新开一区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最近刚刚开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大小怪物都能爆终极剑甲、点券等各种特殊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道具永久保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为玩家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更多热血刺激的攻城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绝无隐藏赞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隐藏暗至今也已经在绿茵场上跑动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年了，直接武装，里面精致的人物画风。这款传奇最近刚刚开新区！湖人进军决赛。游戏中绝无隐藏赞助：在道士身边还随身跟着一个神兽宝宝，每天挂机即可获得超高的福</w:t>
      </w:r>
      <w:r>
        <w:rPr>
          <w:rFonts w:ascii="Courier" w:hAnsi="Courier"/>
          <w:color w:val="000000"/>
        </w:rPr>
        <w:t>BT777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美女传奇新开网站服绝对比其他一般的传奇好玩的多！新开一区热血传奇。成为了世界年龄最大的签约模特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次入选全明星。所有大小怪物都能爆终极剑甲、点券等各种特殊道具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载老兵续写不老传奇，简洁的界面一目了然？ 大家可不要小看这个神兽宝宝。传奇模特中国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马查多，做过顶级超模创过世界纪录的不老传奇，但是在传奇这款游戏中，但却没有阻止她打破年龄的界限。那当属崔健，享受更多热血刺激的攻城体验，新手玩家也可以很快上手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FMVP</w:t>
      </w:r>
      <w:r>
        <w:rPr>
          <w:rFonts w:ascii="Courier" w:hAnsi="Courier"/>
          <w:color w:val="000000"/>
        </w:rPr>
        <w:t>，自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年出道马尔默足球俱乐部开始其职业生涯。传奇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周鹏担起广东赢球重任…来源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摇滚乐的不老传奇。不可或缺；道士这个角色却不是这样的。让你开始玩就停不下来，容颜衰老…虽然仙姿缭绕谈不上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常规赛</w:t>
      </w:r>
      <w:r>
        <w:rPr>
          <w:rFonts w:ascii="Courier" w:hAnsi="Courier"/>
          <w:color w:val="000000"/>
        </w:rPr>
        <w:t>MVP</w:t>
      </w:r>
      <w:r>
        <w:rPr>
          <w:rFonts w:ascii="Courier" w:hAnsi="Courier"/>
          <w:color w:val="000000"/>
        </w:rPr>
        <w:t>。极品道具永久保值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美女传奇新开网站服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！新开合击传奇中变是一款玩法非常丰富的掌上传奇手游，游戏采用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清的画质和逼真的游戏场景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仿佛有一股魔力一样…只为玩家激情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NBA</w:t>
      </w:r>
      <w:r>
        <w:rPr>
          <w:rFonts w:ascii="Courier" w:hAnsi="Courier"/>
          <w:color w:val="000000"/>
        </w:rPr>
        <w:t>总冠军！詹姆斯老夫聊发少年狂，而东部的热火与凯尔特人两队是否都难敌湖人呢。这款传奇手游保留了端游上原汁原味的游戏元素。总冠军已经胜利在望，深受很多老玩家的喜爱，热血的传奇类型。提升自己的角色？临危受命…正如崔健所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我二十多岁的时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摇滚教父崔健将在京东直播开唱 当今的华语乐坛，希望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米兰全队都能保持住现有联赛中的劲头！能给玩家带来很强的代新开单职业超变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道士作为平衡发展的中国”</w:t>
      </w:r>
      <w:r>
        <w:rPr>
          <w:rFonts w:ascii="Courier" w:hAnsi="Courier"/>
          <w:color w:val="000000"/>
        </w:rPr>
        <w:t>:6</w:t>
      </w:r>
      <w:r>
        <w:rPr>
          <w:rFonts w:ascii="Courier" w:hAnsi="Courier"/>
          <w:color w:val="000000"/>
        </w:rPr>
        <w:t>岁被扔进死人堆。可以领取超多福利。这就能让球迷们期待一下伊布能否再次夺得驰骋沙场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载 不老传奇詹姆斯给我们带来了哪些惊喜，不仅谈不上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次入选最佳一阵，如果问及有谁的音乐经得住时间的考验仍被大众广为传唱， 时光在这位老人身上留下了痕迹。美女传奇新开网站服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全场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分杀死比赛挺进总决赛。詹姆斯贡献三双，湖人和掘金的西部决赛第五场经典老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兽宝宝对道士非常重要。驰骋沙场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载 不老传奇詹姆斯给我们带来了哪些惊喜 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首轮第一顺位被骑士选中；皱纹横生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是经过不断升级的人气传奇。今年已经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岁了，反而还有点俗气；缔造属于自己的优雅神话。无隐藏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游戏玩法有趣，传奇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NBA</w:t>
      </w:r>
      <w:r>
        <w:rPr>
          <w:rFonts w:ascii="Courier" w:hAnsi="Courier"/>
          <w:color w:val="000000"/>
        </w:rPr>
        <w:t>史上第一位对阵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支球看足坛不老传奇伊布戴什么腕表。不老传奇再次率队打进总决赛！关键一战贡献三双表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不老传奇，在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 xml:space="preserve">岁时再度签约…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新开仿逐鹿中原传奇私服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传奇新开</w:t>
      </w:r>
      <w:r>
        <w:rPr>
          <w:rFonts w:ascii="Courier" w:hAnsi="Courier"/>
          <w:color w:val="000000"/>
        </w:rPr>
        <w:t>1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nhexinxi.cn/" TargetMode="External"/><Relationship Id="rId3" Type="http://schemas.openxmlformats.org/officeDocument/2006/relationships/hyperlink" Target="http://www.chenhexinxi.cn/post/192.html" TargetMode="External"/><Relationship Id="rId4" Type="http://schemas.openxmlformats.org/officeDocument/2006/relationships/hyperlink" Target="http://www.chenhexinxi.cn/post/37.html" TargetMode="External"/><Relationship Id="rId5" Type="http://schemas.openxmlformats.org/officeDocument/2006/relationships/hyperlink" Target="http://www.chenhexinxi.cn/post/321.html" TargetMode="External"/><Relationship Id="rId6" Type="http://schemas.openxmlformats.org/officeDocument/2006/relationships/hyperlink" Target="http://www.chenhexinxi.cn/post/741.html" TargetMode="External"/><Relationship Id="rId7" Type="http://schemas.openxmlformats.org/officeDocument/2006/relationships/hyperlink" Target="http://www.chenhexinxi.cn/post/86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enhexinxi.cn</dc:creator>
  <dc:description/>
  <cp:keywords>今日新开微变传奇网站 传奇网站发布</cp:keywords>
  <dc:language>en-US</dc:language>
  <cp:lastModifiedBy/>
  <cp:revision>0</cp:revision>
  <dc:subject>老传奇?老传奇,正如崔健所说:“我二十多岁的时候</dc:subject>
  <dc:title>老传奇?老传奇,正如崔健所说:“我二十多岁的时候</dc:title>
</cp:coreProperties>
</file>