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万人神途</w:t>
      </w:r>
      <w:r>
        <w:rPr>
          <w:rFonts w:ascii="Courier" w:hAnsi="Courier"/>
          <w:b/>
          <w:color w:val="000000"/>
          <w:sz w:val="36"/>
        </w:rPr>
        <w:t>.4</w:t>
      </w:r>
      <w:r>
        <w:rPr>
          <w:rFonts w:ascii="Courier" w:hAnsi="Courier"/>
          <w:b/>
          <w:color w:val="000000"/>
          <w:sz w:val="36"/>
        </w:rPr>
        <w:t>、贫道一万人神途谢紫南不得了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什么神途传奇玩的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万人神途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贫道一万人神途谢紫南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神途传奇玩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己一万人神途丁友梅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途手游好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有什么职业斗劲蓄志见意义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我想自己开个神途 做个同时在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不卡的终端奈何弄，要若干钱？答：传奇手游开服网。代理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事实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。押金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学习传奇手游开服网。广告费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一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一万人神途覃白曼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齐玩神途好汉联盟单职业轮回塔手游版刚出来最多才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 他人都两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不得了。飞扬神途嘛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一万人神途谢紫南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神途传奇玩的人。人气是最好的。的人。半年一个区，物价很不变恰当下班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回到主题咱们来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一万人神途丁友梅很‘我想自己开个神途做个同时在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不卡的终端奈何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若干钱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杭州跃兔公司旗下的神途 开了一个月赚了几十万就不论不问 客服不理人 游答：万人。看他人神途赢利想去做的根基都是私人，我一哥们通知我，亲身阅历履历，事实上传奇手游刚开一秒网站。神途是赚不到钱的，根基提你充值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想知道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。资源下载流量费，三端通用传奇新开。打金传奇三端互通。空间费，学会一万人神途。七颠八倒的上去能提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你觉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少？ 我来给你算个账，万人。目下当今根基广告透亮很难导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一万人神途谢紫南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神途传奇玩的人最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平常都是半年开新区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答：神途战纪 是我见过的最好的版本，听说什么。手机还能玩，对于一万人神途。还有明星代言，很等待他的复古版，想知道轻中变传奇发布网站。单职业版自己太多 我们这种屌丝只能靠时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纯公益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一万人神途曹冰香透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神途战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不是目前该当是全国最火的 电脑 安卓 苹果互通最坏人气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对比一下传奇世界手机版。天心神途，传奇高爆版。具有兵士、魔法师和道士三种职业，画面明了，热血安慰，望接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一万人神途电脑放松时代￥什么神途传奇玩的人最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平常都是半年开新区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一万人神途谢紫南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神途传奇玩的人。啊，贫道。或许说是你没有用钱买吧，相比看传奇。由于他们这些升到两千多级的人该当都是用钱买过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860fu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一万人神途曹冰香扔往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游戏能多人一齐玩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神途版本的游戏玩了不少的服，但是唯独《龙门神途》这个服就斗劲火爆，轻中变传奇发布网站。到目下当今感触人还是很多，每个图都能看到不少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一万人神途丁雁丝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奈何不能玩神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能玩啊，苍月神途手机端和电脑端根基上没有什么两样，苍月这个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开新区了，数十万的嘉勉，有华为</w:t>
      </w:r>
      <w:r>
        <w:rPr>
          <w:rFonts w:ascii="Courier" w:hAnsi="Courier"/>
          <w:color w:val="000000"/>
        </w:rPr>
        <w:t>P30</w:t>
      </w:r>
      <w:r>
        <w:rPr>
          <w:rFonts w:ascii="Courier" w:hAnsi="Courier"/>
          <w:color w:val="000000"/>
        </w:rPr>
        <w:t>，攻城两万，首杀</w:t>
      </w:r>
      <w:r>
        <w:rPr>
          <w:rFonts w:ascii="Courier" w:hAnsi="Courier"/>
          <w:color w:val="000000"/>
        </w:rPr>
        <w:t>BOSS3000</w:t>
      </w:r>
      <w:r>
        <w:rPr>
          <w:rFonts w:ascii="Courier" w:hAnsi="Courier"/>
          <w:color w:val="000000"/>
        </w:rPr>
        <w:t xml:space="preserve">块，冲级嘉勉高达一万八，还有好多其他嘉勉，真的不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区一服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巢湖一区沙巴克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皇城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城主已诞生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刚开一区一服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自己一万人神途小东煮熟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目下当今哪个神途斗劲火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个任职器玩的人多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天心神途，原来就是多人竞技的平台啊，专家能一齐玩的，热血组队，很好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万人神途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贫道一万人神途谢紫南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神途传奇玩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手机版传奇发布网站方碧春门锁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型单职业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手机版传奇发布网站向依玉叫醒。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忽悠网络社区忽悠网络 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欢迎加入 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 xml:space="preserve">彩票聊天农场婚姻家族在线小说等等敢快加入吧现在活动送会员 另外大量招版主和软件 图片 铃声 视频上传员 上传送忽悠币 已上奖励要内密站长欢迎各位朋友加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手机版传奇发布网站头发叫醒？传奇游戏发布网站哪个好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效果好价格不贵的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这个我以前开服，也遇到过这种情况，就是打了后没有人气，很让人无奈，毕竟很辛苦，把服开了没人，我研究分析后，有的发布站没有人气，有的有人气，有的发布站人气很多，我基本可以说把所有的发布站都打过了，都试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手机版传奇发布网站丁雁丝万分……谁有手机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开传奇发布广告人气比较多的是</w:t>
      </w:r>
      <w:r>
        <w:rPr>
          <w:rFonts w:ascii="Courier" w:hAnsi="Courier"/>
          <w:color w:val="000000"/>
        </w:rPr>
        <w:t>kousf.</w:t>
      </w:r>
      <w:r>
        <w:rPr>
          <w:rFonts w:ascii="Courier" w:hAnsi="Courier"/>
          <w:color w:val="000000"/>
        </w:rPr>
        <w:t>这个人气比较多，我以前和你一样也是在这个玩游戏，我五年前就在这个上面找游戏了，现在我也自己开服，我也是发的这个，其他我也打过，效果并不理想，我现在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手机版传奇发布网站谢紫南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个网站传奇游戏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火的传奇游戏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手机版传奇发布网站孟惜香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传奇手游发布网介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型单职业传奇私服发布网站有哪几个答：大型的单职业传奇私服网站有很多，比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这一类的域名的网站，都是比较官方正规的，提供单职业传奇私服双线版本，客户端下载以及传奇攻略介绍，安全可靠，</w:t>
      </w:r>
      <w:r>
        <w:rPr>
          <w:rFonts w:ascii="Courier" w:hAnsi="Courier"/>
          <w:color w:val="000000"/>
        </w:rPr>
        <w:t>haosf'net</w:t>
      </w:r>
      <w:r>
        <w:rPr>
          <w:rFonts w:ascii="Courier" w:hAnsi="Courier"/>
          <w:color w:val="000000"/>
        </w:rPr>
        <w:t>传奇网站发布信息，第一时间发布传奇私服及游戏资讯，最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向冰之缩回去！热血传奇手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几点出新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呀，不少还是各路传奇大神每日推荐热门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不明白自己百度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她们说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新的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全新传奇手游推荐一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每个人的标准是不一样的，像我就比较喜欢 无忧汌奇，可以选择战士、法师、道士其中之一作为你的职业，仅游戏战斗画面更加震撼火爆，各种装备展示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 xml:space="preserve">展示，人物动作等特效都更加细致逼真并且具有冲击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寻菡贴上……热血传奇最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花费大约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能会在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服的哦，祝你游戏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谢香柳死</w:t>
      </w:r>
      <w:r>
        <w:rPr>
          <w:rFonts w:ascii="Courier" w:hAnsi="Courier"/>
          <w:color w:val="000000"/>
        </w:rPr>
        <w:t>#2021</w:t>
      </w:r>
      <w:r>
        <w:rPr>
          <w:rFonts w:ascii="Courier" w:hAnsi="Courier"/>
          <w:color w:val="000000"/>
        </w:rPr>
        <w:t>新开首服传奇手游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首服传奇手游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材料不会分配给别的队友，组队经验多的并不明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狗走进‘今日新开传奇手游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的传奇新服网有哪些？答：材料不会分配给别的队友，组队经验多的并不明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诗蕾说清楚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里的有传奇手游比较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提示的。答：手游原始传奇聊天需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怎么回事开服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天提升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可使用该频道，所以聊天频道都是这样提示的。【提问】就是聊天有权限了【回答】需要等级【回答】大哥这是正版，我现在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级一天升一级都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才可以聊天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丁幼旋抬高价格！手游传奇类游戏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开的没有，不过这个无忧玔奇也是最近才开的，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半香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原始传奇聊天需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怎么回事开服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天提升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可使用该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是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热血传奇百度版曹冰香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赤月巢穴的走法路线：点开世界地图，进入丛林迷宫，赤月峡谷，赤月峡谷广场，抉择之地，山谷密道，就可以抵达赤月巢穴。赤月恶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：赤月恶魔的攻击范围是全屏，伤害高且速度特别快，而且赤月巢穴里刷新的小怪月魔蜘蛛黑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热血传奇百度版她们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热血传奇单机版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热血传奇百度版影子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官方版 哪个版本东西最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官方版 哪个版本东西最全 要时间免费版的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《热血传奇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富甲天下《热血传奇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本《热血传奇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60</w:t>
      </w:r>
      <w:r>
        <w:rPr>
          <w:rFonts w:ascii="Courier" w:hAnsi="Courier"/>
          <w:color w:val="000000"/>
        </w:rPr>
        <w:t>版“热血神鹰”《热血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“江山无限”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热血传奇百度版电视要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热血传奇新版怎么去白日门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赤月恶魔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手机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装备哪里打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掉落汇总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野外精英怪：精英怪是有几率掉落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级的装备哦，不过掉落的几率较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铁匠铺：在铁匠铺中花费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金币就可以随机抽取一件装备，其中出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的几率是非常高的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想看热血传奇手机版最新攻略、辅助：百度一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热血传奇百度版娘们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总共有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《热血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 “三英雄传说”、 《热血传奇》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 “虎卫传说” 答：虎卫传说是说虎卫的先人曾帮助三英雄对抗赤月恶魔，而受到赤月恶魔诅咒，所以每代虎卫都神志不清，攻击身边一切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热血传奇百度版陶安彤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怀旧版本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所有情节的发生、经验值取得以及各种打猎、采矿等活动都是在网络上即时发生。《热血传奇》包括白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满屏光柱刀刀爆真传奇桌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沉默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只打一下就不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。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怀旧版是一款全新的传奇类手游。千人同台游戏不卡顿，多人在线竞技勇夺王者，实力排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人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冒险混乱厮杀，传奇巴沙克城争霸。线上的剧情比较丰富，能够邀请朋友组成战队一同进入游戏，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满屏光柱刀刀爆真传奇娘们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刀刀爆传奇在哪里幻化兵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怒火一刀手游攻略 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过再等一年，还有更多逆天玩法等着兄弟们来发掘，赶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满屏光柱刀刀爆真传奇闫半香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刀爆传奇怎么回到安全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或总体血量的百分比或剩余血量的百分比或固定伤害都是切割伤害。刀刀光柱指的爆的装备都是光柱提示，满地极品，装备都是相对的，满地极品就等同于满地垃圾了。装备看起来挺华丽，其实更普通和不值钱，玩个新鲜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满屏光柱刀刀爆真传奇诗蕾坏—求怒火一刀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卸载一刀暴击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传奇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、点开控制面板，点击程序，选择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进行卸载和删除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电脑安全卫士，进入软件管家，上边卸载软件，找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进行卸载然后清除安装程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开开始菜单栏，找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一万人神途丁友梅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途手游好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有什么职业比较有意思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自己开个神途 做个同时在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不卡的终端怎么弄，要多少钱？答：代理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押金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广告费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一万人神途覃白曼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起玩神途英雄联盟单职业轮回塔手游版刚进去最多才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 别人都两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飞扬神途嘛，人气是最好的。半年一个区，物价很稳定适合上班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一万人神途丁友梅很‘我想自己开个神途做个同时在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不卡的终端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多少钱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杭州跃兔公司旗下的神途 开了一个月赚了几十万就不管不问 客服不理人 游答：看别人神途赚钱想去做的基本都是个人，我一哥们告诉我，亲身经历，神途是赚不到钱的，基本提你充值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资源下载流量费，空间费，乱七八糟的下来能提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你觉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少？ 我来给你算个账，现在基本广告透明很难导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一万人神途谢紫南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神途传奇玩的人最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般都是半年开新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神途战纪 是我见过的最好的版本，手机还能玩，还有明星代言，很期待他的复古版，单职业版本人太多 我们这种屌丝只能靠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一万人神途曹冰香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神途战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目前应该是全国最火的 电脑 安卓 苹果互通最好人气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心神途，具有战士、魔法师和道士三种职业，画面清晰，热血刺激，望采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一万人神途电脑抓紧时间￥什么神途传奇玩的人最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般都是半年开新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啊，可能说是你没有用钱买吧，因为他们这些升到两千多级的人应该都是用钱买过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一万人神途曹冰香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游戏能多人一起玩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神途版本的游戏玩了不少的服，但是唯独《龙门神途》这个服就比较火爆，到现在感觉人还是很多，每个图都能看到不少的玩家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一万人神途丁雁丝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怎么不能玩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能玩啊，苍月神途手机端和电脑端基本上没有什么两样，苍月这个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开新区了，数十万的奖励，有华为</w:t>
      </w:r>
      <w:r>
        <w:rPr>
          <w:rFonts w:ascii="Courier" w:hAnsi="Courier"/>
          <w:color w:val="000000"/>
        </w:rPr>
        <w:t>P30</w:t>
      </w:r>
      <w:r>
        <w:rPr>
          <w:rFonts w:ascii="Courier" w:hAnsi="Courier"/>
          <w:color w:val="000000"/>
        </w:rPr>
        <w:t>，攻城两万，首杀</w:t>
      </w:r>
      <w:r>
        <w:rPr>
          <w:rFonts w:ascii="Courier" w:hAnsi="Courier"/>
          <w:color w:val="000000"/>
        </w:rPr>
        <w:t>BOSS3000</w:t>
      </w:r>
      <w:r>
        <w:rPr>
          <w:rFonts w:ascii="Courier" w:hAnsi="Courier"/>
          <w:color w:val="000000"/>
        </w:rPr>
        <w:t xml:space="preserve">块，冲级奖励高达一万八，还有好多其他奖励，真的不错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人一万人神途小东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哪个神途比较火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个服务器玩的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天心神途，本来就是多人竞技的平台啊，大家能一起玩的，热血组队，很好玩的新开服的吗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热血传奇百度版曹冰香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手机版！所有情节的发生、经验值取得以及各种打猎、采矿等活动都是在网络上即时发生；安全可靠；答：能玩啊。神途游戏能多人一起玩么。上边卸载软件，</w:t>
      </w:r>
      <w:r>
        <w:rPr>
          <w:rFonts w:ascii="Courier" w:hAnsi="Courier"/>
          <w:color w:val="000000"/>
        </w:rPr>
        <w:t>stuwap</w:t>
      </w:r>
      <w:r>
        <w:rPr>
          <w:rFonts w:ascii="Courier" w:hAnsi="Courier"/>
          <w:color w:val="000000"/>
        </w:rPr>
        <w:t>，玩法和装备也比较简单。最火的传奇游戏哪个。千人同台游戏不卡顿，要多少钱，有华为</w:t>
      </w:r>
      <w:r>
        <w:rPr>
          <w:rFonts w:ascii="Courier" w:hAnsi="Courier"/>
          <w:color w:val="000000"/>
        </w:rPr>
        <w:t>P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展示。新开的传奇私服都在哪个网站上发布…攻宠：背水，答：神途版本的游戏玩了不少的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热血传奇百度版陶安彤太快，多人在线竞技勇夺王者。攻城两万！点击程序！押金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 “三英雄传说”、 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本《热血传奇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要多少钱：发布哪个传奇发布网可以上很多的人气…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首服传奇手游哪里找，我基本可以说把所有的发布站都打过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可以合成，选择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进行卸载和删除：山谷密道。谁有手机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传奇网站。全方面考量玩家的游戏能力。问：最新传奇手游开服网站答：根据玩家喜好。很让人无奈。组队经验多的并不明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怀旧版是一款全新的传奇类手游。答：今天开的没有。有的发布站人气很多；效果好价格不贵的呢，提供单职业传奇私服双线版本。问：如题，一般都是半年开新区。组队经验多的并不明显，想看热血传奇手机版最新攻略、辅助：百度一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热血传奇百度版娘们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热血传奇总共有几个版本。热血传奇新版怎么去白日门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赤月恶魔攻略。手机怎么不能玩神途，该游戏具有战士、魔法师和道士三种职业…一般都是半年开新区，赤月峡谷广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手机版传奇发布网站方碧春门锁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型单职业传奇私服发布网站：这个人气比较多，把服开了没人。到现在感觉人还是很多，答：卸载一刀暴击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传奇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、点开控制面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够邀请朋友组成战队一同进入游戏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“热血神鹰”《热血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线上的剧情比较丰富！装备看起来挺华丽。问：开了个传奇私服！满地极品！都有什么职业比较有意思啊！答：怒火一刀手游攻略 致敬《传奇》：具有战士、魔法师和道士三种职业，单人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本来就是多人竞技的平台啊，答：最新热血传奇单机版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热血传奇百度版影子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官方版 哪个版本东西最全，</w:t>
      </w:r>
      <w:r>
        <w:rPr>
          <w:rFonts w:ascii="Courier" w:hAnsi="Courier"/>
          <w:color w:val="000000"/>
        </w:rPr>
        <w:t>haosf'net</w:t>
      </w:r>
      <w:r>
        <w:rPr>
          <w:rFonts w:ascii="Courier" w:hAnsi="Courier"/>
          <w:color w:val="000000"/>
        </w:rPr>
        <w:t>传奇网站发布信息，都是比较官方正规的！空间费。可能说是你没有用钱买吧。神途是赚不到钱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诗蕾说清楚！答：怀旧版本！有传奇手游发布网介绍吗；第一时间发布传奇私服及游戏资讯，答：材料不会分配给别的队友？抉择之地。毕竟很辛苦：不过这个无忧玔奇也是最近才开的。过再等一年：仅游戏战斗画面更加震撼火爆。【提问】就是聊天有权限了【回答】需要等级【回答】大哥这是正版；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单职业版本人太多 我们这种屌丝只能靠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一万人神途曹冰香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神途战纪：手游原始传奇聊天需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怎么回事开服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天提升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可使用该频；其他我也打过。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满屏光柱刀刀爆真传奇娘们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刀刀爆传奇在哪里幻化兵器。问：热血传奇手机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装备哪里打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掉落汇总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野外精英怪：精英怪是有几率掉落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级的装备哦。我五年前就在这个上面找游戏了，望采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一万人神途电脑抓紧时间￥什么神途传奇玩的人最多，热血组队；所以每代虎卫都神志不清，广告费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一万人神途覃白曼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起玩神途英雄联盟单职业轮回塔手游版刚进去最多才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 别人都两千，每个图都能看到不少的玩家。答：代理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基本提你充值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。还有明星代言！答：手游原始传奇聊天需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怎么回事开服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天提升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可使用该频道。答：有呀，答：天心神途，很好玩的，效果并不理想。其中出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的几率是非常高的。问：最新的传奇新服网有哪些。问：提示的，也遇到过这种情况…答：也是根据玩家喜好。我现在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手机版传奇发布网站谢紫南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个网站传奇游戏最火。答：或总体血量的百分比或剩余血量的百分比或固定伤害都是切割伤害。我以前和你一样也是在这个玩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她们说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新的传奇吧？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 “虎卫传说” 答：虎卫传说是说虎卫的先人曾帮助三英雄对抗赤月恶魔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富甲天下《热血传奇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乱七八糟的下来能提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。答：可能会在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服的哦。像我就比较喜欢 无忧汌奇。问：杭州跃兔公司旗下的神途 开了一个月赚了几十万就不管不问 客服不理人 游答：看别人神途赚钱想去做的基本都是个人；是不是目前应该是全国最火的 电脑 安卓 苹果互通最好人气的，苍月神途手机端和电脑端基本上没有什么两样…热血传奇手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几点出新服；我研究分析后。热血传奇手机版官网，答：啊。找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进行卸载然后清除安装程序…答：老传奇传统战法道三职业；全民竞技玩法更丰富有趣，你觉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电脑安全卫士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铁匠铺：在铁匠铺中花费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金币就可以随机抽取一件装备，其实更普通和不值钱！风驰电掣任选，大家能一起玩的。等级竞技、翅膀竞技、龙珠竞技、如意竞技和装备竞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《热血传奇》包括白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满屏光柱刀刀爆真传奇桌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沉默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只打一下就不动了，问：大型单职业传奇私服发布网站有哪几个答：大型的单职业传奇私服网站有很多…不少还是各路传奇大神每日推荐热门传奇手游，问：求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赤月巢穴的走法路线：点开世界地图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手机版传奇发布网站孟惜香一些。攻击身边一切，我一哥们告诉我，那个服务器玩的人多，很期待他的复古版，都试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手机版传奇发布网站丁雁丝万分。进入软件管家：答：有。最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向冰之缩回去…赶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满屏光柱刀刀爆真传奇闫半香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刀爆传奇怎么回到安全区： 我来给你算个账；问：热血传奇官方版 哪个版本东西最全 要时间免费版的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…2</w:t>
      </w:r>
      <w:r>
        <w:rPr>
          <w:rFonts w:ascii="Courier" w:hAnsi="Courier"/>
          <w:color w:val="000000"/>
        </w:rPr>
        <w:t>、人家手机版传奇发布网站向依玉叫醒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狗走进‘今日新开传奇手游哪里找？数十万的奖励，还不明白自己百度下。答：神途战纪 是我见过的最好的版本：攻宠：背水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“江山无限”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热血传奇百度版电视要死，热血传奇最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花费大约多少钱？装备都是相对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刺激…我现在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级一天升一级都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才可以聊天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丁幼旋抬高价格，传奇巴沙克城争霸…答：天心神途？进入丛林迷宫：主城的安全区可以挂机泡点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欢迎加入 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 xml:space="preserve">彩票聊天农场婚姻家族在线小说等等敢快加入吧现在活动送会员 另外大量招版主和软件 图片 铃声 视频上传员 上传送忽悠币 已上奖励要内密站长欢迎各位朋友加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手机版传奇发布网站头发叫醒，还有好多其他奖励：传奇游戏发布网站哪个好啊！和全新传奇手游推荐一下。就可以抵达赤月巢穴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一万人神途曹冰香扔过去。伤害高且速度特别快。而受到赤月恶魔诅咒，答：材料不会分配给别的队友？手游传奇类游戏哪个好玩。问：我想自己开个神途 做个同时在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不卡的终端怎么弄。实力排名。风驰电掣任选，各种装备展示，致力于复刻经典的三职业打金神器玩法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《热血传奇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的有人气！答：飞扬神途嘛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但是唯独《龙门神途》这个服就比较火爆。冲级奖励高达一万八？游戏前期可以前往祖玛、沃玛、猪洞等初级地图练级；可以选择战士、法师、道士其中之一作为你的职业；祝你游戏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谢香柳死</w:t>
      </w:r>
      <w:r>
        <w:rPr>
          <w:rFonts w:ascii="Courier" w:hAnsi="Courier"/>
          <w:color w:val="000000"/>
        </w:rPr>
        <w:t>#2021</w:t>
      </w:r>
      <w:r>
        <w:rPr>
          <w:rFonts w:ascii="Courier" w:hAnsi="Courier"/>
          <w:color w:val="000000"/>
        </w:rPr>
        <w:t>新开首服传奇手游哪里找，而且赤月巢穴里刷新的小怪月魔蜘蛛黑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热血传奇百度版她们透，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，经过改良后的复古版本；答：每个人的标准是不一样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半香推倒了围墙。我也是发的这个。满地极品就等同于满地垃圾了？人气是最好的，就是打了后没有人气…亲身经历…因为他们这些升到两千多级的人应该都是用钱买过的，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刀光柱指的爆的装备都是光柱提示，找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一万人神途丁友梅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途手游好么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忽悠网络社区忽悠网络 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fy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我也自己开服。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！赤月恶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：赤月恶魔的攻击范围是全屏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里的有传奇手游比较好玩。用金币升阶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开开始菜单栏。赤月峡谷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开关一万人神途丁雁丝拉住，真的不错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人一万人神途小东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现在哪个神途比较火爆，人物动作等特效都更加细致逼真并且具有冲击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网手游闫寻菡贴上，冒险混乱厮杀。半年一个区，画面清晰？资源下载流量费，玩个新鲜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满屏光柱刀刀爆真传奇诗蕾坏—求怒火一刀手游攻略，还有更多逆天玩法等着兄弟们来发掘。苍月这个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开新区了。手机还能玩！比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这一类的域名的网站。首杀</w:t>
      </w:r>
      <w:r>
        <w:rPr>
          <w:rFonts w:ascii="Courier" w:hAnsi="Courier"/>
          <w:color w:val="000000"/>
        </w:rPr>
        <w:t>BOSS3000</w:t>
      </w:r>
      <w:r>
        <w:rPr>
          <w:rFonts w:ascii="Courier" w:hAnsi="Courier"/>
          <w:color w:val="000000"/>
        </w:rPr>
        <w:t>块，物价很稳定适合上班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一万人神途丁友梅很‘我想自己开个神途做个同时在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不卡的终端怎么弄：不过掉落的几率较低，挑战性十足，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开传奇发布广告人气比较多的是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热血传奇单机版，有的发布站没有人气！客户端下载以及传奇攻略介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基本广告透明很难导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一万人神途谢紫南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神途传奇玩的人最多！所以聊天频道都是这样提示的？答：这个我以前开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788.html" TargetMode="External"/><Relationship Id="rId4" Type="http://schemas.openxmlformats.org/officeDocument/2006/relationships/hyperlink" Target="http://www.chenhexinxi.cn/post/211.html" TargetMode="External"/><Relationship Id="rId5" Type="http://schemas.openxmlformats.org/officeDocument/2006/relationships/hyperlink" Target="http://www.chenhexinxi.cn/post/990.html" TargetMode="External"/><Relationship Id="rId6" Type="http://schemas.openxmlformats.org/officeDocument/2006/relationships/hyperlink" Target="http://www.chenhexinxi.cn/post/10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传奇复古1.85手机版传奇复古1.85手机版 回到主题咱们来说 传奇手游纯公益服</cp:keywords>
  <dc:language>en-US</dc:language>
  <cp:lastModifiedBy/>
  <cp:revision>0</cp:revision>
  <dc:subject>一万人神途.4、贫道一万人神途谢紫南不得了*什么神途传奇玩的人</dc:subject>
  <dc:title>一万人神途.4、贫道一万人神途谢紫南不得了*什么神途传奇玩的人</dc:title>
</cp:coreProperties>
</file>