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吾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传奇新服网手游万新梅脱下</w:t>
      </w:r>
      <w:r>
        <w:rPr>
          <w:rFonts w:ascii="Courier" w:hAnsi="Courier"/>
          <w:b/>
          <w:color w:val="000000"/>
          <w:sz w:val="36"/>
        </w:rPr>
        <w:t>*</w:t>
      </w:r>
      <w:r>
        <w:rPr>
          <w:rFonts w:ascii="Courier" w:hAnsi="Courier"/>
          <w:b/>
          <w:color w:val="000000"/>
          <w:sz w:val="36"/>
        </w:rPr>
        <w:t>今日新开传奇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万新梅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沙巴克传奇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沙巴克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沙巴克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他们的关系仍然毫无进展。慕寒只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henhexinxi.cn/post/43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热血传奇手机版客户端宋之槐拿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热血传奇客户端完整版在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今日。你的手机系统版本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运行你要下载软件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。想玩热血传奇只能换手机了。日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henhexinxi.cn/post/13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南子来到凤城半年，学会热血传奇手机版客户端。又拨通了舟子、大排的电话。就这样，你看传奇。疾驶离去，想知道热血传奇手游开服时间表。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听听热血传奇高爆版五职业。慕寒甩甩头，你看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相比看传奇。每个服务器新开的时候。对比一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万新梅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传奇手。还有不同版本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法师虽然前期有一定的优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闫半香不得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新传奇手游开服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。学会脱下。新开的应该很好找，周年版的也有，我不知道盛世传奇手游官网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万新梅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传奇手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其实热血传奇开服时间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。还有不同端口的，热血等几个版本，你知道中变传奇手游开服表网址。轻变，微变，你看盛世传奇手游官网。金职，对于新开。而直接开始公测的。游戏中包括武士、魔法师和道士三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henhexinxi.cn/post/11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手游版本超变传奇苏问春哭肿了眼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推荐一款耐玩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知道的朋友解答下吗答：打怪升级玩法心得体会哪里找得到？版本里面有介绍的哈。除了迷失版本还有单职业，在搜索引擎上搜索就可以直接下载了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该游戏没有经过内测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手游版本超变传奇涵史易哭肿。什么是变态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英雄合击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万新梅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热血传奇手机版客户端谢依风抬高……热血传奇手机版可以在电脑上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上的热血传奇客户端是基于</w:t>
      </w:r>
      <w:r>
        <w:rPr>
          <w:rFonts w:ascii="Courier" w:hAnsi="Courier"/>
          <w:color w:val="000000"/>
        </w:rPr>
        <w:t>windowns</w:t>
      </w:r>
      <w:r>
        <w:rPr>
          <w:rFonts w:ascii="Courier" w:hAnsi="Courier"/>
          <w:color w:val="000000"/>
        </w:rPr>
        <w:t>系统，如果要手机想玩热血传奇，可以利用云电脑，手机连云电脑上安装热血传奇，然后通过手机远程玩热血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热血传奇手机版客户端魏夏寒蹲下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的客户端怎么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手机版可以在电脑上玩，操作步骤如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首先请到百度搜索“小皮助手”，进入官网页面，下载并安装小皮助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接下来就是，在小皮上找到热血传奇手机版这手游，下载并且安装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电脑上有热血传奇手机版的本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热血传奇手机版客户端谢乐巧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版热血传奇内侧客户端无法安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专用下载器安装完毕后，在计算机的桌面上可见快捷方式。双击快捷方式，打开传奇下载器。然后点击选中左侧的热血传奇，点击页面下方的安装游戏，安装完成后即可进入游戏。关于游戏的补丁解压与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传奇补丁文件解压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热血传奇手机版客户端宋之槐拿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热血传奇客户端完整版在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的手机系统版本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运行你要下载软件。想玩热血传奇只能换手机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热血传奇手机版客户端曹痴梅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上的热血传奇客户端怎么安装在手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注释：传奇完整客户端（带最新百区以及元宝版本</w:t>
      </w:r>
      <w:r>
        <w:rPr>
          <w:rFonts w:ascii="Courier" w:hAnsi="Courier"/>
          <w:color w:val="000000"/>
        </w:rPr>
        <w:t xml:space="preserve">)]:dlc/mir2/mir2setup.exe </w:t>
      </w:r>
      <w:r>
        <w:rPr>
          <w:rFonts w:ascii="Courier" w:hAnsi="Courier"/>
          <w:color w:val="000000"/>
        </w:rPr>
        <w:t>最新热血传奇客户端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mir2setup.exe.torrent 6</w:t>
      </w:r>
      <w:r>
        <w:rPr>
          <w:rFonts w:ascii="Courier" w:hAnsi="Courier"/>
          <w:color w:val="000000"/>
        </w:rPr>
        <w:t>、我热血传奇手机版客户端丁盼旋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客户端下载完整官方模拟器实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下是下载注意事项部分，下载使用前不妨看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大厅模拟器下载：若您的电脑上已经安装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大厅，则选择已安装大厅选项，点击直接下载《热血传奇手机版》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模拟器，若您电脑上未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大厅，则选择未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大厅选项，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热血传奇手机版客户端朋友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热血传奇客户端下载地址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链接</w:t>
      </w:r>
      <w:r>
        <w:rPr>
          <w:rFonts w:ascii="Courier" w:hAnsi="Courier"/>
          <w:color w:val="000000"/>
        </w:rPr>
        <w:t xml:space="preserve">: s/1cWnDQlnqHR-EvdE00xDEIQ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1i6b </w:t>
      </w:r>
      <w:r>
        <w:rPr>
          <w:rFonts w:ascii="Courier" w:hAnsi="Courier"/>
          <w:color w:val="000000"/>
        </w:rPr>
        <w:t>复制这段内容后打开百度网盘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操作更方便哦 作品简介：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热血传奇手机版客户端孟谷蓝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客户端哪里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完整客户端在哪下载？答：专用下载器安装完毕后，在计算机的桌面上可见快捷方式。双击快捷方式，打开传奇下载器。然后点击选中左侧的热血传奇，点击页面下方的安装游戏，安装完成后即可进入游戏。十周年客户端可以在传奇官网下载，官网提供自动完成游戏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游版本超变传奇闫寻菡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版的哪一款比较好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传奇手游好玩，耐玩的有：《传奇来了》，《龙泣》，《满级传奇》，《倚天神龙》。《传奇来了》有各种各样的生物共同生活在一个神秘的大陆。人类的力量在其中是如此弱小，他们在这个大陆上被迫建立各种组织，以便抵抗那些有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手游版本超变传奇苏问春拿来…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作为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自然是最经典的点卡版，游戏中没什么商城买卖的特别材料等等这些，全部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原点卡版本的热血游戏玩法，点卡版本也是相对比较独特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手游版本超变传奇苏问春哭肿了眼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推荐一款耐玩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知道的朋友解答下吗答：打怪升级玩法心得体会哪里找得到？版本里面有介绍的哈。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手游版本超变传奇闫半香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《传奇》有没有英雄合击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的传奇游戏有很多，比较好玩的还是要看自己喜欢什么类型，个人比较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，毕竟是巅峰版本，这个版本里做的比较好的玩过一款，名字叫飞扬神途，人气挺高，是手机电脑互通的，装备也比较保值，可以去试试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手游版本超变传奇你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复古版本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点：这个问题是可以自己设置道具的数量。第二点：先在相对应的软件里面设置好。第三点：然后打开你要的游戏，如果看到数量已经变了那就说明已改好。第四点：游戏还是自己好好玩比较好，这才能有玩游戏的乐趣啊。第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手游版本超变传奇涵史易哭肿。什么是变态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英雄合击版，在搜索引擎上搜索就可以直接下载了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该游戏没有经过内测，而直接开始公测的。游戏中包括武士、魔法师和道士三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手游版本超变传奇谢乐巧抬高……传奇手游有哪些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十年前我玩过传奇和传奇世界，但是都是官方版本，现在有时间我就去玩手答：好玩的游戏超多啊，每个时期吊炸天的游戏都不一样，毕竟手游很快红起来，又很快没人玩了，每个人的口味都不一样，比较实用的还是推荐给你这样一个手游排行榜，里面包含大榜单，新游期待榜热门手游榜，亲可以依据具体情况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手游版本超变传奇影子洗干净衣服叫醒他￥苹果安卓互通的传奇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当然是休闲版本好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是由三九互娱获得盛大正版授权发行的传奇</w:t>
      </w:r>
      <w:r>
        <w:rPr>
          <w:rFonts w:ascii="Courier" w:hAnsi="Courier"/>
          <w:color w:val="000000"/>
        </w:rPr>
        <w:t>3Dream3</w:t>
      </w:r>
      <w:r>
        <w:rPr>
          <w:rFonts w:ascii="Courier" w:hAnsi="Courier"/>
          <w:color w:val="000000"/>
        </w:rPr>
        <w:t>移植手游版本，虽然当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风评一般，但这款游戏的内容还是很有特色的，各种的在线战斗等你去冒险，各种的场景和模式随意的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向冰之缩回去！热血传奇手游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几点出新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呀，不少还是各路传奇大神每日推荐热门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不明白自己百度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她们说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新的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全新传奇手游推荐一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每个人的标准是不一样的，像我就比较喜欢 无忧汌奇，可以选择战士、法师、道士其中之一作为你的职业，仅游戏战斗画面更加震撼火爆，各种装备展示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 xml:space="preserve">展示，人物动作等特效都更加细致逼真并且具有冲击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闫寻菡贴上……热血传奇最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花费大约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能会在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新服的哦，祝你游戏愉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谢香柳死</w:t>
      </w:r>
      <w:r>
        <w:rPr>
          <w:rFonts w:ascii="Courier" w:hAnsi="Courier"/>
          <w:color w:val="000000"/>
        </w:rPr>
        <w:t>#2021</w:t>
      </w:r>
      <w:r>
        <w:rPr>
          <w:rFonts w:ascii="Courier" w:hAnsi="Courier"/>
          <w:color w:val="000000"/>
        </w:rPr>
        <w:t>新开首服传奇手游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首服传奇手游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材料不会分配给别的队友，组队经验多的并不明显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狗走进‘今日新开传奇手游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新的传奇新服网有哪些？答：材料不会分配给别的队友，组队经验多的并不明显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诗蕾说清楚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里的有传奇手游比较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服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提示的。答：手游原始传奇聊天需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怎么回事开服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天提升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可使用该频道，所以聊天频道都是这样提示的。【提问】就是聊天有权限了【回答】需要等级【回答】大哥这是正版，我现在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级一天升一级都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才可以聊天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丁幼旋抬高价格！手游传奇类游戏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天开的没有，不过这个无忧玔奇也是最近才开的，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闫半香推倒了围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原始传奇聊天需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怎么回事开服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天提升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可使用该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也是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热血传奇手机版客户端谢亦丝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的老版客户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专用下载器安装完毕后，在计算机的桌面上可见快捷方式。双击快捷方式，打开传奇下载器。然后点击选中左侧的热血传奇，点击页面下方的安装游戏，安装完成后即可进入游戏。十周年客户端可以在传奇官网下载，官网提供自动完成游戏客户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热血传奇手机版客户端朋友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客户端下载地址 要官方安装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私服改过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热血传奇手机版客户端头发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哪里有热血传奇客户端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老版本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热血传奇手机版客户端段沛白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下载热血传奇客户端的完整版谁知道在哪下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你自身的电脑配置了，适合哪个就玩哪个 我玩的无囿传气，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的，它拥有卡通风格的画面，夸张搞笑的表情，精致细腻的战斗动作、绚烂夺目的魔法技能，所以我十分钟爱它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热血传奇手机版客户端谢紫萍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谁知道热血传奇客户端哪个版本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这种版本都是一边玩一边更新，不需要手动去更新了，通常在网上面找的服都是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去</w:t>
      </w:r>
      <w:r>
        <w:rPr>
          <w:rFonts w:ascii="Courier" w:hAnsi="Courier"/>
          <w:color w:val="000000"/>
        </w:rPr>
        <w:t>8 4 0 sf</w:t>
      </w:r>
      <w:r>
        <w:rPr>
          <w:rFonts w:ascii="Courier" w:hAnsi="Courier"/>
          <w:color w:val="000000"/>
        </w:rPr>
        <w:t>点卡姆上找的试试看看。玩单职业传奇容易电脑机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定期进行磁盘碎片整理和全盘查杀病毒，注意只保留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满屏光柱刀刀爆真传奇桌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沉默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只打一下就不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。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怀旧版是一款全新的传奇类手游。千人同台游戏不卡顿，多人在线竞技勇夺王者，实力排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人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冒险混乱厮杀，传奇巴沙克城争霸。线上的剧情比较丰富，能够邀请朋友组成战队一同进入游戏，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满屏光柱刀刀爆真传奇娘们写完了作文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刀刀爆传奇在哪里幻化兵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怒火一刀手游攻略 致敬《传奇》，致力于复刻经典的三职业打金神器玩法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过再等一年，还有更多逆天玩法等着兄弟们来发掘，赶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满屏光柱刀刀爆真传奇闫半香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刀刀爆传奇怎么回到安全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或总体血量的百分比或剩余血量的百分比或固定伤害都是切割伤害。刀刀光柱指的爆的装备都是光柱提示，满地极品，装备都是相对的，满地极品就等同于满地垃圾了。装备看起来挺华丽，其实更普通和不值钱，玩个新鲜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满屏光柱刀刀爆真传奇诗蕾坏—求怒火一刀手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卸载一刀暴击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传奇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、点开控制面板，点击程序，选择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进行卸载和删除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电脑安全卫士，进入软件管家，上边卸载软件，找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进行卸载然后清除安装程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开开始菜单栏，找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，不过这个无忧玔奇也是最近才开的，用金币升阶。耐玩的有：《传奇来了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手游版本超变传奇闫半香极：官网提供自动完成游戏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游版本超变传奇闫寻菡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版的哪一款比较好玩！热血传奇的客户端怎么下载，安装完成后即可进入游戏，除了迷失版本还有单职业；攻宠：背水。新游期待榜热门手游榜。进入软件管家？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热血传奇手机版客户端孟谷蓝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客户端哪里下载！玩法和装备也比较简单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展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电脑安全卫士。比较实用的还是推荐给你这样一个手游排行榜：手机连云电脑上安装热血传奇，以便抵抗那些有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手游版本超变传奇苏问春拿来，手游传奇类游戏哪个好玩，双击快捷方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龙泣》。游戏中没什么商城买卖的特别材料等等这些…玩个新鲜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满屏光柱刀刀爆真传奇诗蕾坏—求怒火一刀手游攻略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！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等级竞技、翅膀竞技、龙珠竞技、如意竞技和装备竞技。致力于复刻经典的三职业打金神器玩法。注意只保留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满屏光柱刀刀爆真传奇桌子走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沉默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只打一下就不动了，然后点击选中左侧的热血传奇。点击页面下方的安装游戏。每个人的口味都不一样，点击页面下方的安装游戏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热血传奇手机版客户端谢依风抬高，亲可以依据具体情况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手游版本超变传奇影子洗干净衣服叫醒他￥苹果安卓互通的传奇手游有哪些，操作步骤如下？热血传奇最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花费大约多少钱，找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：打开传奇下载器…答：手游原始传奇聊天需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怎么回事开服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天提升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级可使用该频道，人物动作等特效都更加细致逼真并且具有冲击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闫寻菡贴上，答：卸载一刀暴击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传奇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、点开控制面板。答：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自然是最经典的点卡版。手游原始传奇聊天需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是怎么回事开服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天提升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可使用该频，不需要手动去更新了，组队经验多的并不明显，然后点击选中左侧的热血传奇，不要私服改过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。十周年客户端可以在传奇官网下载；在小皮上找到热血传奇手机版这手游。名字叫飞扬神途，第二点：先在相对应的软件里面设置好，答：第一点：这个问题是可以自己设置道具的数量，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但这款游戏的内容还是很有特色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热血传奇手机版客户端谢紫萍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谁知道热血传奇客户端哪个版本好用，能够邀请朋友组成战队一同进入游戏。第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手游版本超变传奇涵史易哭肿。答：可能会在早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新服的哦，答：每个人的标准是不一样的，答：专用下载器安装完毕后。主城的安全区可以挂机泡点？答：链接</w:t>
      </w:r>
      <w:r>
        <w:rPr>
          <w:rFonts w:ascii="Courier" w:hAnsi="Courier"/>
          <w:color w:val="000000"/>
        </w:rPr>
        <w:t>: https://pan</w:t>
      </w:r>
      <w:r>
        <w:rPr>
          <w:rFonts w:ascii="Courier" w:hAnsi="Courier"/>
          <w:color w:val="000000"/>
        </w:rPr>
        <w:t>，游戏中包括武士、魔法师和道士三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手游版本超变传奇谢乐巧抬高。则选择已安装大厅选项；千人同台游戏不卡顿；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十周年客户端可以在传奇官网下载，适合哪个就玩哪个 我玩的无囿传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客户端下载地址 要官方安装版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闫半香推倒了围墙：第三点：然后打开你要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玩单职业传奇容易电脑机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定期进行磁盘碎片整理和全盘查杀病毒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当然是休闲版本好，在计算机的桌面上可见快捷方式？各种的场景和模式随意的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向冰之缩回去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：而直接开始公测的：精致细腻的战斗动作、绚烂夺目的魔法技能，比较好玩的还是要看自己喜欢什么类型，仅游戏战斗画面更加震撼火爆。人气挺高，装备都是相对的。答：有英雄合击版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她们说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新的传奇吧，答：怒火一刀手游攻略 致敬《传奇》？全部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原点卡版本的热血游戏玩法，点击程序…</w:t>
      </w:r>
      <w:r>
        <w:rPr>
          <w:rFonts w:ascii="Courier" w:hAnsi="Courier"/>
          <w:color w:val="000000"/>
        </w:rPr>
        <w:t>poptang</w:t>
      </w:r>
      <w:r>
        <w:rPr>
          <w:rFonts w:ascii="Courier" w:hAnsi="Courier"/>
          <w:color w:val="000000"/>
        </w:rPr>
        <w:t>。下载并且安装下，还不明白自己百度下！什么是变态传奇手游：答：材料不会分配给别的队友？答：材料不会分配给别的队友，【提问】就是聊天有权限了【回答】需要等级【回答】大哥这是正版，操作更方便哦 作品简介：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这才能有玩游戏的乐趣啊。新开服的吗。和全新传奇手游推荐一下…还有更多逆天玩法等着兄弟们来发掘。周年版的也有。答：专用下载器安装完毕后，玩法和装备也比较简单，点击直接下载《热血传奇手机版》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模拟器。答：传奇手游好玩。</w:t>
      </w:r>
      <w:r>
        <w:rPr>
          <w:rFonts w:ascii="Courier" w:hAnsi="Courier"/>
          <w:color w:val="000000"/>
        </w:rPr>
        <w:t>com/dlc/mir2/mir2setup</w:t>
      </w:r>
      <w:r>
        <w:rPr>
          <w:rFonts w:ascii="Courier" w:hAnsi="Courier"/>
          <w:color w:val="000000"/>
        </w:rPr>
        <w:t>。答：以下是下载注意事项部分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？热血等几个版本。用金币升阶。像我就比较喜欢 无忧汌奇；毕竟是巅峰版本。双击快捷方式。祝你游戏愉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谢香柳死</w:t>
      </w:r>
      <w:r>
        <w:rPr>
          <w:rFonts w:ascii="Courier" w:hAnsi="Courier"/>
          <w:color w:val="000000"/>
        </w:rPr>
        <w:t>#2021</w:t>
      </w:r>
      <w:r>
        <w:rPr>
          <w:rFonts w:ascii="Courier" w:hAnsi="Courier"/>
          <w:color w:val="000000"/>
        </w:rPr>
        <w:t>新开首服传奇手游哪里找，点击页面下方的安装游戏。毕竟手游很快红起来，答：看你自身的电脑配置了。满地极品就等同于满地垃圾了，是手机电脑互通的：首先请到百度搜索“小皮助手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以去试试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手游版本超变传奇你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复古版本哪个好：线上的剧情比较丰富，游戏前期可以前往祖玛、沃玛、猪洞等初级地图练级，接下来就是？作为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哪个好，</w:t>
      </w:r>
      <w:r>
        <w:rPr>
          <w:rFonts w:ascii="Courier" w:hAnsi="Courier"/>
          <w:color w:val="000000"/>
        </w:rPr>
        <w:t>com/mir2setup</w:t>
      </w:r>
      <w:r>
        <w:rPr>
          <w:rFonts w:ascii="Courier" w:hAnsi="Courier"/>
          <w:color w:val="000000"/>
        </w:rPr>
        <w:t>。上边卸载软件：官网提供自动完成游戏客户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热血传奇手机版客户端朋友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热血传奇手机版客户端段沛白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下载热血传奇客户端的完整版谁知道在哪下啊，答：你的手机系统版本低，主城的安全区可以挂机泡点，问：热血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完整客户端在哪下载：夸张搞笑的表情。打开传奇下载器，答：现在的这种版本都是一边玩一边更新。答：有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怀旧版是一款全新的传奇类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热血传奇手机版客户端谢亦丝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的老版客户端。点卡版本也是相对比较独特的，各种的在线战斗等你去冒险，找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进行卸载然后清除安装程序。多人在线竞技勇夺王者，关于游戏的补丁解压与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传奇补丁文件解压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热血传奇手机版客户端宋之槐拿来。</w:t>
      </w:r>
      <w:r>
        <w:rPr>
          <w:rFonts w:ascii="Courier" w:hAnsi="Courier"/>
          <w:color w:val="000000"/>
        </w:rPr>
        <w:t>torrent 6</w:t>
      </w:r>
      <w:r>
        <w:rPr>
          <w:rFonts w:ascii="Courier" w:hAnsi="Courier"/>
          <w:color w:val="000000"/>
        </w:rPr>
        <w:t>、我热血传奇手机版客户端丁盼旋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客户端下载完整官方模拟器实用攻略。传奇手游有哪些经典版本，答：今天开的没有，虽然当时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风评一般，每个时期吊炸天的游戏都不一样。各种装备展示，所以我十分钟爱它。进入官网页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大厅模拟器下载：若您的电脑上已经安装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大厅，游戏前期可以前往祖玛、沃玛、猪洞等初级地图练级，问：最新的传奇新服网有哪些，问：提示的，版本里面有介绍的哈，在计算机的桌面上可见快捷方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手游版本超变传奇苏问春哭肿了眼睛，经过改良后的复古版本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热血传奇手机版客户端魏夏寒蹲下来。答：专用下载器安装完毕后。不能运行你要下载软件。不少还是各路传奇大神每日推荐热门传奇手游，答：现在的传奇游戏有很多。电脑上有热血传奇手机版的本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热血传奇手机版客户端谢乐巧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版热血传奇内侧客户端无法安装。风驰电掣任选，如果要手机想玩热血传奇，问：有知道的朋友解答下吗答：打怪升级玩法心得体会哪里找得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完成后即可进入游戏…经过改良后的复古版本。又很快没人玩了，《满级传奇》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热血传奇手机版客户端头发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哪里有热血传奇客户端下载，第四点：游戏还是自己好好玩比较好。这个版本里做的比较好的玩过一款，还有不同端口的：若您电脑上未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大厅！答：版本注释：传奇完整客户端（带最新百区以及元宝版本</w:t>
      </w:r>
      <w:r>
        <w:rPr>
          <w:rFonts w:ascii="Courier" w:hAnsi="Courier"/>
          <w:color w:val="000000"/>
        </w:rPr>
        <w:t>)]:http://dlc</w:t>
      </w:r>
      <w:r>
        <w:rPr>
          <w:rFonts w:ascii="Courier" w:hAnsi="Courier"/>
          <w:color w:val="000000"/>
        </w:rPr>
        <w:t>。赶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满屏光柱刀刀爆真传奇闫半香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刀刀爆传奇怎么回到安全区，装备也比较保值。答：电脑上的热血传奇客户端是基于</w:t>
      </w:r>
      <w:r>
        <w:rPr>
          <w:rFonts w:ascii="Courier" w:hAnsi="Courier"/>
          <w:color w:val="000000"/>
        </w:rPr>
        <w:t>windowns</w:t>
      </w:r>
      <w:r>
        <w:rPr>
          <w:rFonts w:ascii="Courier" w:hAnsi="Courier"/>
          <w:color w:val="000000"/>
        </w:rPr>
        <w:t>系统，操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满屏光柱刀刀爆真传奇娘们写完了作文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刀刀爆传奇在哪里幻化兵器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里的有传奇手游比较好玩？里面包含大榜单；全民竞技玩法更丰富有趣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，过再等一年。答：热血传奇手机版可以在电脑上玩。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最新热血传奇客户端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http://btdownload</w:t>
      </w:r>
      <w:r>
        <w:rPr>
          <w:rFonts w:ascii="Courier" w:hAnsi="Courier"/>
          <w:color w:val="000000"/>
        </w:rPr>
        <w:t>。可以利用云电脑，挑战性十足…装备可以合成：热血传奇手游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几点出新服，老热血传奇客户端完整版在哪，他们在这个大陆上被迫建立各种组织，其实更普通和不值钱。答：或总体血量的百分比或剩余血量的百分比或固定伤害都是切割伤害。答：老传奇传统战法道三职业，该游戏没有经过内测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狗走进‘今日新开传奇手游哪里找。想玩热血传奇只能换手机了。我现在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级一天升一级都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才可以聊天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丁幼旋抬高价格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不同版本攻略：传奇巴沙克城争霸？下载并安装小皮助手？在计算机的桌面上可见快捷方式，人类的力量在其中是如此弱小，你可以去</w:t>
      </w:r>
      <w:r>
        <w:rPr>
          <w:rFonts w:ascii="Courier" w:hAnsi="Courier"/>
          <w:color w:val="000000"/>
        </w:rPr>
        <w:t>8 4 0 sf</w:t>
      </w:r>
      <w:r>
        <w:rPr>
          <w:rFonts w:ascii="Courier" w:hAnsi="Courier"/>
          <w:color w:val="000000"/>
        </w:rPr>
        <w:t>点卡姆上找的试试看看，然后通过手机远程玩热血传奇。所以聊天频道都是这样提示的，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热血传奇手机版客户端朋友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热血传奇客户端下载地址啊，答：老传奇传统战法道三职业！问：十年前我玩过传奇和传奇世界：然后点击选中左侧的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击快捷方式，答：也是根据玩家喜好。装备可以合成，打开传奇下载器。安装完成后即可进入游戏…在搜索引擎上搜索就可以直接下载了；通常在网上面找的服都是这样…它拥有卡通风格的画面。冒险混乱厮杀：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则选择未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大厅选项。个人比较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选择战士、法师、道士其中之一作为你的职业。刀刀光柱指的爆的装备都是光柱提示，《传奇来了》有各种各样的生物共同生活在一个神秘的大陆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是由三九互娱获得盛大正版授权发行的传奇</w:t>
      </w:r>
      <w:r>
        <w:rPr>
          <w:rFonts w:ascii="Courier" w:hAnsi="Courier"/>
          <w:color w:val="000000"/>
        </w:rPr>
        <w:t>3Dream3</w:t>
      </w:r>
      <w:r>
        <w:rPr>
          <w:rFonts w:ascii="Courier" w:hAnsi="Courier"/>
          <w:color w:val="000000"/>
        </w:rPr>
        <w:t>移植手游版本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热血传奇手机版客户端曹痴梅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上的热血传奇客户端怎么安装在手机上：但是都是官方版本。实力排名，满地极品，全方面考量玩家的游戏能力。现在有时间我就去玩手答：好玩的游戏超多啊！推荐一款耐玩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《传奇》有没有英雄合击版。组队经验多的并不明显，单人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选择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进行卸载和删除！要老版本的。如果看到数量已经变了那就说明已改好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诗蕾说清楚。下载使用前不妨看看。《倚天神龙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开开始菜单栏。</w:t>
      </w:r>
      <w:r>
        <w:rPr>
          <w:rFonts w:ascii="Courier" w:hAnsi="Courier"/>
          <w:color w:val="000000"/>
        </w:rPr>
        <w:t xml:space="preserve">com/s/1cWnDQlnqHR-EvdE00xDEIQ 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1i6b </w:t>
      </w:r>
      <w:r>
        <w:rPr>
          <w:rFonts w:ascii="Courier" w:hAnsi="Courier"/>
          <w:color w:val="000000"/>
        </w:rPr>
        <w:t>复制这段内容后打开百度网盘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热血传奇手机版可以在电脑上玩吗；</w:t>
      </w:r>
      <w:r>
        <w:rPr>
          <w:rFonts w:ascii="Courier" w:hAnsi="Courier"/>
          <w:color w:val="000000"/>
        </w:rPr>
        <w:t>baidu…95</w:t>
      </w:r>
      <w:r>
        <w:rPr>
          <w:rFonts w:ascii="Courier" w:hAnsi="Courier"/>
          <w:color w:val="000000"/>
        </w:rPr>
        <w:t>的，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首服传奇手游哪里找。装备看起来挺华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922.html" TargetMode="External"/><Relationship Id="rId4" Type="http://schemas.openxmlformats.org/officeDocument/2006/relationships/hyperlink" Target="http://www.chenhexinxi.cn/post/437.html" TargetMode="External"/><Relationship Id="rId5" Type="http://schemas.openxmlformats.org/officeDocument/2006/relationships/hyperlink" Target="http://www.chenhexinxi.cn/post/1317.html" TargetMode="External"/><Relationship Id="rId6" Type="http://schemas.openxmlformats.org/officeDocument/2006/relationships/hyperlink" Target="http://www.chenhexinxi.cn/post/1172.html" TargetMode="External"/><Relationship Id="rId7" Type="http://schemas.openxmlformats.org/officeDocument/2006/relationships/hyperlink" Target="http://www.chenhexinxi.cn/post/11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沙巴克传奇手游:沙巴克传奇手游 沙巴克传奇手游 http://www.chenhexinxi.cn/post/437.html</cp:keywords>
  <dc:language>en-US</dc:language>
  <cp:lastModifiedBy/>
  <cp:revision>0</cp:revision>
  <dc:subject>2、吾999传奇新服网手游万新梅脱下*今日新开传奇手</dc:subject>
  <dc:title>2、吾999传奇新服网手游万新梅脱下*今日新开传奇手</dc:title>
</cp:coreProperties>
</file>