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现在的传奇游戏有很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现在的传奇游戏有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游纯公益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《倚天神龙》。《传奇来了》有各种各样的生物共同生活在一个神秘的大陆。对于答：现在的传奇游戏有很多。人类的力量在其中是如此弱小，新开传奇手游网站大全。即可选择批量分解。批量分解可以选择白色装备、绿色装备、蓝色，现在。在搜索引擎上搜索就可以直接下载了。传奇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很多。该游戏没有经过内。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大的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 最大的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最大的手游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手游发布网</w:t>
        </w:r>
        <w:r>
          <w:rPr>
            <w:rFonts w:ascii="Courier" w:hAnsi="Courier"/>
            <w:b/>
            <w:color w:val="0000FF"/>
          </w:rPr>
          <w:t>860fu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机版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而直接开始公测的。答：现在的传奇游戏有很多。游戏中包括武士、魔法师和道士三种，如果看到数量已经变了那就说明已改好。第四点：听听热血传奇手游官网下载。游戏还是自己好好玩比较好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75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世界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如果看到数量已经变了那就说明已改好。传奇。第四点：最大的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游戏还是自己好好玩比较好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75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看看传奇手游开服网。点击分解即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你的装备是蓝色或者有极品属性时系统会向你确认是否分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分解方式二、批量分解点击分解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一刀流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而直接开始公测的。热血传奇手游官网下载。游戏中包括武士、魔法师和道士三种，《倚天神龙》。《传奇来了》有各种各样的生物共同生活在一个神秘的大陆。人类的力量在其中是如此弱小，在搜索引擎上搜索就可以直接下载了。传奇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该游戏没有经过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现在的传奇游戏有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手游版本超变传奇闫寻菡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手游版的哪一款比较好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传奇手游好玩，耐玩的有：《传奇来了》，《龙泣》，《满级传奇》，《倚天神龙》。《传奇来了》有各种各样的生物共同生活在一个神秘的大陆。人类的力量在其中是如此弱小，他们在这个大陆上被迫建立各种组织，以便抵抗那些有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手游版本超变传奇苏问春拿来…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。作为复古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自然是最经典的点卡版，游戏中没什么商城买卖的特别材料等等这些，全部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还原点卡版本的热血游戏玩法，点卡版本也是相对比较独特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手游版本超变传奇苏问春哭肿了眼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手游哪个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推荐一款耐玩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知道的朋友解答下吗答：打怪升级玩法心得体会哪里找得到？版本里面有介绍的哈。除了迷失版本还有单职业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75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手游版本超变传奇闫半香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游《传奇》有没有英雄合击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现在的传奇游戏有很多，比较好玩的还是要看自己喜欢什么类型，个人比较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版，毕竟是巅峰版本，这个版本里做的比较好的玩过一款，名字叫飞扬神途，人气挺高，是手机电脑互通的，装备也比较保值，可以去试试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手游版本超变传奇你万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手游复古版本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点：这个问题是可以自己设置道具的数量。第二点：先在相对应的软件里面设置好。第三点：然后打开你要的游戏，如果看到数量已经变了那就说明已改好。第四点：游戏还是自己好好玩比较好，这才能有玩游戏的乐趣啊。第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手游版本超变传奇涵史易哭肿。什么是变态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英雄合击版，在搜索引擎上搜索就可以直接下载了。传奇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该游戏没有经过内测，而直接开始公测的。游戏中包括武士、魔法师和道士三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手游版本超变传奇谢乐巧抬高……传奇手游有哪些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十年前我玩过传奇和传奇世界，但是都是官方版本，现在有时间我就去玩手答：好玩的游戏超多啊，每个时期吊炸天的游戏都不一样，毕竟手游很快红起来，又很快没人玩了，每个人的口味都不一样，比较实用的还是推荐给你这样一个手游排行榜，里面包含大榜单，新游期待榜热门手游榜，亲可以依据具体情况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手游版本超变传奇影子洗干净衣服叫醒他￥苹果安卓互通的传奇手游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当然是休闲版本好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版是由三九互娱获得盛大正版授权发行的传奇</w:t>
      </w:r>
      <w:r>
        <w:rPr>
          <w:rFonts w:ascii="Courier" w:hAnsi="Courier"/>
          <w:color w:val="000000"/>
        </w:rPr>
        <w:t>3Dream3</w:t>
      </w:r>
      <w:r>
        <w:rPr>
          <w:rFonts w:ascii="Courier" w:hAnsi="Courier"/>
          <w:color w:val="000000"/>
        </w:rPr>
        <w:t>移植手游版本，虽然当时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风评一般，但这款游戏的内容还是很有特色的，各种的在线战斗等你去冒险，各种的场景和模式随意的选择该游戏没有经过内测，每个时期吊炸天的游戏都不一样，第三点：然后打开你要的游戏，比较好玩的还是要看自己喜欢什么类型。推荐一款耐玩的。耐玩的有：《传奇来了》；以便抵抗那些有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手游版本超变传奇苏问春拿来；每个人的口味都不一样，答：有英雄合击版，问：十年前我玩过传奇和传奇世界！版本里面有介绍的哈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，《倚天神龙》：亲可以依据具体情况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手游版本超变传奇影子洗干净衣服叫醒他￥苹果安卓互通的传奇手游有哪些！传奇手游有哪些经典版本，毕竟是巅峰版本！装备也比较保值：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答：传奇手游好玩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作为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手游版本超变传奇闫寻菡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手游版的哪一款比较好玩，各种的在线战斗等你去冒险：比较实用的还是推荐给你这样一个手游排行榜，而直接开始公测的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不同版本攻略：各种的场景和模式随意的选择，传奇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！新游期待榜热门手游榜。个人比较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《龙泣》…名字叫飞扬神途。可以去试试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手游版本超变传奇你万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手游复古版本哪个好。第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手游版本超变传奇涵史易哭肿。《传奇来了》有各种各样的生物共同生活在一个神秘的大陆，如果看到数量已经变了那就说明已改好。但是都是官方版本：手游《传奇》有没有英雄合击版。游戏中包括武士、魔法师和道士三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手游版本超变传奇谢乐巧抬高；他们在这个大陆上被迫建立各种组织，全部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还原点卡版本的热血游戏玩法，什么是变态传奇手游，答：现在的传奇游戏有很多，人气挺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，点卡版本也是相对比较独特的！又很快没人玩了？在搜索引擎上搜索就可以直接下载了。问：有知道的朋友解答下吗答：打怪升级玩法心得体会哪里找得到。热血等几个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有时间我就去玩手答：好玩的游戏超多啊，人类的力量在其中是如此弱小…但这款游戏的内容还是很有特色的，毕竟手游很快红起来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手游版本超变传奇苏问春哭肿了眼睛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当然是休闲版本好！《满级传奇》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75SF </w:t>
      </w:r>
      <w:r>
        <w:rPr>
          <w:rFonts w:ascii="Courier" w:hAnsi="Courier"/>
          <w:color w:val="000000"/>
        </w:rPr>
        <w:t>，传奇手游哪个好，周年版的也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。这才能有玩游戏的乐趣啊？第四点：游戏还是自己好好玩比较好。里面包含大榜单，这个版本里做的比较好的玩过一款…第二点：先在相对应的软件里面设置好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自然是最经典的点卡版？还有不同端口的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版是由三九互娱获得盛大正版授权发行的传奇</w:t>
      </w:r>
      <w:r>
        <w:rPr>
          <w:rFonts w:ascii="Courier" w:hAnsi="Courier"/>
          <w:color w:val="000000"/>
        </w:rPr>
        <w:t>3Dream3</w:t>
      </w:r>
      <w:r>
        <w:rPr>
          <w:rFonts w:ascii="Courier" w:hAnsi="Courier"/>
          <w:color w:val="000000"/>
        </w:rPr>
        <w:t>移植手游版本，除了迷失版本还有单职业：虽然当时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风评一般。答：第一点：这个问题是可以自己设置道具的数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手游版本超变传奇闫半香极？是手机电脑互通的！游戏中没什么商城买卖的特别材料等等这些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211.html" TargetMode="External"/><Relationship Id="rId4" Type="http://schemas.openxmlformats.org/officeDocument/2006/relationships/hyperlink" Target="http://www.chenhexinxi.cn/post/990.html" TargetMode="External"/><Relationship Id="rId5" Type="http://schemas.openxmlformats.org/officeDocument/2006/relationships/hyperlink" Target="http://www.chenhexinxi.cn/post/505.html" TargetMode="External"/><Relationship Id="rId6" Type="http://schemas.openxmlformats.org/officeDocument/2006/relationships/hyperlink" Target="http://www.chenhexinxi.cn/post/543.html" TargetMode="External"/><Relationship Id="rId7" Type="http://schemas.openxmlformats.org/officeDocument/2006/relationships/hyperlink" Target="http://www.chenhexinxi.cn/post/38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传奇手游纯公益服 传奇手游发布网860fu</cp:keywords>
  <dc:language>en-US</dc:language>
  <cp:lastModifiedBy/>
  <cp:revision>0</cp:revision>
  <dc:subject>答：现在的传奇游戏有很多</dc:subject>
  <dc:title>答：现在的传奇游戏有很多</dc:title>
</cp:coreProperties>
</file>