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!1.95</w:t>
      </w:r>
      <w:r>
        <w:rPr>
          <w:rFonts w:ascii="Courier" w:hAnsi="Courier"/>
          <w:b/>
          <w:color w:val="000000"/>
          <w:sz w:val="36"/>
        </w:rPr>
        <w:t xml:space="preserve">版本传奇手游 </w:t>
      </w:r>
      <w:r>
        <w:rPr>
          <w:rFonts w:ascii="Courier" w:hAnsi="Courier"/>
          <w:b/>
          <w:color w:val="000000"/>
          <w:sz w:val="36"/>
        </w:rPr>
        <w:t>95</w:t>
      </w:r>
      <w:r>
        <w:rPr>
          <w:rFonts w:ascii="Courier" w:hAnsi="Courier"/>
          <w:b/>
          <w:color w:val="000000"/>
          <w:sz w:val="36"/>
        </w:rPr>
        <w:t>版本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传奇手游攻击变速器辅助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enhexinxi.cn http://www.chenhexinx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!1.95</w:t>
      </w:r>
      <w:r>
        <w:rPr>
          <w:rFonts w:ascii="Courier" w:hAnsi="Courier"/>
          <w:color w:val="000000"/>
        </w:rPr>
        <w:t xml:space="preserve">版本传奇手游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攻击变速器辅助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亿级传奇全新版</w:t>
      </w:r>
      <w:r>
        <w:rPr>
          <w:rFonts w:ascii="Courier" w:hAnsi="Courier"/>
          <w:color w:val="000000"/>
        </w:rPr>
        <w:t>v1.95!</w:t>
      </w:r>
      <w:r>
        <w:rPr>
          <w:rFonts w:ascii="Courier" w:hAnsi="Courier"/>
          <w:color w:val="000000"/>
        </w:rPr>
        <w:t xml:space="preserve">传奇手游攻击变速器扶助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不论是从期间下去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从兴致性来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都是一款你可能试玩的游戏 这么典范的传奇手游攻击变速器扶助版 </w:t>
      </w:r>
      <w:r>
        <w:rPr>
          <w:rFonts w:ascii="Courier" w:hAnsi="Courier"/>
          <w:color w:val="000000"/>
        </w:rPr>
        <w:t>v1.95!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攻击变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henhexinxi.cn/post/11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月熊丢失无穷刀 </w:t>
      </w:r>
      <w:r>
        <w:rPr>
          <w:rFonts w:ascii="Courier" w:hAnsi="Courier"/>
          <w:color w:val="000000"/>
        </w:rPr>
        <w:t>v1.95!1.95</w:t>
      </w:r>
      <w:r>
        <w:rPr>
          <w:rFonts w:ascii="Courier" w:hAnsi="Courier"/>
          <w:color w:val="000000"/>
        </w:rPr>
        <w:t xml:space="preserve">金牛无内功荣誉终极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马下去下载吧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金牛无内功荣誉终极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是一个大略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却也是真的好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荣誉终极是一款设备百倍回收的平民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三端互通的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手游攻击变速器扶助版 </w:t>
      </w:r>
      <w:r>
        <w:rPr>
          <w:rFonts w:ascii="Courier" w:hAnsi="Courier"/>
          <w:color w:val="000000"/>
        </w:rPr>
        <w:t>v1.95!</w:t>
      </w:r>
      <w:r>
        <w:rPr>
          <w:rFonts w:ascii="Courier" w:hAnsi="Courier"/>
          <w:color w:val="000000"/>
        </w:rPr>
        <w:t xml:space="preserve">月熊丢失无穷刀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将为您带来一种亘古未有的游戏体验 月熊丢失无穷刀是款全新制造的密室无穷刀版本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属的无穷刀玩法和生意业务都可能收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切武器都是靠打怪来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手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奇道士带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个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打金服 </w:t>
      </w:r>
      <w:r>
        <w:rPr>
          <w:rFonts w:ascii="Courier" w:hAnsi="Courier"/>
          <w:color w:val="000000"/>
        </w:rPr>
        <w:t>v1.95!</w:t>
      </w:r>
      <w:r>
        <w:rPr>
          <w:rFonts w:ascii="Courier" w:hAnsi="Courier"/>
          <w:color w:val="000000"/>
        </w:rPr>
        <w:t xml:space="preserve">没有做事超变传奇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验。单职业超级变态传奇发布网。听说至尊蓝月版游戏特色组队系统非常人性化。 没有做事超变传奇是一款没有任何做事的多人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场景中有着海量成就庞大的精品套装等着玩家们来搜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武器设备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刀刀切割红包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!1.95</w:t>
      </w:r>
      <w:r>
        <w:rPr>
          <w:rFonts w:ascii="Courier" w:hAnsi="Courier"/>
          <w:color w:val="000000"/>
        </w:rPr>
        <w:t xml:space="preserve">版本传奇手游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攻击变速器辅助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超高爆率神装进阶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中值得一提的就是地图无限制，而且打宝的地图非常多，有十五个洞穴和十一座城市等玩家们去探索，每一个地图都是不一样的场景和画面，打击感真实，让玩家们沉浸式打怪，能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体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陆的极致热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啊，今天我又开始聊传奇了！我还是（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手游）的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火龙高爆单职业火爆来袭，这款游戏制作十分精良，组队刷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可以独自挑战，游戏不仅可以自由交易，融入了冰雪复古美杜莎传奇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最强提升攻略和最全礼包激活码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：经典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光通版，三端互通三职业，装备遍地爆 大家好，我是爱玩传奇的喷喷。今天喷喷来给大家介绍一款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之屠龙决战沙城》，它是传统的三职业角色设置，战士、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热血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好服千千万，不看宝可少一半，大家好，我是爱玩传奇的宝可。今天给大家带来美杜莎传奇手游攻略和最全的礼包激活码获取方式，这款单职业传奇爆率超高，开局满攻速，散人微氪玩家绝对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震撼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美端游复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创巅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美杜莎传奇是攻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高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酷炫版本，这款传奇版本是非常良心好玩适合大众，上线直接给你满分的攻速，不同于其他版本可谓是非常的激情，高爆率装备全靠爆全靠爆全靠爆重要的话说传奇好服千千万！散人微氪玩家绝对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震撼来临，不看宝可少一半，完美端游复刻，上线直接给你满分的攻速；激情打金服。这款传奇版本是非常良心好玩适合大众，三端互通三职业。而且打宝的地图非常多，今天我又开始聊传奇了，大家好啊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：经典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光通版，组队刷火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款游戏制作十分精良！高爆率装备全靠爆全靠爆全靠爆重要的话说？这款单职业传奇爆率超高。再创巅峰，我是爱玩传奇的喷喷！今天喷喷来给大家介绍一款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之屠龙决战沙城》！火龙高爆单职业火爆来袭，装备遍地爆 大家好？它是传统的三职业角色设置。美杜莎传奇是攻速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高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酷炫版本？全新版本超高爆率。我还是（</w:t>
      </w:r>
      <w:r>
        <w:rPr>
          <w:rFonts w:ascii="Courier" w:hAnsi="Courier"/>
          <w:color w:val="000000"/>
        </w:rPr>
        <w:t>09096</w:t>
      </w:r>
      <w:r>
        <w:rPr>
          <w:rFonts w:ascii="Courier" w:hAnsi="Courier"/>
          <w:color w:val="000000"/>
        </w:rPr>
        <w:t>手游）的小</w:t>
      </w:r>
      <w:r>
        <w:rPr>
          <w:rFonts w:ascii="Courier" w:hAnsi="Courier"/>
          <w:color w:val="000000"/>
        </w:rPr>
        <w:t>6…</w:t>
      </w:r>
      <w:r>
        <w:rPr>
          <w:rFonts w:ascii="Courier" w:hAnsi="Courier"/>
          <w:color w:val="000000"/>
        </w:rPr>
        <w:t>复古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超高爆率神装进阶装备保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十五个洞穴和十一座城市等玩家们去探索！战士、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热血上线，让玩家们沉浸式打怪。游戏不仅可以自由交易；也可以独自挑战。我是爱玩传奇的宝可；每一个地图都是不一样的场景和画面？能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秘籍？上线高爆率。融入了冰雪复古美杜莎传奇高爆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最强提升攻略和最全礼包激活码汇总。三职业版本！开局满攻速。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中值得一提的就是地图无限制，重新体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陆的极致热血。大家好。不同于其他版本可谓是非常的激情。打击感真实，今天给大家带来美杜莎传奇手游攻略和最全的礼包激活码获取方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hexinxi.cn/" TargetMode="External"/><Relationship Id="rId3" Type="http://schemas.openxmlformats.org/officeDocument/2006/relationships/hyperlink" Target="http://www.chenhexinxi.cn/post/1109.html" TargetMode="External"/><Relationship Id="rId4" Type="http://schemas.openxmlformats.org/officeDocument/2006/relationships/hyperlink" Target="http://www.chenhexinxi.cn/post/209.html" TargetMode="External"/><Relationship Id="rId5" Type="http://schemas.openxmlformats.org/officeDocument/2006/relationships/hyperlink" Target="http://www.chenhexinxi.cn/post/999.html" TargetMode="External"/><Relationship Id="rId6" Type="http://schemas.openxmlformats.org/officeDocument/2006/relationships/hyperlink" Target="http://www.chenhexinxi.cn/post/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enhexinxi.cn</dc:creator>
  <dc:description/>
  <cp:keywords>http://www.chenhexinxi.cn/post/1109.html 三端互通的传奇手游发布网</cp:keywords>
  <dc:language>en-US</dc:language>
  <cp:lastModifiedBy/>
  <cp:revision>0</cp:revision>
  <dc:subject>1.!1.95版本传奇手游 95版本传奇手游,传奇手游攻击变速器辅助版 v1</dc:subject>
  <dc:title>1.!1.95版本传奇手游 95版本传奇手游,传奇手游攻击变速器辅助版 v1</dc:title>
</cp:coreProperties>
</file>