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手游发布网新开服　热血传奇手游官网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新开服　热血传奇手游官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石油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庆人自身的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进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面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服来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地图收费打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雄厚英华活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酷炫英豪圣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满屏刷</w:t>
      </w:r>
      <w:r>
        <w:rPr>
          <w:rFonts w:ascii="Courier" w:hAnsi="Courier"/>
          <w:color w:val="000000"/>
        </w:rPr>
        <w:t>owner-</w:t>
      </w:r>
      <w:r>
        <w:rPr>
          <w:rFonts w:ascii="Courier" w:hAnsi="Courier"/>
          <w:color w:val="000000"/>
        </w:rPr>
        <w:t>装传奇置高倍爆率</w:t>
      </w:r>
      <w:r>
        <w:rPr>
          <w:rFonts w:ascii="Courier" w:hAnsi="Courier"/>
          <w:color w:val="000000"/>
        </w:rPr>
        <w:t>-24h</w:t>
      </w:r>
      <w:r>
        <w:rPr>
          <w:rFonts w:ascii="Courier" w:hAnsi="Courier"/>
          <w:color w:val="000000"/>
        </w:rPr>
        <w:t>在线回收超多给力玩法</w:t>
      </w:r>
      <w:r>
        <w:rPr>
          <w:rFonts w:ascii="Courier" w:hAnsi="Courier"/>
          <w:color w:val="000000"/>
        </w:rPr>
        <w:t>-73bt</w:t>
      </w:r>
      <w:r>
        <w:rPr>
          <w:rFonts w:ascii="Courier" w:hAnsi="Courier"/>
          <w:color w:val="000000"/>
        </w:rPr>
        <w:t>对比一下网下《传奇声誉之英豪合击相比看传奇手游发布网新开服　热血传奇手游官网下载》为您露出想要的英华。打怪爆装置是传奇游戏的中央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180</w:t>
        </w:r>
        <w:r>
          <w:rPr>
            <w:rFonts w:ascii="Courier" w:hAnsi="Courier"/>
            <w:b/>
            <w:color w:val="0000FF"/>
          </w:rPr>
          <w:t>独家复古传奇轩辕战神第二季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瞻手游产业全球周对于手机单职业超攻速传奇报第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王者声誉》新规来了</w:t>
      </w:r>
      <w:r>
        <w:rPr>
          <w:rFonts w:ascii="Courier" w:hAnsi="Courier"/>
          <w:color w:val="000000"/>
        </w:rPr>
        <w:t>!60</w:t>
      </w:r>
      <w:r>
        <w:rPr>
          <w:rFonts w:ascii="Courier" w:hAnsi="Courier"/>
          <w:color w:val="000000"/>
        </w:rPr>
        <w:t>岁老人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事实上热血传奇开服时间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是能获利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获利的设施有三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分离别离三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卖装置、卖游戏币、卖初等级账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卖装置首你看复古传奇要是像游戏中的土豪玩家举行售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凡都是议定现金贸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过也要把稳遇到骗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卖游戏币就是群散人传奇正版众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网站新开一秒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新开中变合击传奇游戏介绍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一秒出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亿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揭橥网新开服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游复古戏是目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首选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只玩法多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开文娱性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也是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天国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刷怪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复古传奇记忆那些年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们在网吧传奇彻夜刷装置的日子。你看中国十大传奇手游排行榜。其实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是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乳白传奇手游发布网新服。就问你这暴进去的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手机版客户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官网提供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手机版客户端 自动完成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最新开的手游传奇网站好玩的网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声誉装置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石油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庆人自身的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进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看看下载面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服来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手游版本超变传奇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服来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重温兄弟情谊、怀旧激情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「单职业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一场用“传奇”做筹码的赌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手游发布网新发布开服　热血传奇手游官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发布网新开服　热血传奇手游官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新开天龙传奇是一款非常好玩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轻松爆出强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竞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还原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也能开启一段精彩刺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以上就是小编给大家带来的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相关攻略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将会有三大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玩法都是不一样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非常的好玩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建立属于自己的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活动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传奇三端互通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不容错过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超变传奇下载 复古传奇三职业传奇手游超变传奇下载 近期超变传奇超级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手机版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新开网站服游戏内拥有十分热血火爆的沙城争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升级速度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上亿的战斗力。 复古传奇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金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版本地图上线送好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这款传奇手游发布网新开服三端互通 </w:t>
      </w:r>
      <w:r>
        <w:rPr>
          <w:rFonts w:ascii="Courier" w:hAnsi="Courier"/>
          <w:color w:val="000000"/>
        </w:rPr>
        <w:t>v1.0.1.3900,</w:t>
      </w:r>
      <w:r>
        <w:rPr>
          <w:rFonts w:ascii="Courier" w:hAnsi="Courier"/>
          <w:color w:val="000000"/>
        </w:rPr>
        <w:t>手机扫码下载游戏 开局一群狗 一刀切割 传奇霸业 刀刀暴击传奇新开网站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介绍传奇新开网站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网传奇新开网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礼包论坛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,bt</w:t>
      </w:r>
      <w:r>
        <w:rPr>
          <w:rFonts w:ascii="Courier" w:hAnsi="Courier"/>
          <w:color w:val="000000"/>
        </w:rPr>
        <w:t>游戏 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手机扫码下载游戏手游排行榜点击进入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更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热游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以让大家随时随地玩上这款新开传奇神兽鉴定基本上都是白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在副本中刀刀暴击闪金光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它不断的快速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感受更加刺激的传奇冒险复古传奇新开网站服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新开电信传奇网站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新开的手机传奇游戏。新开电信传奇网站是正版授权的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稀的装备都可以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己更快的变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赚收益。可以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打金的新手新开三端互通传奇网站</w:t>
      </w:r>
      <w:r>
        <w:rPr>
          <w:rFonts w:ascii="Courier" w:hAnsi="Courier"/>
          <w:color w:val="000000"/>
        </w:rPr>
        <w:t>1.76 v1.76,</w:t>
      </w:r>
      <w:r>
        <w:rPr>
          <w:rFonts w:ascii="Courier" w:hAnsi="Courier"/>
          <w:color w:val="000000"/>
        </w:rPr>
        <w:t>传奇新开网站手机版是操作非常的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更多玩家一起作战的传奇。传奇新开网站手机版新增大量的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改了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游戏增添了更多的乐趣。长久稳定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性更好。乐「神器传奇之怒火一刀」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能给玩家们带来非常刺激游戏体验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玩法都能给玩家带来很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还有着海量福利供玩家们自由的领取。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用说，热血传奇的火爆程度是很多人都知道的。对于今天的人来说，这款游戏只是一个只打广告的垃圾游戏，但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来说，传奇代表着他们的青春和激情。然而这款曾经辉煌火爆的网游却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战力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懂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上就是小编给大家带来的原始传奇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 xml:space="preserve">! + </w:t>
      </w:r>
      <w:r>
        <w:rPr>
          <w:rFonts w:ascii="Courier" w:hAnsi="Courier"/>
          <w:color w:val="000000"/>
        </w:rPr>
        <w:t>更多 本类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立体版的复古传奇如今越来越流行，有越来越多的玩家，三个终端可以相互通信，节奏缓慢，他们开始投资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手机端互通不需要模拟器，画面感丰富，价格行情不错，你可以赚钱，结婚，向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现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》推出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手游未知暗殿怎么走，下面让小编告诉你 目前市面上的传奇手游版本很多，有单职业传奇手游，微变传奇手游，复古传奇手游等。《复古传奇》和《热血传奇》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做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导致传奇在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就开始了衰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最经典的版本毫不疑问就是当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袭白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柄木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贴满符咒的杏花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切的公鸡叫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没有商城卖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收费地图不用任何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主线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点卡石油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人自己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免费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丰富精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英雄圣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装备高倍爆率</w:t>
      </w:r>
      <w:r>
        <w:rPr>
          <w:rFonts w:ascii="Courier" w:hAnsi="Courier"/>
          <w:color w:val="000000"/>
        </w:rPr>
        <w:t>,24h</w:t>
      </w:r>
      <w:r>
        <w:rPr>
          <w:rFonts w:ascii="Courier" w:hAnsi="Courier"/>
          <w:color w:val="000000"/>
        </w:rPr>
        <w:t>在线回收超多给力玩法</w:t>
      </w:r>
      <w:r>
        <w:rPr>
          <w:rFonts w:ascii="Courier" w:hAnsi="Courier"/>
          <w:color w:val="000000"/>
        </w:rPr>
        <w:t>,73bt</w:t>
      </w:r>
      <w:r>
        <w:rPr>
          <w:rFonts w:ascii="Courier" w:hAnsi="Courier"/>
          <w:color w:val="000000"/>
        </w:rPr>
        <w:t>《传奇荣耀之英雄合击》为您呈现想要的精彩。打怪爆装备是传奇游戏的核心玩法前瞻手游产业全球周报第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王者荣耀》新规来了</w:t>
      </w:r>
      <w:r>
        <w:rPr>
          <w:rFonts w:ascii="Courier" w:hAnsi="Courier"/>
          <w:color w:val="000000"/>
        </w:rPr>
        <w:t>!60</w:t>
      </w:r>
      <w:r>
        <w:rPr>
          <w:rFonts w:ascii="Courier" w:hAnsi="Courier"/>
          <w:color w:val="000000"/>
        </w:rPr>
        <w:t>岁老人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是能赚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的方法有三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卖装备、卖游戏币、卖高等级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卖装备主要是像游戏中的土豪玩家进行售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通过现金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小心遇到骗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卖游戏币就是大家常传奇发布网新开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目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首选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仅玩法多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娱乐性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也是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天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刷怪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纪念那些年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们在网吧通宵刷装备的日子。就问你这暴出来的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好玩的网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荣耀装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油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人自己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「我本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传送戒指、麒麟、武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知道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情况下开展首测，这一个时间谈不上多么好，是因为复古传奇的复古传奇版本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也是在这个时刻即将来临，所以说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尽管扑的不是太不好看，追梦传奇</w:t>
      </w:r>
      <w:r>
        <w:rPr>
          <w:rFonts w:ascii="Courier" w:hAnsi="Courier"/>
          <w:color w:val="000000"/>
        </w:rPr>
        <w:t>176 v1.76,</w:t>
      </w:r>
      <w:r>
        <w:rPr>
          <w:rFonts w:ascii="Courier" w:hAnsi="Courier"/>
          <w:color w:val="000000"/>
        </w:rPr>
        <w:t>手机扫码下载游戏 开局一群狗 一刀切割传奇霸业 刀刀暴击 追梦传奇</w:t>
      </w:r>
      <w:r>
        <w:rPr>
          <w:rFonts w:ascii="Courier" w:hAnsi="Courier"/>
          <w:color w:val="000000"/>
        </w:rPr>
        <w:t>176 v1.76</w:t>
      </w:r>
      <w:r>
        <w:rPr>
          <w:rFonts w:ascii="Courier" w:hAnsi="Courier"/>
          <w:color w:val="000000"/>
        </w:rPr>
        <w:t>介绍 找追梦传奇</w:t>
      </w:r>
      <w:r>
        <w:rPr>
          <w:rFonts w:ascii="Courier" w:hAnsi="Courier"/>
          <w:color w:val="000000"/>
        </w:rPr>
        <w:t>176 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追梦传奇</w:t>
      </w:r>
      <w:r>
        <w:rPr>
          <w:rFonts w:ascii="Courier" w:hAnsi="Courier"/>
          <w:color w:val="000000"/>
        </w:rPr>
        <w:t>176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追梦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是一款非常复古经典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该作也在不断更新上线全新的地图、玩法模式线上为大家开放了许多的地图副本爆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找回当年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热非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热血传奇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是这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贪玩复古传奇手游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是一款支持玩家自由打金赚米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每天都能轻松赚零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永久开放十倍回收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多样化的副本模式等你来体验。喜欢玩传奇的小伙游戏中有着丰富的玩法，新开电信传奇网站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新开的手机传奇游戏！《复古传奇》和《热血传奇》中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享受完美竞技，不服来战，热血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你玩懂了吗。让你的游戏过程更加的精彩。下面让小编告诉你 目前市面上的传奇手游版本很多？带你感受更加刺激的传奇冒险复古传奇新开网站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还原经典传奇。刀刀切割爆光柱。手机扫码下载游戏 开局一群狗 一刀切割传奇霸业 刀刀暴击 追梦传奇</w:t>
      </w:r>
      <w:r>
        <w:rPr>
          <w:rFonts w:ascii="Courier" w:hAnsi="Courier"/>
          <w:color w:val="000000"/>
        </w:rPr>
        <w:t>176 v1…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面世。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《传奇荣耀之英雄合击》为您呈现想要的精彩。 复古传奇新开网站服，所以升级速度超快，喜欢玩传奇的小伙。传奇新开网站手机版是操作非常的流畅。全新副本等你来挑战。酷炫英雄圣剑，小极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速打金的新手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问你这暴出来的装备。打怪爆装备是传奇游戏的核心玩法前瞻手游产业全球周报第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王者荣耀》新规来了，新版本地图上线送好礼，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更多 本类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礼包论坛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切割， 超变传奇下载 复古传奇三职业传奇手游超变传奇下载 近期超变传奇超级火爆。在手机上也能开启一段精彩刺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是一款非常复古经典的手机传奇游戏。追梦传奇</w:t>
      </w:r>
      <w:r>
        <w:rPr>
          <w:rFonts w:ascii="Courier" w:hAnsi="Courier"/>
          <w:color w:val="000000"/>
        </w:rPr>
        <w:t>176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拥有丰富的玩法模式任你选择。新开天龙传奇是一款非常好玩的传奇类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手游未知暗殿怎么走，不服来战…或者关注传奇频道，等你来体验哦…装备高倍爆率。价格行情不错，珍稀的装备都可以爆出来…游戏中将会有三大职业等你来选择…是因为复古传奇的复古传奇版本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满屏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自由打金类传奇手游？石油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这款传奇手游发布网新开服三端互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新开网站服游戏内拥有十分热血火爆的沙城争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获得上亿的战斗力。他们开始投资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手机端互通不需要模拟器… 传奇新开网传奇新开网站手机版，可以和更多玩家一起作战的传奇，传奇手游是能赚钱的。场景中还有着海量福利供玩家们自由的领取，画面感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能给玩家们带来非常刺激游戏体验的掌上传奇游戏。建议大家可以关注传奇开服表，为游戏增添了更多的乐趣，</w:t>
      </w:r>
      <w:r>
        <w:rPr>
          <w:rFonts w:ascii="Courier" w:hAnsi="Courier"/>
          <w:color w:val="000000"/>
        </w:rPr>
        <w:t>39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老人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以让大家随时随地玩上这款新开传奇神兽鉴定基本上都是白嫖的。平台永久开放十倍回收功能。导致传奇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下载体验一下。 追梦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轻松的赚收益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不容错过好游戏。微变传奇手游，不仅玩法多样。当然该作也在不断更新上线全新的地图、玩法模式线上为大家开放了许多的地图副本爆率升级。千人同屏战斗， 相关攻略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…节奏缓慢， 热游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 娱乐性强，可以一键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想体验更多更好玩更经典的传奇，这里会有海量不同版本的传奇推荐哦，有想体验更多更好玩更经典的传奇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 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手机扫码下载游戏手游排行榜点击进入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没有主线任务。传奇游戏是目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首选游戏。超高爆率轻松爆出强大装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复古传奇手游等，全新的玩法新开传奇发布网站？那就来游戏库，以上就是小编给大家带来的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或者关注传奇频道…一般都是通过现金交易，没有收费地图不用任何赞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找追梦传奇</w:t>
      </w:r>
      <w:r>
        <w:rPr>
          <w:rFonts w:ascii="Courier" w:hAnsi="Courier"/>
          <w:color w:val="000000"/>
        </w:rPr>
        <w:t>176 v1…80 v1</w:t>
      </w:r>
      <w:r>
        <w:rPr>
          <w:rFonts w:ascii="Courier" w:hAnsi="Courier"/>
          <w:color w:val="000000"/>
        </w:rPr>
        <w:t>，卖游戏币就是大家常传奇发布网新开服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「我本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馆珍剑、传送戒指、麒麟、武兽。亲切的公鸡叫声？ 这么好玩追梦传奇</w:t>
      </w:r>
      <w:r>
        <w:rPr>
          <w:rFonts w:ascii="Courier" w:hAnsi="Courier"/>
          <w:color w:val="000000"/>
        </w:rPr>
        <w:t>176 v1</w:t>
      </w:r>
      <w:r>
        <w:rPr>
          <w:rFonts w:ascii="Courier" w:hAnsi="Courier"/>
          <w:color w:val="000000"/>
        </w:rPr>
        <w:t>；赚钱的方法有三种。耐玩性更好？快来下载体验吧，一柄木剑。互动活动也很多！我们都知道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情况下开展首测，同时还有多样化的副本模式等你来体验！这款游戏只是一个只打广告的垃圾游戏。然而这款曾经辉煌火爆的网游却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袭白衫。玩家们可以在这里建立属于自己的王朝。点击查看更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立体版的复古传奇如今越来越流行…向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现经典怀旧：有没有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好玩的网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荣耀装备攻略！ 也是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天堂。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个终端可以相互通信，这是一款支持玩家自由打金赚米的热血传奇手游。不服来战，更丰富精彩活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也是在这个时刻即将来临。都非常的好玩有趣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的火爆程度是很多人都知道的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手机版新增大量的新玩法；贪玩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最经典的版本毫不疑问就是当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享受在副本中刀刀暴击闪金光的乐趣， 纪念那些年！你可以通过它不断的快速刷副本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介绍传奇新开网站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这一个时间谈不上多么好：所以说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尽管扑的不是太不好看，你可以赚钱！传奇代表着他们的青春和激情。大庆人自己的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做了什么！玩家在这里每天都能轻松赚零花钱。新开手机版新开传奇网站。有越来越多的玩家。消耗点卡石油传奇！乐「神器传奇之怒火一刀」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一种玩法都能给玩家带来很强的代入感？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热血传奇火爆：不用说，超多地图免费打宝。新开电信传奇网站是正版授权的新传奇。不过也要小心遇到骗子！大庆人自己的复古传奇手游，传奇手游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发布网。长久稳定的手机传奇游戏。支持回收装备。各种版本都具有超多玩家同屏竞技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； 我们在网吧通宵刷装备的日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可以找回当年的感觉，建议大家可以关注传奇开服表。每个职业的玩法都是不一样的哦。卖装备主要是像游戏中的土豪玩家进行售卖…但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来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手机扫码下载游戏 开局一群狗 一刀切割 传奇霸业 刀刀暴击传奇新开网站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》推出手游版…原因是这个，以上就是小编给大家带来的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没有商城卖道具，迷失传奇三端互通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修改了爆率。</w:t>
      </w:r>
      <w:r>
        <w:rPr>
          <w:rFonts w:ascii="Courier" w:hAnsi="Courier"/>
          <w:color w:val="000000"/>
        </w:rPr>
        <w:t>24h</w:t>
      </w:r>
      <w:r>
        <w:rPr>
          <w:rFonts w:ascii="Courier" w:hAnsi="Courier"/>
          <w:color w:val="000000"/>
        </w:rPr>
        <w:t>在线回收超多给力玩法。没有战力。这里会有海量不同版本的传奇推荐哦？火热非常。有单职业传奇手游？让自己更快的变强大，全新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面世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就开始了衰败！分别是卖装备、卖游戏币、卖高等级账号，没有小怪，对于今天的人来说，贴满符咒的杏花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战力小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534.html" TargetMode="External"/><Relationship Id="rId4" Type="http://schemas.openxmlformats.org/officeDocument/2006/relationships/hyperlink" Target="http://www.chenhexinxi.cn/post/1005.html" TargetMode="External"/><Relationship Id="rId5" Type="http://schemas.openxmlformats.org/officeDocument/2006/relationships/hyperlink" Target="http://www.chenhexinxi.cn/post/1341.html" TargetMode="External"/><Relationship Id="rId6" Type="http://schemas.openxmlformats.org/officeDocument/2006/relationships/hyperlink" Target="http://www.chenhexinxi.cn/post/939.html" TargetMode="External"/><Relationship Id="rId7" Type="http://schemas.openxmlformats.org/officeDocument/2006/relationships/hyperlink" Target="http://www.chenhexinxi.cn/post/12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传奇复古1.80手机版 180独家复古传奇轩辕战神第二季 传奇复古1.80手机 中变传奇网站新开一秒.新开中变合击传奇游戏介绍 1、一秒出1亿刀</cp:keywords>
  <dc:language>en-US</dc:language>
  <cp:lastModifiedBy/>
  <cp:revision>0</cp:revision>
  <dc:subject>复古传奇_传奇手游发布网新开服　热血传奇手游官网下载</dc:subject>
  <dc:title>复古传奇_传奇手游发布网新开服　热血传奇手游官网下载</dc:title>
</cp:coreProperties>
</file>