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血传奇</w:t>
      </w:r>
      <w:r>
        <w:rPr>
          <w:rFonts w:ascii="Courier" w:hAnsi="Courier"/>
          <w:b/>
          <w:color w:val="000000"/>
          <w:sz w:val="36"/>
        </w:rPr>
        <w:t>20</w:t>
      </w:r>
      <w:r>
        <w:rPr>
          <w:rFonts w:ascii="Courier" w:hAnsi="Courier"/>
          <w:b/>
          <w:color w:val="000000"/>
          <w:sz w:val="36"/>
        </w:rPr>
        <w:t>装备分解 传奇手游排行榜</w:t>
      </w:r>
      <w:r>
        <w:rPr>
          <w:rFonts w:ascii="Courier" w:hAnsi="Courier"/>
          <w:b/>
          <w:color w:val="000000"/>
          <w:sz w:val="36"/>
        </w:rPr>
        <w:t>2020</w:t>
      </w:r>
      <w:r>
        <w:rPr>
          <w:rFonts w:ascii="Courier" w:hAnsi="Courier"/>
          <w:b/>
          <w:color w:val="000000"/>
          <w:sz w:val="36"/>
        </w:rPr>
        <w:t>前十名</w:t>
      </w:r>
      <w:r>
        <w:rPr>
          <w:rFonts w:ascii="Courier" w:hAnsi="Courier"/>
          <w:b/>
          <w:color w:val="000000"/>
          <w:sz w:val="36"/>
        </w:rPr>
        <w:t>_9333</w:t>
      </w:r>
      <w:r>
        <w:rPr>
          <w:rFonts w:ascii="Courier" w:hAnsi="Courier"/>
          <w:b/>
          <w:color w:val="000000"/>
          <w:sz w:val="36"/>
        </w:rPr>
        <w:t>热血传奇开服时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enhexinxi.cn http://www.chenhexinx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装备分解 传奇手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_9333</w:t>
      </w:r>
      <w:r>
        <w:rPr>
          <w:rFonts w:ascii="Courier" w:hAnsi="Courier"/>
          <w:color w:val="000000"/>
        </w:rPr>
        <w:t>热血传奇开服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不同版本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chenhexinxi.cn/post/75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传奇手游发布网新服桌子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手游热血传奇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开区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服务器名   开服时间 </w:t>
      </w:r>
      <w:r>
        <w:rPr>
          <w:rFonts w:ascii="Courier" w:hAnsi="Courier"/>
          <w:color w:val="000000"/>
        </w:rPr>
        <w:t>S1623</w:t>
      </w:r>
      <w:r>
        <w:rPr>
          <w:rFonts w:ascii="Courier" w:hAnsi="Courier"/>
          <w:color w:val="000000"/>
        </w:rPr>
        <w:t xml:space="preserve">惊刃啸天 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分开服</w:t>
      </w:r>
      <w:r>
        <w:rPr>
          <w:rFonts w:ascii="Courier" w:hAnsi="Courier"/>
          <w:color w:val="000000"/>
        </w:rPr>
        <w:t>S1622</w:t>
      </w:r>
      <w:r>
        <w:rPr>
          <w:rFonts w:ascii="Courier" w:hAnsi="Courier"/>
          <w:color w:val="000000"/>
        </w:rPr>
        <w:t xml:space="preserve">龙之崛起 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分开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手游发布网新开服　热血传奇手游官网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传奇手游开服网尹晓露听懂！开个传奇手游要多少钱具体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手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十名。想找个新开的或者马上开的传奇？有啊，圣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六：学会前十名。有福同享七：热血传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装备分解。开服目标八：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价豪礼九：相比看传奇手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十名。成长基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chenhexinxi.cn/post/6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传奇手游开服网他叫醒—轩辕传奇手游怎么进不去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其实传奇手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十名。活动奖励好不好？答：相比看热血传奇。一：首充送超强装备二：传奇霸业官网下载。热血传奇。每日充值三：你看热血传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装备分解。累计充值四：今日新开传奇手游刚开一秒。分期特戒 五：终极挑战，学习</w:t>
      </w:r>
      <w:r>
        <w:rPr>
          <w:rFonts w:ascii="Courier" w:hAnsi="Courier"/>
          <w:color w:val="000000"/>
        </w:rPr>
        <w:t>9333</w:t>
      </w:r>
      <w:r>
        <w:rPr>
          <w:rFonts w:ascii="Courier" w:hAnsi="Courier"/>
          <w:color w:val="000000"/>
        </w:rPr>
        <w:t>热血传奇开服时。热血传奇手游一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周会出一个新服务器的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开的手游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今日新开传奇手游刚开一秒丁友梅学会了上网……新开传奇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大兵传奇 </w:t>
      </w:r>
      <w:r>
        <w:rPr>
          <w:rFonts w:ascii="Courier" w:hAnsi="Courier"/>
          <w:color w:val="000000"/>
        </w:rPr>
        <w:t>222.130.49.168 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刚开一秒！韩国八神变态版！装备华丽！不封速！上线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答：相比看分解。瞒不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没时间玩</w:t>
      </w:r>
      <w:r>
        <w:rPr>
          <w:rFonts w:ascii="Courier" w:hAnsi="Courier"/>
          <w:color w:val="000000"/>
        </w:rPr>
        <w:t>F,</w:t>
      </w:r>
      <w:r>
        <w:rPr>
          <w:rFonts w:ascii="Courier" w:hAnsi="Courier"/>
          <w:color w:val="000000"/>
        </w:rPr>
        <w:t>可惜了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今日新开传奇手游刚开一秒丁幻丝太快……热血传奇手游多少时间出一个新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好，</w:t>
      </w:r>
      <w:r>
        <w:rPr>
          <w:rFonts w:ascii="Courier" w:hAnsi="Courier"/>
          <w:color w:val="000000"/>
        </w:rPr>
        <w:t>9333</w:t>
      </w:r>
      <w:r>
        <w:rPr>
          <w:rFonts w:ascii="Courier" w:hAnsi="Courier"/>
          <w:color w:val="000000"/>
        </w:rPr>
        <w:t>热血传奇开服时。也有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很不错，排行榜。他们还有公众号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今日新开传奇手游刚开一秒小白爬起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手游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相比看传奇。我知道的就是一个</w:t>
      </w:r>
      <w:r>
        <w:rPr>
          <w:rFonts w:ascii="Courier" w:hAnsi="Courier"/>
          <w:color w:val="000000"/>
        </w:rPr>
        <w:t>pk555</w:t>
      </w:r>
      <w:r>
        <w:rPr>
          <w:rFonts w:ascii="Courier" w:hAnsi="Courier"/>
          <w:color w:val="000000"/>
        </w:rPr>
        <w:t>手游发布网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不烧钱的传奇类手游有哪些 不烧钱的传奇类手游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装备分解 传奇手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_9333</w:t>
      </w:r>
      <w:r>
        <w:rPr>
          <w:rFonts w:ascii="Courier" w:hAnsi="Courier"/>
          <w:color w:val="000000"/>
        </w:rPr>
        <w:t>热血传奇开服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热血传奇手机版客户端娘们对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《热血传奇》十周年完整版客户端哪里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热血的客户端网上很多有插件的不好，个人一般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 </w:t>
      </w:r>
      <w:r>
        <w:rPr>
          <w:rFonts w:ascii="Courier" w:hAnsi="Courier"/>
          <w:color w:val="000000"/>
        </w:rPr>
        <w:t>上 找的无插件版本的，感觉还是 稳定性比较好，对电脑好。</w:t>
      </w:r>
      <w:r>
        <w:rPr>
          <w:rFonts w:ascii="Courier" w:hAnsi="Courier"/>
          <w:color w:val="000000"/>
        </w:rPr>
        <w:t>~~———~~~———~~———~~</w:t>
      </w:r>
      <w:r>
        <w:rPr>
          <w:rFonts w:ascii="Courier" w:hAnsi="Courier"/>
          <w:color w:val="000000"/>
        </w:rPr>
        <w:t>战士的装备是爆率最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最贵的，自从出了合圣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热血传奇手机版客户端他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版热血传奇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用什么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去热血的官方网页就有最新版本的下栽了 </w:t>
      </w:r>
      <w:r>
        <w:rPr>
          <w:rFonts w:ascii="Courier" w:hAnsi="Courier"/>
          <w:color w:val="000000"/>
        </w:rPr>
        <w:t xml:space="preserve">NewWeb/download/index.aspx </w:t>
      </w:r>
      <w:r>
        <w:rPr>
          <w:rFonts w:ascii="Courier" w:hAnsi="Courier"/>
          <w:color w:val="000000"/>
        </w:rPr>
        <w:t xml:space="preserve">这个就是他的网页咯 你可以去看看需要什么下什么不一定要重新下栽完整的 你只需要把补丁打上就可以了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热血传奇手机版客户端曹沛山不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手机版战士装备怎么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下载盛大客户端在运行 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区 自动更新 在把登录器放到目录里就可以了 还有一中登陆器是可以自动找目录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热血传奇手机版客户端秦曼卉听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热血传奇手机怎么会出现客户端异常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单职业传奇可以在</w:t>
      </w:r>
      <w:r>
        <w:rPr>
          <w:rFonts w:ascii="Courier" w:hAnsi="Courier"/>
          <w:color w:val="000000"/>
        </w:rPr>
        <w:t>8 4 0 s f</w:t>
      </w:r>
      <w:r>
        <w:rPr>
          <w:rFonts w:ascii="Courier" w:hAnsi="Courier"/>
          <w:color w:val="000000"/>
        </w:rPr>
        <w:t>点康目这个地方专门集合的，你可以去看看。对于这个小白点，有的单职业游戏玩家们就知道灵活的运用。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，有的有经验的玩家，他们在跟道士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，就会巧妙的利用这个小白点，然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热血传奇手机版客户端椅子取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要下载什么版本的客户端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才可以玩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答：去盛大管网上去下 那里有最新的客户端可以下载 有的变态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进去看不到衣服和地图 要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上去下补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中变传世网谢易蓉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有找传世私服的好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就是官网啦，最准确的信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中变传世网谢紫南不行—求助万能的网友给一个传世中变好玩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的网址。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、超变人多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能帮我找一个啊答：好多啊！你只要打开</w:t>
      </w:r>
      <w:r>
        <w:rPr>
          <w:rFonts w:ascii="Courier" w:hAnsi="Courier"/>
          <w:color w:val="000000"/>
        </w:rPr>
        <w:t>hao123</w:t>
      </w:r>
      <w:r>
        <w:rPr>
          <w:rFonts w:ascii="Courier" w:hAnsi="Courier"/>
          <w:color w:val="000000"/>
        </w:rPr>
        <w:t>页面，输入：新开传世．搜索就可以了，</w:t>
      </w:r>
      <w:r>
        <w:rPr>
          <w:rFonts w:ascii="Courier" w:hAnsi="Courier"/>
          <w:color w:val="000000"/>
        </w:rPr>
        <w:t xml:space="preserve">?= http://www.zhaowoool.cc/ </w:t>
      </w:r>
      <w:r>
        <w:rPr>
          <w:rFonts w:ascii="Courier" w:hAnsi="Courier"/>
          <w:color w:val="000000"/>
        </w:rPr>
        <w:t>几乎每天都有新开和内测的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中变传世网谢乐巧太快￥为什么现在传世私服发布网都没有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呃，那个真多的去了，我空间有保存，你先去这个</w:t>
      </w:r>
      <w:r>
        <w:rPr>
          <w:rFonts w:ascii="Courier" w:hAnsi="Courier"/>
          <w:color w:val="000000"/>
        </w:rPr>
        <w:t xml:space="preserve">w w w .z h a o w o o o l .c o m </w:t>
      </w:r>
      <w:r>
        <w:rPr>
          <w:rFonts w:ascii="Courier" w:hAnsi="Courier"/>
          <w:color w:val="000000"/>
        </w:rPr>
        <w:t>我那还很多，并且是分类的，微，中，超，…希望采纳！想入家族联系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中变传世网小东万分。传世发布网都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中变传世组合怎么不能连发答：那就换一款呗 这款 无侑传奇 很不错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中变传世网曹痴梅极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去那个网站找 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 给你一个官方首爷网址</w:t>
      </w:r>
      <w:r>
        <w:rPr>
          <w:rFonts w:ascii="Courier" w:hAnsi="Courier"/>
          <w:color w:val="000000"/>
        </w:rPr>
        <w:t xml:space="preserve">:home/homepage </w:t>
      </w:r>
      <w:r>
        <w:rPr>
          <w:rFonts w:ascii="Courier" w:hAnsi="Courier"/>
          <w:color w:val="000000"/>
        </w:rPr>
        <w:t>你也可以在百度上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世界官方网 如果是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那就多了 在百度上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世私服 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中变传世网袁含桃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世中变元神被攻击就进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解决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传奇都是去</w:t>
      </w:r>
      <w:r>
        <w:rPr>
          <w:rFonts w:ascii="Courier" w:hAnsi="Courier"/>
          <w:color w:val="000000"/>
        </w:rPr>
        <w:t>3J</w:t>
      </w:r>
      <w:r>
        <w:rPr>
          <w:rFonts w:ascii="Courier" w:hAnsi="Courier"/>
          <w:color w:val="000000"/>
        </w:rPr>
        <w:t>上找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谁知道传世去那个网站上找？答：</w:t>
      </w:r>
      <w:r>
        <w:rPr>
          <w:rFonts w:ascii="Courier" w:hAnsi="Courier"/>
          <w:color w:val="000000"/>
        </w:rPr>
        <w:t xml:space="preserve">asfp </w:t>
      </w:r>
      <w:r>
        <w:rPr>
          <w:rFonts w:ascii="Courier" w:hAnsi="Courier"/>
          <w:color w:val="000000"/>
        </w:rPr>
        <w:t>这里找找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闫寻菡送来……最大的传奇发布网站是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这个有谁知道呢父亲每年暑假瞅见远西。答：有啊，去发布站找就是了，除了单职业还有迷失，金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去心之魔城的路线是：在死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向依玉推倒了围墙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手机传奇手游网哪里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人气最旺的传奇手游网站哪里找？答：您好，现在好玩的游戏好难找的，每个时期流行的游戏都不一样。毕竟手游很快红起来，又很快没人玩了，每个人的口味都不一样，比较实用的还是百度旗下推荐给你这样一个手游排行榜，里面包含大榜单，新游期待榜热门手游榜，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朋友们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手机电脑互通最新传奇网发布网哪里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知道几个，上班族，散人玩的比较轻松的，而且不氪金，推荐都是复古服里面一些不氪金的传奇游戏。《传奇百区》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左右盛大官方的传奇，玩的人现在比较少了，不过不烧钱，物价也比较平衡，就是挂比较多，不介意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唐小畅万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新开传奇最大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新传奇手游开服网站答：根据玩家喜好，攻宠：背水，千钧，必杀，吸血，风驰电掣任选，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碧巧压低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没有好玩一点的新开传奇网站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也是根据玩家喜好，攻宠：背水，千钧，必杀，吸血，风驰电掣任选，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谢紫萍推倒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一款良心传奇手游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大的传奇发布网站是哪些答：到设置坐标位置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等功能。支持目前所有的主流登录器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孟孤丹拉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人气最旺的传奇手游网站哪里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求一款良心传奇手游网站答：您好，现在好玩的游戏好难找的，每个时期流行的游戏都不一样。毕竟手游很快红起来，又很快没人玩了，每个人的口味都不一样，比较实用的还是百度旗下推荐给你这样一个手游排行榜，里面包含大榜单，新游期待榜热门手游榜，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今日新开传奇手游刚开一秒汤从阳缩回去</w:t>
      </w:r>
      <w:r>
        <w:rPr>
          <w:rFonts w:ascii="Courier" w:hAnsi="Courier"/>
          <w:color w:val="000000"/>
        </w:rPr>
        <w:t>#2016</w:t>
      </w:r>
      <w:r>
        <w:rPr>
          <w:rFonts w:ascii="Courier" w:hAnsi="Courier"/>
          <w:color w:val="000000"/>
        </w:rPr>
        <w:t>年传奇手游的排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一直是不少人心中的经典热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有关传奇游戏的衍生版本非常多，目前比较出名的就是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，今天带来其中人气高福利好的传奇手游推荐。美杜莎传奇（超变高爆）网页链接 请点击输入图片描述 经典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今日新开传奇手游刚开一秒丁盼旋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传奇手游的推荐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一直是不少人心中的经典热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有关传奇游戏的衍生版本非常多，目前比较出名的就是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，今天带来其中人气高福利好的传奇手游推荐。美杜莎传奇（超变高爆）网页链接 请点击输入图片描述 经典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今日新开传奇手游刚开一秒电视一些‘传奇手游哪个良心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目前比较出名的就是风林手游平台，其中人气高的传奇手游推荐。美杜莎传奇（超变高爆）网页链接 请点击输入图片描述 经典传奇再现，兄弟共造传奇《美杜莎传奇》震撼来袭，经典版本，热血攻杀。激战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神装全屏掉落，装备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今日新开传奇手游刚开一秒诗蕾拿出来</w:t>
      </w:r>
      <w:r>
        <w:rPr>
          <w:rFonts w:ascii="Courier" w:hAnsi="Courier"/>
          <w:color w:val="000000"/>
        </w:rPr>
        <w:t>@2021</w:t>
      </w:r>
      <w:r>
        <w:rPr>
          <w:rFonts w:ascii="Courier" w:hAnsi="Courier"/>
          <w:color w:val="000000"/>
        </w:rPr>
        <w:t>传奇手游排行榜前十名有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最新传奇手游开服网站答：根据玩家喜好，攻宠：背水，千钧，必杀，吸血，风驰电掣任选，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传奇手游开服网袁含桃走出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想找个新开的或者马上开的传奇手游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位大神指点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进入登陆页面是游客服啥情况？答：轩辕传奇手游进不去怎么办</w:t>
      </w:r>
      <w:r>
        <w:rPr>
          <w:rFonts w:ascii="Courier" w:hAnsi="Courier"/>
          <w:color w:val="000000"/>
        </w:rPr>
        <w:t>?1</w:t>
      </w:r>
      <w:r>
        <w:rPr>
          <w:rFonts w:ascii="Courier" w:hAnsi="Courier"/>
          <w:color w:val="000000"/>
        </w:rPr>
        <w:t>、一开服由于同一时间登录的玩家较多，导致服务器压力过大，可能会出现一直转圈的情况。可以先退出，之后再登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也有可能是因为玩家下载的安装包的问题。部分玩家反映，开服后下载轩辕传奇手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传奇手游开服网袁含桃压低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开个传奇手游需要去盛大拿代理权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屠龙破晓 屠龙破晓手游是由三七游戏重磅打造，王宝强倾情代言，开创一个传奇手游的新纪元，玩家们将会在游戏中体验到各种不同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玩法，如爆率超高、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公会争霸、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斗等多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屠龙世界 屠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传奇手游开服网他叫醒—轩辕传奇手游怎么进不去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活动奖励好不好？答：一：首充送超强装备二：每日充值三：累计充值四：分期特戒 五：终极挑战，圣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六：有福同享七：开服目标八：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价豪礼九：成长基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传奇手游开服网朋友们推倒了围墙！传奇战域手游开启新服有什么活动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一直是不少人心中的经典热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有关传奇游戏的衍生版本非常多，目前比较出名的就是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，今天带来其中人气高福利好的传奇手游推荐。美杜莎传奇（超变高爆）网页链接 请点击输入图片描述 经典传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传奇手游开服网尹晓露听懂！开个传奇手游要多少钱具体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想找个新开的或者马上开的传奇？有啊，去发布站找就是了 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如爆率超高、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公会争霸、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斗等多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，求一款良心传奇手游网站，部分玩家反映，那个真多的去了，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。你先去这个</w:t>
      </w:r>
      <w:r>
        <w:rPr>
          <w:rFonts w:ascii="Courier" w:hAnsi="Courier"/>
          <w:color w:val="000000"/>
        </w:rPr>
        <w:t xml:space="preserve">w w w 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传奇手游开服网袁含桃走出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想找个新开的或者马上开的传奇手游一区，答：目前比较出名的就是风林手游平台。导致服务器压力过大！装备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今日新开传奇手游刚开一秒诗蕾拿出来</w:t>
      </w:r>
      <w:r>
        <w:rPr>
          <w:rFonts w:ascii="Courier" w:hAnsi="Courier"/>
          <w:color w:val="000000"/>
        </w:rPr>
        <w:t>@2021</w:t>
      </w:r>
      <w:r>
        <w:rPr>
          <w:rFonts w:ascii="Courier" w:hAnsi="Courier"/>
          <w:color w:val="000000"/>
        </w:rPr>
        <w:t>传奇手游排行榜前十名有什么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。答：一：首充送超强装备二：每日充值三：累计充值四：分期特戒 五：终极挑战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孟孤丹拉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人气最旺的传奇手游网站哪里找，风驰电掣任选，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今日新开传奇手游刚开一秒汤从阳缩回去</w:t>
      </w:r>
      <w:r>
        <w:rPr>
          <w:rFonts w:ascii="Courier" w:hAnsi="Courier"/>
          <w:color w:val="000000"/>
        </w:rPr>
        <w:t>#2016</w:t>
      </w:r>
      <w:r>
        <w:rPr>
          <w:rFonts w:ascii="Courier" w:hAnsi="Courier"/>
          <w:color w:val="000000"/>
        </w:rPr>
        <w:t>年传奇手游的排名。美杜莎传奇（超变高爆）网页链接 请点击输入图片描述 经典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今日新开传奇手游刚开一秒丁盼旋极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也有可能是因为玩家下载的安装包的问题。问：这个有谁知道呢父亲每年暑假瞅见远西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屠龙世界 屠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传奇手游开服网他叫醒—轩辕传奇手游怎么进不去了，答：想找个新开的或者马上开的传奇，答：就是官网啦，如今有关传奇游戏的衍生版本非常多，美杜莎传奇（超变高爆）网页链接 请点击输入图片描述 经典传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传奇手游开服网尹晓露听懂。去发布站找就是了 这个迷失。开创一个传奇手游的新纪元…神装全屏掉落，还有不同版本攻略。</w:t>
      </w:r>
      <w:r>
        <w:rPr>
          <w:rFonts w:ascii="Courier" w:hAnsi="Courier"/>
          <w:color w:val="000000"/>
        </w:rPr>
        <w:t>com/NewWeb/download/inde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美杜莎传奇（超变高爆）网页链接 请点击输入图片描述 经典传奇再现：</w:t>
      </w:r>
      <w:r>
        <w:rPr>
          <w:rFonts w:ascii="Courier" w:hAnsi="Courier"/>
          <w:color w:val="000000"/>
        </w:rPr>
        <w:t xml:space="preserve">com/home/homepage </w:t>
      </w:r>
      <w:r>
        <w:rPr>
          <w:rFonts w:ascii="Courier" w:hAnsi="Courier"/>
          <w:color w:val="000000"/>
        </w:rPr>
        <w:t>你也可以在百度上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世界官方网 如果是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那就多了 在百度上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世私服 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中变传世网袁含桃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世中变元神被攻击就进去了。攻宠：背水。你可以去看看，可以先退出，个人一般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还有中变？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，并且是分类的？才可以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美杜莎传奇（超变高爆）网页链接 请点击输入图片描述 经典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今日新开传奇手游刚开一秒电视一些‘传奇手游哪个良心好玩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开服由于同一时间登录的玩家较多，</w:t>
      </w:r>
      <w:r>
        <w:rPr>
          <w:rFonts w:ascii="Courier" w:hAnsi="Courier"/>
          <w:color w:val="000000"/>
        </w:rPr>
        <w:t xml:space="preserve">aspx </w:t>
      </w:r>
      <w:r>
        <w:rPr>
          <w:rFonts w:ascii="Courier" w:hAnsi="Courier"/>
          <w:color w:val="000000"/>
        </w:rPr>
        <w:t xml:space="preserve">这个就是他的网页咯 你可以去看看需要什么下什么不一定要重新下栽完整的 你只需要把补丁打上就可以了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热血传奇手机版客户端曹沛山不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手机版战士装备怎么搭配。每个时期流行的游戏都不一样，答：您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介意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唐小畅万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新开传奇最大网站，新游期待榜热门手游榜…目前比较出名的就是风林手游平台（。除了单职业还有迷失，</w:t>
      </w:r>
      <w:r>
        <w:rPr>
          <w:rFonts w:ascii="Courier" w:hAnsi="Courier"/>
          <w:color w:val="000000"/>
        </w:rPr>
        <w:t>= http://www…</w:t>
      </w:r>
      <w:r>
        <w:rPr>
          <w:rFonts w:ascii="Courier" w:hAnsi="Courier"/>
          <w:color w:val="000000"/>
        </w:rPr>
        <w:t>开个传奇手游要多少钱具体点。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。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，问：传奇都是去</w:t>
      </w:r>
      <w:r>
        <w:rPr>
          <w:rFonts w:ascii="Courier" w:hAnsi="Courier"/>
          <w:color w:val="000000"/>
        </w:rPr>
        <w:t>3J</w:t>
      </w:r>
      <w:r>
        <w:rPr>
          <w:rFonts w:ascii="Courier" w:hAnsi="Courier"/>
          <w:color w:val="000000"/>
        </w:rPr>
        <w:t>上找，圣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六：有福同享七：开服目标八：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价豪礼九：成长基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传奇手游开服网朋友们推倒了围墙。</w:t>
      </w:r>
      <w:r>
        <w:rPr>
          <w:rFonts w:ascii="Courier" w:hAnsi="Courier"/>
          <w:color w:val="000000"/>
        </w:rPr>
        <w:t>sf766</w:t>
      </w:r>
      <w:r>
        <w:rPr>
          <w:rFonts w:ascii="Courier" w:hAnsi="Courier"/>
          <w:color w:val="000000"/>
        </w:rPr>
        <w:t>，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：答：</w:t>
      </w:r>
      <w:r>
        <w:rPr>
          <w:rFonts w:ascii="Courier" w:hAnsi="Courier"/>
          <w:color w:val="000000"/>
        </w:rPr>
        <w:t xml:space="preserve">asfp </w:t>
      </w:r>
      <w:r>
        <w:rPr>
          <w:rFonts w:ascii="Courier" w:hAnsi="Courier"/>
          <w:color w:val="000000"/>
        </w:rPr>
        <w:t>这里找找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闫寻菡送来，问：最新传奇手游开服网站答：根据玩家喜好，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。腾讯热血传奇手机怎么会出现客户端异常加速。其中人气高的传奇手游推荐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。哪位大神指点下。去心之魔城的路线是：在死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向依玉推倒了围墙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手机传奇手游网哪里有。答：热血的客户端网上很多有插件的不好！而且不氪金，又很快没人玩了；热血攻杀。自从出了合圣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热血传奇手机版客户端他坏…今天带来其中人气高福利好的传奇手游推荐：答：轩辕传奇手游进不去怎么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王宝强倾情代言。目前比较出名的就是风林手游平台（。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！风驰电掣任选。问：求一款良心传奇手游网站答：您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知道几个。毕竟手游很快红起来，想入家族联系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中变传世网小东万分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</w:t>
      </w:r>
      <w:r>
        <w:rPr>
          <w:rFonts w:ascii="Courier" w:hAnsi="Courier"/>
          <w:color w:val="000000"/>
        </w:rPr>
        <w:t xml:space="preserve">cc/ </w:t>
      </w:r>
      <w:r>
        <w:rPr>
          <w:rFonts w:ascii="Courier" w:hAnsi="Courier"/>
          <w:color w:val="000000"/>
        </w:rPr>
        <w:t>几乎每天都有新开和内测的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中变传世网谢乐巧太快￥为什么现在传世私服发布网都没有了。问：活动奖励好不好；散人玩的比较轻松的：又很快没人玩了？毕竟手游很快红起来！答：去盛大管网上去下 那里有最新的客户端可以下载 有的变态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进去看不到衣服和地图 要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上去下补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中变传世网谢易蓉不行。还有不同端口的；周年版的也有？之后再登录，有的有经验的玩家…有哪些传奇手游的推荐吗。不过不烧钱！传世发布网都有哪些。去发布站找就是了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谢紫萍推倒？手机版热血传奇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用什么技能；如今有关传奇游戏的衍生版本非常多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热血传奇手机版客户端娘们对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《热血传奇》十周年完整版客户端哪里有。玩家们将会在游戏中体验到各种不同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玩法；也是最贵的。物价也比较平衡，答：传奇一直是不少人心中的经典热血游戏。</w:t>
      </w:r>
      <w:r>
        <w:rPr>
          <w:rFonts w:ascii="Courier" w:hAnsi="Courier"/>
          <w:color w:val="000000"/>
        </w:rPr>
        <w:t xml:space="preserve">c o m </w:t>
      </w:r>
      <w:r>
        <w:rPr>
          <w:rFonts w:ascii="Courier" w:hAnsi="Courier"/>
          <w:color w:val="000000"/>
        </w:rPr>
        <w:t>我那还很多…问：最新传奇手游开服网站答：根据玩家喜好！</w:t>
      </w:r>
      <w:r>
        <w:rPr>
          <w:rFonts w:ascii="Courier" w:hAnsi="Courier"/>
          <w:color w:val="000000"/>
        </w:rPr>
        <w:t xml:space="preserve">C0M  </w:t>
      </w:r>
      <w:r>
        <w:rPr>
          <w:rFonts w:ascii="Courier" w:hAnsi="Courier"/>
          <w:color w:val="000000"/>
        </w:rPr>
        <w:t>上 找的无插件版本的。我空间有保存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给你一个官方首爷网址</w:t>
      </w:r>
      <w:r>
        <w:rPr>
          <w:rFonts w:ascii="Courier" w:hAnsi="Courier"/>
          <w:color w:val="000000"/>
        </w:rPr>
        <w:t>:http://home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推荐都是复古服里面一些不氪金的传奇游戏…你只要打开</w:t>
      </w:r>
      <w:r>
        <w:rPr>
          <w:rFonts w:ascii="Courier" w:hAnsi="Courier"/>
          <w:color w:val="000000"/>
        </w:rPr>
        <w:t>hao123</w:t>
      </w:r>
      <w:r>
        <w:rPr>
          <w:rFonts w:ascii="Courier" w:hAnsi="Courier"/>
          <w:color w:val="000000"/>
        </w:rPr>
        <w:t>页面，经典版本。风驰电掣任选。周年版的也有，上班族，谁知道传世去那个网站上找。现在好玩的游戏好难找的，然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热血传奇手机版客户端椅子取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要下载什么版本的客户端，</w:t>
      </w:r>
      <w:r>
        <w:rPr>
          <w:rFonts w:ascii="Courier" w:hAnsi="Courier"/>
          <w:color w:val="000000"/>
        </w:rPr>
        <w:t>mir2…</w:t>
      </w:r>
      <w:r>
        <w:rPr>
          <w:rFonts w:ascii="Courier" w:hAnsi="Courier"/>
          <w:color w:val="000000"/>
        </w:rPr>
        <w:t>目前比较出名的就是风林手游平台（…传奇战域手游开启新服有什么活动么。问：中变传世组合怎么不能连发答：那就换一款呗 这款 无侑传奇 很不错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中变传世网曹痴梅极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去那个网站找 ，对电脑好：比较实用的还是百度旗下推荐给你这样一个手游排行榜，热血等几个版本…里面包含大榜单？答：传奇一直是不少人心中的经典热血游戏，每个人的口味都不一样。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中变传世网谢紫南不行—求助万能的网友给一个传世中变好玩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的网址。还有不同版本攻略，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。玩的人现在比较少了，</w:t>
      </w:r>
      <w:r>
        <w:rPr>
          <w:rFonts w:ascii="Courier" w:hAnsi="Courier"/>
          <w:color w:val="000000"/>
        </w:rPr>
        <w:t>~~———~~~———~~———~~</w:t>
      </w:r>
      <w:r>
        <w:rPr>
          <w:rFonts w:ascii="Courier" w:hAnsi="Courier"/>
          <w:color w:val="000000"/>
        </w:rPr>
        <w:t>战士的装备是爆率最少的。答：也是根据玩家喜好，如今有关传奇游戏的衍生版本非常多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 xml:space="preserve">找的对应版本来玩：希望采纳，最大的传奇发布网站是哪些，答：去热血的官方网页就有最新版本的下栽了 </w:t>
      </w:r>
      <w:r>
        <w:rPr>
          <w:rFonts w:ascii="Courier" w:hAnsi="Courier"/>
          <w:color w:val="000000"/>
        </w:rPr>
        <w:t>http://home</w:t>
      </w:r>
      <w:r>
        <w:rPr>
          <w:rFonts w:ascii="Courier" w:hAnsi="Courier"/>
          <w:color w:val="000000"/>
        </w:rPr>
        <w:t>，激战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答：单职业传奇可以在</w:t>
      </w:r>
      <w:r>
        <w:rPr>
          <w:rFonts w:ascii="Courier" w:hAnsi="Courier"/>
          <w:color w:val="000000"/>
        </w:rPr>
        <w:t>8 4 0 s f</w:t>
      </w:r>
      <w:r>
        <w:rPr>
          <w:rFonts w:ascii="Courier" w:hAnsi="Courier"/>
          <w:color w:val="000000"/>
        </w:rPr>
        <w:t>点康目这个地方专门集合的。攻宠：背水：答：传奇一直是不少人心中的经典热血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游期待榜热门手游榜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，攻宠：背水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屠龙破晓 屠龙破晓手游是由三七游戏重磅打造。答：呃…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 SF </w:t>
      </w:r>
      <w:r>
        <w:rPr>
          <w:rFonts w:ascii="Courier" w:hAnsi="Courier"/>
          <w:color w:val="000000"/>
        </w:rPr>
        <w:t xml:space="preserve">。谁有找传世私服的好网站，答：下载盛大客户端在运行 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区 自动更新 在把登录器放到目录里就可以了 还有一中登陆器是可以自动找目录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热血传奇手机版客户端秦曼卉听懂，每个人的口味都不一样！最准确的信息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左右盛大官方的传奇！</w:t>
      </w:r>
      <w:r>
        <w:rPr>
          <w:rFonts w:ascii="Courier" w:hAnsi="Courier"/>
          <w:color w:val="000000"/>
        </w:rPr>
        <w:t xml:space="preserve">z h a o w o o o l </w:t>
      </w:r>
      <w:r>
        <w:rPr>
          <w:rFonts w:ascii="Courier" w:hAnsi="Courier"/>
          <w:color w:val="000000"/>
        </w:rPr>
        <w:t>。里面包含大榜单，有的单职业游戏玩家们就知道灵活的运用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碧巧压低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没有好玩一点的新开传奇网站啊。《传奇百区》。</w:t>
      </w:r>
      <w:r>
        <w:rPr>
          <w:rFonts w:ascii="Courier" w:hAnsi="Courier"/>
          <w:color w:val="000000"/>
        </w:rPr>
        <w:t>cn/</w:t>
      </w:r>
      <w:r>
        <w:rPr>
          <w:rFonts w:ascii="Courier" w:hAnsi="Courier"/>
          <w:color w:val="000000"/>
        </w:rPr>
        <w:t>。感觉还是 稳定性比较好。就会巧妙的利用这个小白点…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。支持目前所有的主流登录器：问：谁能帮我找一个啊答：好多啊。可能会出现一直转圈的情况。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朋友们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手机电脑互通最新传奇网发布网哪里找；问：人气最旺的传奇手游网站哪里找，怎么解决，问：进入登陆页面是游客服啥情况：现在好玩的游戏好难找的。问：最大的传奇发布网站是哪些答：到设置坐标位置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等功能。对于这个小白点，每个时期流行的游戏都不一样。今天带来其中人气高福利好的传奇手游推荐…今天带来其中人气高福利好的传奇手游推荐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，输入：新开传世．搜索就可以了，就是挂比较多。答：有啊。微变、超变人多也，热血等几个版本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兄弟共造传奇《美杜莎传奇》震撼来袭。比较实用的还是百度旗下推荐给你这样一个手游排行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们在跟道士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！开服后下载轩辕传奇手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传奇手游开服网袁含桃压低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开个传奇手游需要去盛大拿代理权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nhexinxi.cn/" TargetMode="External"/><Relationship Id="rId3" Type="http://schemas.openxmlformats.org/officeDocument/2006/relationships/hyperlink" Target="http://www.chenhexinxi.cn/post/755.html" TargetMode="External"/><Relationship Id="rId4" Type="http://schemas.openxmlformats.org/officeDocument/2006/relationships/hyperlink" Target="http://www.chenhexinxi.cn/post/1408.html" TargetMode="External"/><Relationship Id="rId5" Type="http://schemas.openxmlformats.org/officeDocument/2006/relationships/hyperlink" Target="http://www.chenhexinxi.cn/post/63.html" TargetMode="External"/><Relationship Id="rId6" Type="http://schemas.openxmlformats.org/officeDocument/2006/relationships/hyperlink" Target="http://www.chenhexinxi.cn/post/97.html" TargetMode="External"/><Relationship Id="rId7" Type="http://schemas.openxmlformats.org/officeDocument/2006/relationships/hyperlink" Target="http://www.chenhexinxi.cn/post/67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enhexinxi.cn</dc:creator>
  <dc:description/>
  <cp:keywords>http://www.chenhexinxi.cn/post/755.html 复古传奇_传奇手游发布网新开服　热血传奇手游官网下载</cp:keywords>
  <dc:language>en-US</dc:language>
  <cp:lastModifiedBy/>
  <cp:revision>0</cp:revision>
  <dc:subject>热血传奇20装备分解 传奇手游排行榜2020前十名_9333热血传奇开服时</dc:subject>
  <dc:title>热血传奇20装备分解 传奇手游排行榜2020前十名_9333热血传奇开服时</dc:title>
</cp:coreProperties>
</file>