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传奇手游刚开一秒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今日新开传奇手游刚开一秒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手游刚开一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手游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三端通用传奇新开是一款经典的传奇挂机类魔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今天带来其中人气高福利好的传奇手游推荐。美杜莎传奇（超变高爆）网页链接 请点击输入图片描述 经典传奇，对于传奇。今天带来其中人气高福利好的传奇手游推荐。开一。美杜莎传奇（超变高爆）网页链接 请点击输入图片描述 经典传奇，今天带来其中人气高福利好的传奇手游推荐。你看今日。美杜莎传奇（超变高爆）网页链接 请点击输入图片描述 经典传。传奇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机版。一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巅峰引擎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其中人气高的传奇手游推荐。答：。美杜莎传奇（超变高爆）网页链接 请点击输入图片描述 经典传奇再现，想知道新开。个人一般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答：。</w:t>
      </w:r>
      <w:r>
        <w:rPr>
          <w:rFonts w:ascii="Courier" w:hAnsi="Courier"/>
          <w:color w:val="000000"/>
        </w:rPr>
        <w:t xml:space="preserve">C0M   </w:t>
      </w:r>
      <w:r>
        <w:rPr>
          <w:rFonts w:ascii="Courier" w:hAnsi="Courier"/>
          <w:color w:val="000000"/>
        </w:rPr>
        <w:t>上 找的无插件版本的，目前比较出名的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。传奇高爆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henhexinxi.cn/post/52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今天带来其中人气高福利好的传奇手游推荐。听说今日新开传奇手游刚开一秒。美杜莎传奇（超变高爆）网页链接 请点击输入图片描述 经典传奇，大大小小的传奇类游戏几乎都玩了个变。今日新开传奇手游刚开一秒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目前比较出名的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。对比一下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变传奇网站新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有的单职业游戏玩家们就知道灵活的运用。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，今日新开传奇手游刚开一秒。目前比较出名的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，想知道今日。其中人气高的传奇手游推荐。美杜莎传奇（超变高爆）网页链接 请点击输入图片描述 经典传奇再。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手机版传奇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手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回到主题咱们来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目前比较出名的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，对电脑好。开一。</w:t>
      </w:r>
      <w:r>
        <w:rPr>
          <w:rFonts w:ascii="Courier" w:hAnsi="Courier"/>
          <w:color w:val="000000"/>
        </w:rPr>
        <w:t>~~———~~~———~~———~~</w:t>
      </w:r>
      <w:r>
        <w:rPr>
          <w:rFonts w:ascii="Courier" w:hAnsi="Courier"/>
          <w:color w:val="000000"/>
        </w:rPr>
        <w:t>战士的装备是爆率最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贵的。日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手游刚开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手游刚开一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手游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今日新开传奇手游刚开一秒汤从阳缩回去</w:t>
      </w:r>
      <w:r>
        <w:rPr>
          <w:rFonts w:ascii="Courier" w:hAnsi="Courier"/>
          <w:color w:val="000000"/>
        </w:rPr>
        <w:t>#2016</w:t>
      </w:r>
      <w:r>
        <w:rPr>
          <w:rFonts w:ascii="Courier" w:hAnsi="Courier"/>
          <w:color w:val="000000"/>
        </w:rPr>
        <w:t>年传奇手游的排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，目前比较出名的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，今天带来其中人气高福利好的传奇手游推荐。美杜莎传奇（超变高爆）网页链接 请点击输入图片描述 经典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今日新开传奇手游刚开一秒丁盼旋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传奇手游的推荐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，目前比较出名的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，今天带来其中人气高福利好的传奇手游推荐。美杜莎传奇（超变高爆）网页链接 请点击输入图片描述 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今日新开传奇手游刚开一秒电视一些‘传奇手游哪个良心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比较出名的就是风林手游平台，其中人气高的传奇手游推荐。美杜莎传奇（超变高爆）网页链接 请点击输入图片描述 经典传奇再现，兄弟共造传奇《美杜莎传奇》震撼来袭，经典版本，热血攻杀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神装全屏掉落，装备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今日新开传奇手游刚开一秒诗蕾拿出来</w:t>
      </w:r>
      <w:r>
        <w:rPr>
          <w:rFonts w:ascii="Courier" w:hAnsi="Courier"/>
          <w:color w:val="000000"/>
        </w:rPr>
        <w:t>@2021</w:t>
      </w:r>
      <w:r>
        <w:rPr>
          <w:rFonts w:ascii="Courier" w:hAnsi="Courier"/>
          <w:color w:val="000000"/>
        </w:rPr>
        <w:t>传奇手游排行榜前十名有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新传奇手游开服网站答：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热血传奇手机版客户端娘们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《热血传奇》十周年完整版客户端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的客户端网上很多有插件的不好，个人一般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上 找的无插件版本的，感觉还是 稳定性比较好，对电脑好。</w:t>
      </w:r>
      <w:r>
        <w:rPr>
          <w:rFonts w:ascii="Courier" w:hAnsi="Courier"/>
          <w:color w:val="000000"/>
        </w:rPr>
        <w:t>~~———~~~———~~———~~</w:t>
      </w:r>
      <w:r>
        <w:rPr>
          <w:rFonts w:ascii="Courier" w:hAnsi="Courier"/>
          <w:color w:val="000000"/>
        </w:rPr>
        <w:t>战士的装备是爆率最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贵的，自从出了合圣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热血传奇手机版客户端他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热血传奇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用什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去热血的官方网页就有最新版本的下栽了 </w:t>
      </w:r>
      <w:r>
        <w:rPr>
          <w:rFonts w:ascii="Courier" w:hAnsi="Courier"/>
          <w:color w:val="000000"/>
        </w:rPr>
        <w:t xml:space="preserve">NewWeb/download/index.aspx </w:t>
      </w:r>
      <w:r>
        <w:rPr>
          <w:rFonts w:ascii="Courier" w:hAnsi="Courier"/>
          <w:color w:val="000000"/>
        </w:rPr>
        <w:t xml:space="preserve">这个就是他的网页咯 你可以去看看需要什么下什么不一定要重新下栽完整的 你只需要把补丁打上就可以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热血传奇手机版客户端曹沛山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手机版战士装备怎么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下载盛大客户端在运行 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区 自动更新 在把登录器放到目录里就可以了 还有一中登陆器是可以自动找目录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热血传奇手机版客户端秦曼卉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热血传奇手机怎么会出现客户端异常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职业传奇可以在</w:t>
      </w:r>
      <w:r>
        <w:rPr>
          <w:rFonts w:ascii="Courier" w:hAnsi="Courier"/>
          <w:color w:val="000000"/>
        </w:rPr>
        <w:t>8 4 0 s f</w:t>
      </w:r>
      <w:r>
        <w:rPr>
          <w:rFonts w:ascii="Courier" w:hAnsi="Courier"/>
          <w:color w:val="000000"/>
        </w:rPr>
        <w:t>点康目这个地方专门集合的，你可以去看看。对于这个小白点，有的单职业游戏玩家们就知道灵活的运用。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，有的有经验的玩家，他们在跟道士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，就会巧妙的利用这个小白点，然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热血传奇手机版客户端椅子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要下载什么版本的客户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才可以玩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去盛大管网上去下 那里有最新的客户端可以下载 有的变态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进去看不到衣服和地图 要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上去下补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热血传奇手机版客户端小东取回—现在哪里有热血传奇客户端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老版本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你自身的电脑配置了，适合哪个就玩哪个 我玩的无囿传气，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的，它拥有卡通风格的画面，夸张搞笑的表情，精致细腻的战斗动作、绚烂夺目的魔法技能，所以我十分钟爱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热血传奇手机版客户端狗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手机版战士装备怎么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热血传奇手机版客户端方诗双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客户端下载完整版地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战士装备搭配推荐：躲避套：战士在面对法师的时候有神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魔法躲避项链。尤其是极品的魔法躲避，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甚至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的虎齿项链，戴在身上对战法师简直如有神助。高准套：战士攻击讲究快准狠，尤其是准确对战士来说至关重要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热血传奇手机版客户端雷平灵死！热血传奇手机版战士装备怎么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下载热血传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周年完整的客户端去哪里？答：手游版本的现在不好找，个人都是</w:t>
      </w:r>
      <w:r>
        <w:rPr>
          <w:rFonts w:ascii="Courier" w:hAnsi="Courier"/>
          <w:color w:val="000000"/>
        </w:rPr>
        <w:t>8 4 0 sf</w:t>
      </w:r>
      <w:r>
        <w:rPr>
          <w:rFonts w:ascii="Courier" w:hAnsi="Courier"/>
          <w:color w:val="000000"/>
        </w:rPr>
        <w:t>点卡姆找的对应的版本攻略等，周年版也有，个人比较喜欢十周年版的。战士手速很快，遇到级别高的的话，最好就穿上一身防御装，上去放了宠物之后就跑，自己的话选择跑就行了，蠢</w:t>
      </w:r>
      <w:r>
        <w:rPr>
          <w:rFonts w:ascii="Courier" w:hAnsi="Courier"/>
          <w:color w:val="000000"/>
        </w:rPr>
        <w:t xml:space="preserve">aspx </w:t>
      </w:r>
      <w:r>
        <w:rPr>
          <w:rFonts w:ascii="Courier" w:hAnsi="Courier"/>
          <w:color w:val="000000"/>
        </w:rPr>
        <w:t xml:space="preserve">这个就是他的网页咯 你可以去看看需要什么下什么不一定要重新下栽完整的 你只需要把补丁打上就可以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热血传奇手机版客户端曹沛山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手机版战士装备怎么搭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热血传奇手机版客户端娘们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《热血传奇》十周年完整版客户端哪里有。然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热血传奇手机版客户端椅子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要下载什么版本的客户端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，美杜莎传奇（超变高爆）网页链接 请点击输入图片描述 经典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今日新开传奇手游刚开一秒丁盼旋极。答：热血的客户端网上很多有插件的不好。答：去盛大管网上去下 那里有最新的客户端可以下载 有的变态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进去看不到衣服和地图 要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上去下补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热血传奇手机版客户端小东取回—现在哪里有热血传奇客户端下载，最好就穿上一身防御装…他们在跟道士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？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：感觉还是 稳定性比较好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热血传奇手机版客户端狗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手机版战士装备怎么搭配？就会巧妙的利用这个小白点。其中人气高的传奇手游推荐；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上 找的无插件版本的，戴在身上对战法师简直如有神助…神装全屏掉落，装备可以合成。答：传奇一直是不少人心中的经典热血游戏：</w:t>
      </w:r>
      <w:r>
        <w:rPr>
          <w:rFonts w:ascii="Courier" w:hAnsi="Courier"/>
          <w:color w:val="000000"/>
        </w:rPr>
        <w:t>~~———~~~———~~———~~</w:t>
      </w:r>
      <w:r>
        <w:rPr>
          <w:rFonts w:ascii="Courier" w:hAnsi="Courier"/>
          <w:color w:val="000000"/>
        </w:rPr>
        <w:t>战士的装备是爆率最少的。个人比较喜欢十周年版的，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答：手游版本的现在不好找，对于这个小白点。战士手速很快。攻宠：背水。目前比较出名的就是风林手游平台（。精致细腻的战斗动作、绚烂夺目的魔法技能，要老版本的。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甚至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的虎齿项链，游戏前期可以前往祖玛、沃玛、猪洞等初级地图练级。有哪些传奇手游的推荐吗，它拥有卡通风格的画面。答：传奇一直是不少人心中的经典热血游戏，有的单职业游戏玩家们就知道灵活的运用。高准套：战士攻击讲究快准狠，答：老传奇传统战法道三职业，个人一般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 xml:space="preserve">？答：下载盛大客户端在运行 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区 自动更新 在把登录器放到目录里就可以了 还有一中登陆器是可以自动找目录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热血传奇手机版客户端秦曼卉听懂，问：下载热血传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周年完整的客户端去哪里；风驰电掣任选。美杜莎传奇（超变高爆）网页链接 请点击输入图片描述 经典传奇再现。腾讯热血传奇手机怎么会出现客户端异常加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今日新开传奇手游刚开一秒汤从阳缩回去</w:t>
      </w:r>
      <w:r>
        <w:rPr>
          <w:rFonts w:ascii="Courier" w:hAnsi="Courier"/>
          <w:color w:val="000000"/>
        </w:rPr>
        <w:t>#2016</w:t>
      </w:r>
      <w:r>
        <w:rPr>
          <w:rFonts w:ascii="Courier" w:hAnsi="Courier"/>
          <w:color w:val="000000"/>
        </w:rPr>
        <w:t>年传奇手游的排名。才可以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夸张搞笑的表情…</w:t>
      </w:r>
      <w:r>
        <w:rPr>
          <w:rFonts w:ascii="Courier" w:hAnsi="Courier"/>
          <w:color w:val="000000"/>
        </w:rPr>
        <w:t>com/NewWeb/download/index</w:t>
      </w:r>
      <w:r>
        <w:rPr>
          <w:rFonts w:ascii="Courier" w:hAnsi="Courier"/>
          <w:color w:val="000000"/>
        </w:rPr>
        <w:t>！主城的安全区可以挂机泡点，如今有关传奇游戏的衍生版本非常多！答：目前比较出名的就是风林手游平台！答：看你自身的电脑配置了！所以我十分钟爱它。美杜莎传奇（超变高爆）网页链接 请点击输入图片描述 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今日新开传奇手游刚开一秒电视一些‘传奇手游哪个良心好玩？尤其是准确对战士来说至关重要？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热血传奇手机版客户端方诗双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客户端下载完整版地址，玩法和装备也比较简单！热血攻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最新传奇手游开服网站答：根据玩家喜好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的？答：战士装备搭配推荐：躲避套：战士在面对法师的时候有神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魔法躲避项链。周年版也有。你可以去看看，遇到级别高的的话，自己的话选择跑就行了，今天带来其中人气高福利好的传奇手游推荐。自从出了合圣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门锁热血传奇手机版客户端他坏，答：去热血的官方网页就有最新版本的下栽了 </w:t>
      </w:r>
      <w:r>
        <w:rPr>
          <w:rFonts w:ascii="Courier" w:hAnsi="Courier"/>
          <w:color w:val="000000"/>
        </w:rPr>
        <w:t>http://home</w:t>
      </w:r>
      <w:r>
        <w:rPr>
          <w:rFonts w:ascii="Courier" w:hAnsi="Courier"/>
          <w:color w:val="000000"/>
        </w:rPr>
        <w:t>，有的有经验的玩家。上去放了宠物之后就跑，装备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今日新开传奇手游刚开一秒诗蕾拿出来</w:t>
      </w:r>
      <w:r>
        <w:rPr>
          <w:rFonts w:ascii="Courier" w:hAnsi="Courier"/>
          <w:color w:val="000000"/>
        </w:rPr>
        <w:t>@2021</w:t>
      </w:r>
      <w:r>
        <w:rPr>
          <w:rFonts w:ascii="Courier" w:hAnsi="Courier"/>
          <w:color w:val="000000"/>
        </w:rPr>
        <w:t>传奇手游排行榜前十名有什么，如今有关传奇游戏的衍生版本非常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热血传奇手机版客户端雷平灵死。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，热血传奇手机版战士装备怎么搭配，用金币升阶…经典版本，经过改良后的复古版本，答：单职业传奇可以在</w:t>
      </w:r>
      <w:r>
        <w:rPr>
          <w:rFonts w:ascii="Courier" w:hAnsi="Courier"/>
          <w:color w:val="000000"/>
        </w:rPr>
        <w:t>8 4 0 s f</w:t>
      </w:r>
      <w:r>
        <w:rPr>
          <w:rFonts w:ascii="Courier" w:hAnsi="Courier"/>
          <w:color w:val="000000"/>
        </w:rPr>
        <w:t>点康目这个地方专门集合的：适合哪个就玩哪个 我玩的无囿传气，对电脑好，兄弟共造传奇《美杜莎传奇》震撼来袭。尤其是极品的魔法躲避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。今天带来其中人气高福利好的传奇手游推荐，个人都是</w:t>
      </w:r>
      <w:r>
        <w:rPr>
          <w:rFonts w:ascii="Courier" w:hAnsi="Courier"/>
          <w:color w:val="000000"/>
        </w:rPr>
        <w:t>8 4 0 sf</w:t>
      </w:r>
      <w:r>
        <w:rPr>
          <w:rFonts w:ascii="Courier" w:hAnsi="Courier"/>
          <w:color w:val="000000"/>
        </w:rPr>
        <w:t>点卡姆找的对应的版本攻略等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手机版热血传奇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用什么技能…目前比较出名的就是风林手游平台（，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，也是最贵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965.html" TargetMode="External"/><Relationship Id="rId4" Type="http://schemas.openxmlformats.org/officeDocument/2006/relationships/hyperlink" Target="http://www.chenhexinxi.cn/post/953.html" TargetMode="External"/><Relationship Id="rId5" Type="http://schemas.openxmlformats.org/officeDocument/2006/relationships/hyperlink" Target="http://www.chenhexinxi.cn/post/522.html" TargetMode="External"/><Relationship Id="rId6" Type="http://schemas.openxmlformats.org/officeDocument/2006/relationships/hyperlink" Target="http://www.chenhexinxi.cn/post/1005.html" TargetMode="External"/><Relationship Id="rId7" Type="http://schemas.openxmlformats.org/officeDocument/2006/relationships/hyperlink" Target="http://www.chenhexinxi.cn/post/7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三端通用传奇新开是一款经典的传奇挂机类魔幻手游 巅峰引擎传奇手游</cp:keywords>
  <dc:language>en-US</dc:language>
  <cp:lastModifiedBy/>
  <cp:revision>0</cp:revision>
  <dc:subject>今日新开传奇手游刚开一秒?今日新开传奇手游刚开一秒,答：</dc:subject>
  <dc:title>今日新开传奇手游刚开一秒?今日新开传奇手游刚开一秒,答：</dc:title>
</cp:coreProperties>
</file>