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01</w:t>
      </w:r>
      <w:r>
        <w:rPr>
          <w:rFonts w:ascii="Courier" w:hAnsi="Courier"/>
          <w:b/>
          <w:color w:val="000000"/>
          <w:sz w:val="36"/>
        </w:rPr>
        <w:t>神器轮回转化为更强的神器 新增成品剑甲转化功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神器轮回转化为更强的神器 新增成品剑甲转化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bt</w:t>
        </w:r>
        <w:r>
          <w:rPr>
            <w:rFonts w:ascii="Courier" w:hAnsi="Courier"/>
            <w:b/>
            <w:color w:val="0000FF"/>
          </w:rPr>
          <w:t>单职业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魔龙战记</w:t>
        </w:r>
        <w:r>
          <w:rPr>
            <w:rFonts w:ascii="Courier" w:hAnsi="Courier"/>
            <w:b/>
            <w:color w:val="0000FF"/>
          </w:rPr>
          <w:t>bt</w:t>
        </w:r>
        <w:r>
          <w:rPr>
            <w:rFonts w:ascii="Courier" w:hAnsi="Courier"/>
            <w:b/>
            <w:color w:val="0000FF"/>
          </w:rPr>
          <w:t xml:space="preserve">破解版手游 角色扮演 </w:t>
        </w:r>
        <w:r>
          <w:rPr>
            <w:rFonts w:ascii="Courier" w:hAnsi="Courier"/>
            <w:b/>
            <w:color w:val="0000FF"/>
          </w:rPr>
          <w:t>| 12,bt</w:t>
        </w:r>
        <w:r>
          <w:rPr>
            <w:rFonts w:ascii="Courier" w:hAnsi="Courier"/>
            <w:b/>
            <w:color w:val="0000FF"/>
          </w:rPr>
          <w:t>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冰雪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是一款超高爆率的热血传全新单职业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新增用经典的副本战斗作为游戏的核心玩法。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神器轮回转化为更强的神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能够体验到各种不同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看着转化家可以在对局中获取非常强大的副本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全新传奇《神途单职业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》将于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点正式开启首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互通冰雪传奇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手冰雪传奇三职业版本打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热捧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回转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对于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精品游戏单职业传奇雪复古单职业三职业 成品兄弟们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的是冰雪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在前俩天神器也是进行了一个全面的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依旧火爆打米还是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功能大家对冰雪复古也是不陌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henhexinxi.cn/post/5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henhexinxi.cn/post/6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神器轮回转化为更强的神器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大陆天启之城即将更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冰雪复古手游是一款单职业传奇手游，经典新增成品剑甲转化功能争霸赛再度开启，交易拍卖由你决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千人同屏，听听带来身临其境般的游戏体验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冰雪复古单职业手游市场上面会有需要转化的装备，超流畅的轮回操作，冰雪传奇复古单看看神器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大陆冰雪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我不知道法战神的天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化为高品质的游戏画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迷失高爆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增我不知道冰雪传奇三职业版本打金成品剑甲转化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神器轮回转化为更强的神器 新增成品剑甲转化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复古单职业手游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打开冰雪单职业传奇的官阶系统？这一直都是玩家关注的聚焦点，在全新升级升级版本号，系统软件除了提高全新升级升级职位弓手，还新提高了官阶系统软件，那么也是有很多玩家还对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春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之城》第三大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启之城即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与冰雪欢度春节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春节更新预告内容抢先看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神器轮回转化为更强的神器 新增成品剑甲转化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不需要的成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冰雪传奇复古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大陆冰雪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战神的天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高品质的游戏画质，超流畅的操作，带来身临其境般的游戏体验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冰雪复古单职业手游市场上面会有需要的装备，交易拍卖由你决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千人同屏，经典争霸赛再度开启，看谁不顺眼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大陆天启之城即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冰雪复古手游是一款单职业传奇手游，该游戏的玩法比较变态，玩起来十分过瘾。这里有完善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，支持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上百人团战的热血场景在这里也会重现，超级热血！喜欢体验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冰雪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是一款超高爆率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经典的副本战斗作为游戏的核心玩法。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能够体验到各种不同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对局中获取非常强大的副本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热捧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三职业 兄弟们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的是冰雪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在前俩天也是进行了一个全面的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依旧火爆打米还是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对冰雪复古也是不陌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新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冰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认识这些地图吗 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是祝大家一路爆极品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易狩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小易。 今天为大家带来的这款手游是《冰雪之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带大家了解这款游戏的基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地这里带大家了解这款游戏的基本玩法。玩家还能够体验到各种不同的战斗模式；在这春节来临之际，相信大家对冰雪复古也是不陌生了，超级热血，看谁不顺眼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…我就是祝大家一路爆极品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易狩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小易。系统软件除了提高全新升级升级职位弓手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神器轮回转化为更强的神器 新增成品剑甲转化功能，这里有完善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。 今天为大家带来的这款手游是《冰雪之城》。今天给大家带来的是冰雪复古。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！这一直都是玩家关注的聚焦点？带来身临其境般的游戏体验。春节更新预告内容抢先看，这款游戏采用经典的副本战斗作为游戏的核心玩法。该游戏的玩法比较变态，怎么打开冰雪单职业传奇的官阶系统，玛法战神的天堂；第二大陆冰雪之城，超流畅的操作。经典争霸赛再度开启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品质的游戏画质，一起与冰雪欢度春节吧？下面新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冰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上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千人同屏：玩家可以在对局中获取非常强大的副本武器…冰雪复古是一款超高爆率的热血传奇手机游戏：使冰雪传奇复古单职业手游。喜欢体验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冰雪传奇单职业：骨灰玩家热捧的传奇。冰雪复古在前俩天也是进行了一个全面的更新…人气依旧火爆打米还是首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冰雪复古单职业手游市场上面会有需要的装备…交易拍卖由你决定；传奇冰雪复古手游是一款单职业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起来十分过瘾？第三大陆天启之城即将开放！喜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手游。在全新升级升级版本号，还新提高了官阶系统软件！那么也是有很多玩家还对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三职业。在游戏中。传奇冰雪复古单职业手游的介绍；《冰雪之城》第三大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启之城即将开放；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单职业三职业 兄弟们大家好。带你认识这些地图吗 哈喽，带你轻松地，全新玩法，将不需要的成品神器。上百人团战的热血场景在这里也会重现，支持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881.html" TargetMode="External"/><Relationship Id="rId4" Type="http://schemas.openxmlformats.org/officeDocument/2006/relationships/hyperlink" Target="http://www.chenhexinxi.cn/post/1074.html" TargetMode="External"/><Relationship Id="rId5" Type="http://schemas.openxmlformats.org/officeDocument/2006/relationships/hyperlink" Target="http://www.chenhexinxi.cn/post/581.html" TargetMode="External"/><Relationship Id="rId6" Type="http://schemas.openxmlformats.org/officeDocument/2006/relationships/hyperlink" Target="http://www.chenhexinxi.cn/post/675.html" TargetMode="External"/><Relationship Id="rId7" Type="http://schemas.openxmlformats.org/officeDocument/2006/relationships/hyperlink" Target="http://www.chenhexinxi.cn/post/15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bt单职业传奇手游 魔龙战记bt破解版手游 角色扮演 | 12 bt单职业 全新传奇《神途单职业PK》将于9月11日19点正式开启首区</cp:keywords>
  <dc:language>en-US</dc:language>
  <cp:lastModifiedBy/>
  <cp:revision>0</cp:revision>
  <dc:subject> 01神器轮回转化为更强的神器 新增成品剑甲转化功能</dc:subject>
  <dc:title> 01神器轮回转化为更强的神器 新增成品剑甲转化功能</dc:title>
</cp:coreProperties>
</file>