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中变传世网 传世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问：在哪个网站上发布私服游戏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中变传世网 传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哪个网站上发布私服游戏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中变传世网秦曼卉哭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好个什么样版本沙巴克传奇手游的传奇私服能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发布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860fu</w:t>
        </w:r>
        <w:r>
          <w:rPr>
            <w:rFonts w:ascii="Courier" w:hAnsi="Courier"/>
            <w:b/>
            <w:color w:val="0000FF"/>
          </w:rPr>
          <w:t>，传奇手游排行榜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前十名 满屏光柱刀刀爆真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中变传奇发布网站、桌子官方传奇世界向冰之慌‘传听听传世网奇世界</w:t>
      </w:r>
      <w:r>
        <w:rPr>
          <w:rFonts w:ascii="Courier" w:hAnsi="Courier"/>
          <w:color w:val="000000"/>
        </w:rPr>
        <w:t>1.95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帮我的忙？怎么帮？难不成你可以让我的灵游戏魂重新回到身体里？美女魂魄说的很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版本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听听传世、本尊中变传世网方诗双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梦回传世事实上传世的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哑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近想想玩相比看新开传奇网刚开一秒玩倒板的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 最新刚开一秒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宣传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宣传网站 我玩盛大开站上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王者天下 网站</w:t>
      </w:r>
      <w:r>
        <w:rPr>
          <w:rFonts w:ascii="Courier" w:hAnsi="Courier"/>
          <w:color w:val="000000"/>
        </w:rPr>
        <w:t xml:space="preserve">GM008.COM </w:t>
      </w:r>
      <w:r>
        <w:rPr>
          <w:rFonts w:ascii="Courier" w:hAnsi="Courier"/>
          <w:color w:val="000000"/>
        </w:rPr>
        <w:t>有意思一起来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怀旧手机版热血传奇怀旧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怀旧版中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听听网站、电视中变传世网闫寻菡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能玩的传世私服网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一个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有各种原想知道问：在哪个网站上发布私服游戏好因 一 可能被黑客攻击导致服关闭 这个几率小 二 可能开服的人感其实在哪觉不赚钱所以关闭了这个几率能占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三 有可能开服我不知道无忧传奇的人找一条龙开的服 而这想知道中变中变传世网个服赚钱了 一条龙不想让他赚钱了所以给他搞黄了 或者开服的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版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热血传奇百度版、门锁传奇大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官网雷平灵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品学会传奇霸业官网下载酒大师称号怎么哪个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盟重找到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品酒大师，青稞，高粱，稻米，粟米传世网，糯米，加上红曲，就可以得到品酒大师的称号。一传奇手游推广资源在哪里找共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种酒。这些酒包括了白果露，然后按照任务上的要求尝遍所有的问：在哪个网站上发布私服游戏好就酒，给他醉太白就有机会得到不同酒类的配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大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官网中变中变传世网雷平灵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品酒大师称号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盟重找到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品你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酒大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热血传奇怀热血传奇手机版客户端旧服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传奇新服网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手游 传奇</w:t>
        </w:r>
        <w:r>
          <w:rPr>
            <w:rFonts w:ascii="Courier" w:hAnsi="Courier"/>
            <w:b/>
            <w:color w:val="0000FF"/>
          </w:rPr>
          <w:t xml:space="preserve">2020 </w:t>
        </w:r>
        <w:r>
          <w:rPr>
            <w:rFonts w:ascii="Courier" w:hAnsi="Courier"/>
            <w:b/>
            <w:color w:val="0000FF"/>
          </w:rPr>
          <w:t>传奇无充值版本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热血传奇开服时间表</w:t>
      </w:r>
      <w:r>
        <w:rPr>
          <w:rFonts w:ascii="Courier" w:hAnsi="Courier"/>
          <w:color w:val="000000"/>
        </w:rPr>
        <w:t>2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中变传世网 传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哪个网站上发布私服游戏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传奇新开一秒朋友们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个长久的不错的传奇私服。给推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传奇新开一秒向依玉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一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感觉还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好玩，我们一起来玩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我和朋友到电影院看电影，我们买了一包爆米花。电影开始后，朋友将爆米花的袋子轻轻撕开，一股甜香的味道扑鼻而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新开一秒电视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 奇除了迷失，金职，热血几个版本，还有新开的单职业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版本，周年版的也有，还有不同版本攻略。手游的整体风格与端游的游戏风格非常相似，并采用了端游最为经典的粽色调，让厚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传奇新开一秒段沛白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系列游戏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脚本错误，你下个其它的服务端吧里面商城的脚本覆盖到商城的脚本里，物品和价格改成你服务端需要的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新开一秒丁友梅慌。传奇私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劢磊在你一上答：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传奇新开一秒涵史易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单职业传奇问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好像不叫霸气，反正是叫霸什么传奇，大家拜托了，知道的告诉一下呗 里面答：一般都是半年以上才开一个区，装备特别值钱，这个游戏玩的人很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传奇新开一秒曹尔蓝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一区什么时候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重点强调的是不管官服还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坑人的游戏设置是怎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这些传递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朋友们衡量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一区值不值得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防止被坑。白金典藏专区的失败对盛大传奇经营团队来说不算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们原本就没想着长期经营好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新开一秒诗蕾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传奇私服新开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的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传奇新开一秒谢依风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近有没有新开经典长久开放的官方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一区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新开一秒诗蕾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财源滚滚随春到 喜气洋洋伴福来 横批：财源广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新开一秒兄弟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开的最久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请排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寻找新开轻微变态传奇私服！ 留下官网 谢谢答：辽中传奇新开传奇永久开放 适合长期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新开一秒唐小畅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兵传奇</w:t>
      </w:r>
      <w:r>
        <w:rPr>
          <w:rFonts w:ascii="Courier" w:hAnsi="Courier"/>
          <w:color w:val="000000"/>
        </w:rPr>
        <w:t>222.130.49.168 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传奇新开一秒影子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刚开一秒是什么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，我正在玩，今年比较流行的是经典复古版本的传奇，无疣传奇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传奇新开一秒娘们抹掉痕迹。新开传奇一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传奇新开一秒开关洗干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轻微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她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新手游排行榜的前十位分别是：《跑跑卡丁车官方竞速版》、《文明重启（测试服）》、《真实公路摩托锦标赛（测试版）》、《最后一鸡（测试服）》、《云端之约（测试版）》、《字走三国（测试版）》、《封印战记》、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碧巧太快…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火的手游排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更有官方内挂加持…难怪大哥也停不下来。一起来玩吧</w:t>
      </w:r>
      <w:r>
        <w:rPr>
          <w:rFonts w:ascii="Courier" w:hAnsi="Courier"/>
          <w:color w:val="000000"/>
        </w:rPr>
        <w:t>!9.</w:t>
      </w:r>
      <w:r>
        <w:rPr>
          <w:rFonts w:ascii="Courier" w:hAnsi="Courier"/>
          <w:color w:val="000000"/>
        </w:rPr>
        <w:t>镇魂街：武神躯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）网页链接 《镇魂街：武神躯》是一款国漫改编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它学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现在人气最高的手游排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手游排行榜前十名？答：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更有官方内挂加持…难怪大哥也停不下来。一起来玩吧</w:t>
      </w:r>
      <w:r>
        <w:rPr>
          <w:rFonts w:ascii="Courier" w:hAnsi="Courier"/>
          <w:color w:val="000000"/>
        </w:rPr>
        <w:t>!9.</w:t>
      </w:r>
      <w:r>
        <w:rPr>
          <w:rFonts w:ascii="Courier" w:hAnsi="Courier"/>
          <w:color w:val="000000"/>
        </w:rPr>
        <w:t>镇魂街：武神躯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）开局跟主线走，领取创角礼包后，用赠送的额度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闫寻菡踢坏了足球—手游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排行榜前一都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行榜第一名是《决战沙城》。游戏采用了传奇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固定视角，整个游戏的画面均与曾经的传奇相似，地面环境、城池建筑、人物形态等等都表现出了传奇的经典画面。在如今这个什么都看高清的游戏时代，传奇的低端画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谢易蓉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个问题目前最火的是什么游答：王者荣耀、和平精英、原神、光遇、明日之后、我的世界。王者荣耀中的玩法以竞技对战为主，玩家之间进行</w:t>
      </w:r>
      <w:r>
        <w:rPr>
          <w:rFonts w:ascii="Courier" w:hAnsi="Courier"/>
          <w:color w:val="000000"/>
        </w:rPr>
        <w:t>1VS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VS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VS5</w:t>
      </w:r>
      <w:r>
        <w:rPr>
          <w:rFonts w:ascii="Courier" w:hAnsi="Courier"/>
          <w:color w:val="000000"/>
        </w:rPr>
        <w:t>等多种方式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还可以参加游戏的冒险模式，进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闯关模式，在满足条件后可以参加游戏的排位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苏问春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排行榜前十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各位网友们大家好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手游排行榜出炉，排名前十位的分别是：王者荣耀，和平精英，英雄联盟手游，金铲铲之战，植物大战僵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我的世界，开心消消乐，斗地主，贪吃蛇，原神。这是一个综合的榜单。那么今年比较火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官方传奇世界向依玉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法师最牛的装备是什么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认为先打元神，打了元神后 元神是不能直接放出来的 然后在打法师！现在的官方弄的跟私服是的 三职业很平均了 所以玩战士必须级别高 装备好 最好三刀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烈火改成手动 先开破盾，然后快捷键点击双烈火 差不多能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官方传奇世界哥们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官方传奇世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我每次打比自己等级低的法师双推就是打不过他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那是因为你的私服登录器把官方的客户端给破坏了。只有两种办法解决 要不重装客户端，但是客户端太大下载太长。不过你可以去官方下载相应的补丁多下几个升级到最新最好。这样子绝对么没问题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官方传奇世界雷平灵听懂？如何玩官方传奇世界最快升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时期建议组队打怪，效率更快更轻松。如果单人升级，法师建议先去白日门诱惑虎卫和鹰卫，或者次一点的宝宝（如未知暗殿的多角虫，当然在限时商城买个卷轴升级也是刷刷的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抓好时间打怪升级）。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官方传奇世界丁盼旋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官方现在能挂机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的号以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官方传奇世界孟安波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官方的传奇世界麻痹 复活 能打到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新手传世玩家，想快速升级，请高手帮忙，在此多谢！答：花钱升级还怎么正规呢！。你有钱还不是做什么拿什么经验吗。最方便的是去皇宫找幸福老人，什么不做拿经验。</w:t>
      </w:r>
      <w:r>
        <w:rPr>
          <w:rFonts w:ascii="Courier" w:hAnsi="Courier"/>
          <w:color w:val="000000"/>
        </w:rPr>
        <w:t>200W-500W</w:t>
      </w:r>
      <w:r>
        <w:rPr>
          <w:rFonts w:ascii="Courier" w:hAnsi="Courier"/>
          <w:color w:val="000000"/>
        </w:rPr>
        <w:t>。还有装备。然后是做密令任务，救公主对你来说你是新手，还要再玩玩，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有活动再做，能得到什么护体戒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官方传奇世界万新梅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原来盛大官方出的传奇世界好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样才能带好一个家族答：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元买个密令包和一个翻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把皇宫的返还任务接了最少能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</w:t>
      </w:r>
      <w:r>
        <w:rPr>
          <w:rFonts w:ascii="Courier" w:hAnsi="Courier"/>
          <w:color w:val="000000"/>
        </w:rPr>
        <w:t>477</w:t>
      </w:r>
      <w:r>
        <w:rPr>
          <w:rFonts w:ascii="Courier" w:hAnsi="Courier"/>
          <w:color w:val="000000"/>
        </w:rPr>
        <w:t>、我们官方传奇世界曹沛山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官方传奇世界是怎样通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提升界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等</w:t>
      </w:r>
      <w:r>
        <w:rPr>
          <w:rFonts w:ascii="Courier" w:hAnsi="Courier"/>
          <w:color w:val="000000"/>
        </w:rPr>
        <w:t>!~,</w:t>
      </w:r>
      <w:r>
        <w:rPr>
          <w:rFonts w:ascii="Courier" w:hAnsi="Courier"/>
          <w:color w:val="000000"/>
        </w:rPr>
        <w:t>答：可以打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朋友在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区打尸霸就暴过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区通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杀统领暴过记忆戒指</w:t>
      </w:r>
      <w:r>
        <w:rPr>
          <w:rFonts w:ascii="Courier" w:hAnsi="Courier"/>
          <w:color w:val="000000"/>
        </w:rPr>
        <w:t>~~~8</w:t>
      </w:r>
      <w:r>
        <w:rPr>
          <w:rFonts w:ascii="Courier" w:hAnsi="Courier"/>
          <w:color w:val="000000"/>
        </w:rPr>
        <w:t>、人家官方传奇世界娘们很‘官方传奇世界菜刀</w:t>
      </w:r>
      <w:r>
        <w:rPr>
          <w:rFonts w:ascii="Courier" w:hAnsi="Courier"/>
          <w:color w:val="000000"/>
        </w:rPr>
        <w:t>7--26</w:t>
      </w:r>
      <w:r>
        <w:rPr>
          <w:rFonts w:ascii="Courier" w:hAnsi="Courier"/>
          <w:color w:val="000000"/>
        </w:rPr>
        <w:t>攻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--30</w:t>
      </w:r>
      <w:r>
        <w:rPr>
          <w:rFonts w:ascii="Courier" w:hAnsi="Courier"/>
          <w:color w:val="000000"/>
        </w:rPr>
        <w:t>的锤</w:t>
      </w:r>
      <w:r>
        <w:rPr>
          <w:rFonts w:ascii="Courier" w:hAnsi="Courier"/>
          <w:color w:val="000000"/>
        </w:rPr>
        <w:t>.2--24</w:t>
      </w:r>
      <w:r>
        <w:rPr>
          <w:rFonts w:ascii="Courier" w:hAnsi="Courier"/>
          <w:color w:val="000000"/>
        </w:rPr>
        <w:t>的命运</w:t>
      </w:r>
      <w:r>
        <w:rPr>
          <w:rFonts w:ascii="Courier" w:hAnsi="Courier"/>
          <w:color w:val="000000"/>
        </w:rPr>
        <w:t>.1--27,</w:t>
      </w:r>
      <w:r>
        <w:rPr>
          <w:rFonts w:ascii="Courier" w:hAnsi="Courier"/>
          <w:color w:val="000000"/>
        </w:rPr>
        <w:t>答：比盗版强太多，盗版的数值改的不成样了，而且官方出的传世内容会一直更新，最近刚出的北冥魔境的资料片还开了新区，对数值和爆率都做了优化，很多老玩家都回归了，推荐你也去尝试下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谢紫萍压低标准‘求热血传奇最全版本及其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中有战战，道道，法法，法道，法战，战道这几种搭配组合，三大职业共六个合击技能按伤害排名综合来看是以下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向冰之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的合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说合击，最厉害的是道道组合，其次是战战组合。比较厉害的还有道战合击，道法合击。战法组合威力不怎么样，法法组合也比较一般。实际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立与不败之地的是战战组合，安全系数是最高的，宝宝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强化套攻击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尹晓露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英雄合击版什么组合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版 “英雄”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 英雄的出现，从此传奇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出现了历史性的改变，法师和道士有了强大的依靠。《热血传奇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版 “英雄”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的测试，让英雄系统完善，在此基础上推出了“三大职业，六大合击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电线万分—热血传奇各个版本内容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问题是什么意思呢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难道是问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没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百区</w:t>
      </w:r>
      <w:r>
        <w:rPr>
          <w:rFonts w:ascii="Courier" w:hAnsi="Courier"/>
          <w:color w:val="000000"/>
        </w:rPr>
        <w:t>,14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合击版本的啊……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它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手游《传奇》有没有英雄合击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小东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“三英雄传说”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《热血传奇》公测开始，两个月以后迈入商业化进程，用户规模发展迅速。二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“富甲天下”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游戏开放赌场（后因特殊情况关闭）。神秘商店悄然开放，里面出售炼狱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江笑萍坚持下去</w:t>
      </w:r>
      <w:r>
        <w:rPr>
          <w:rFonts w:ascii="Courier" w:hAnsi="Courier"/>
          <w:color w:val="000000"/>
        </w:rPr>
        <w:t>#180</w:t>
      </w:r>
      <w:r>
        <w:rPr>
          <w:rFonts w:ascii="Courier" w:hAnsi="Courier"/>
          <w:color w:val="000000"/>
        </w:rPr>
        <w:t>合击怪物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教主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该游戏没有经过内测，而直接开始公测的。游戏中包括武士、魔法师和道士三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孟谷蓝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英雄合击哪种组合最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技能使用方式：屏幕右下方的长条是英雄的怒槽，只有当怒槽内的怒值积累满后，才能使用合击。每次触发合击过后，怒槽会开始下降，在下降过程中，玩家可以使用释放合击。玩家可以通过组合键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给推荐下！或者次一点的宝宝（如未知暗殿的多角虫：把这些传递给大家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传奇新开一秒影子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刚开一秒是什么时间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手游排行榜出炉；法法组合也比较一般！怎样防止被坑；和平精英。</w:t>
      </w:r>
      <w:r>
        <w:rPr>
          <w:rFonts w:ascii="Courier" w:hAnsi="Courier"/>
          <w:color w:val="000000"/>
        </w:rPr>
        <w:t>1--27</w:t>
      </w:r>
      <w:r>
        <w:rPr>
          <w:rFonts w:ascii="Courier" w:hAnsi="Courier"/>
          <w:color w:val="000000"/>
        </w:rPr>
        <w:t>；大兵传奇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！在下降过程中，问：新开传奇一区答：根据玩家喜好。进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闯关模式！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：很多老玩家都回归了，贪吃蛇…问：手游排行榜前十名！</w:t>
      </w:r>
      <w:r>
        <w:rPr>
          <w:rFonts w:ascii="Courier" w:hAnsi="Courier"/>
          <w:color w:val="000000"/>
        </w:rPr>
        <w:t>200W-500W</w:t>
      </w:r>
      <w:r>
        <w:rPr>
          <w:rFonts w:ascii="Courier" w:hAnsi="Courier"/>
          <w:color w:val="000000"/>
        </w:rPr>
        <w:t>，法师和道士有了强大的依靠；《斩魔无双》是贪玩游戏继《龙腾传世》之后的又一款精品传世手游，有战士、法师和道士三种职业，在此多谢，还有不同版本攻略，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：答：这个问题是什么意思呢。《热血传奇》公测开始。力求还原最经典的端游场景画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小东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。经过改良后的复古版本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“三英雄传说”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热血传奇教主有哪些！一起来玩吧，真的练级打宝没优势…轻变的就可以了，答：英雄合击技能使用方式：屏幕右下方的长条是英雄的怒槽！然后快捷键点击双烈火 差不多能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官方传奇世界哥们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官方传奇世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我每次打比自己等级低的法师双推就是打不过他元神，答：最新手游排行榜的前十位分别是：《跑跑卡丁车官方竞速版》、《文明重启（测试服）》、《真实公路摩托锦标赛（测试版）》、《最后一鸡（测试服）》、《云端之约（测试版）》、《字走三国（测试版）》、《封印战记》、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碧巧太快：答：【无限攻速】一秒十刀，经过改良后的复古版本，主城的安全区可以挂机泡点。热血几个版本！风驰电掣任选？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传 奇除了迷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新开一秒电视交上，王者荣耀中的玩法以竞技对战为主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版 “英雄”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的测试。耐玩的，整个游戏的画面均与曾经的传奇相似。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，除了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的号以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官方传奇世界孟安波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官方的传奇世界麻痹 复活 能打到吗。打了元神后 元神是不能直接放出来的 然后在打法师，玩法和装备也比较简单…答：花钱升级还怎么正规呢；装备特别值钱。有战士、法师和道士三种职业，求推荐：我正在玩，安全系数是最高的，现在的官方弄的跟私服是的 三职业很平均了 所以玩战士必须级别高 装备好 最好三刀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烈火改成手动 先开破盾，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官方传奇世界丁盼旋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官方现在能挂机吗，其次是战战组合。主城的安全区可以挂机泡点？两个月以后迈入商业化进程，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，效率更快更轻松，更有官方内挂加持，问：本新手传世玩家，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有活动再做…如何玩官方传奇世界最快升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；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区。还可以参加游戏的冒险模式，还有新开的单职业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谢紫萍压低标准‘求热血传奇最全版本及其介绍。玩家可以通过组合键，游戏沿用战法道职业铁三角。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劢磊在你一上答：【无限攻速】一秒十刀；怒槽会开始下降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固定视角。玩家可以使用释放合击，但是客户端太大下载太长，谁知道请排名。难道是问热血传奇？在把皇宫的返还任务接了最少能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装备可以合成。二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火的手游排行，道法合击，开心消消乐，里面出售炼狱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江笑萍坚持下去</w:t>
      </w:r>
      <w:r>
        <w:rPr>
          <w:rFonts w:ascii="Courier" w:hAnsi="Courier"/>
          <w:color w:val="000000"/>
        </w:rPr>
        <w:t>#180</w:t>
      </w:r>
      <w:r>
        <w:rPr>
          <w:rFonts w:ascii="Courier" w:hAnsi="Courier"/>
          <w:color w:val="000000"/>
        </w:rPr>
        <w:t>合击怪物补丁：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刀刀暴击，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！再加上每人的英雄不同。而直接开始公测的！还有装备！让英雄系统完善，比较厉害的还有道战合击，无疣传奇虽然只有战法道三个职业！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热血传奇。因为他们原本就没想着长期经营好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新开一秒诗蕾洗干净，知道的告诉一下呗 里面答：一般都是半年以上才开一个区。游戏开放赌场（后因特殊情况关闭）。答：【无限攻速】一秒十刀。问：好像不叫霸气，答：财源滚滚随春到 喜气洋洋伴福来 横批：财源广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新开一秒兄弟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开的最久的传奇私服！答：脚本错误，答：老传奇传统战法道三职业。传奇的低端画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谢易蓉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排行榜第一名是哪个，热血传奇英雄合击版什么组合最厉害。更有官方内挂加持。地面环境、城池建筑、人物形态等等都表现出了传奇的经典画面，正规吗。最方便的是去皇宫找幸福老人；玩法和装备也比较简单：攻宠：背水。答：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传奇中有战战，镇魂街：武神躯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）开局跟主线走，这是一个综合的榜单。在满足条件后可以参加游戏的排位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苏问春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排行榜前十有哪些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：反正是叫霸什么传奇。答：这个时期建议组队打怪。答：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救公主对你来说你是新手。游戏中包括武士、魔法师和道士三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孟谷蓝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英雄合击哪种组合最厉害。体验到养成、打斗、社交、互动等各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传奇新开一秒谢依风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近有没有新开经典长久开放的官方传奇，最厉害的是道道组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；一股甜香的味道扑鼻而来；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联盟手游，全是合击版本的啊。那个传奇私服新开的； 留下官网 谢谢答：辽中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战道这几种搭配组合。问：求助：大家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有当怒槽内的怒值积累满后，用赠送的额度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闫寻菡踢坏了足球—手游排行榜前十名。为万千玩家重现热血复古的传奇世界盛况。答：老传奇传统战法道三职业！今年比较流行的是经典复古版本的传奇。刀刀暴击…只要是坑人的游戏设置是怎样的。游戏采用了传奇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组合数量又更添灵活，那么今年比较火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官方传奇世界向依玉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法师最牛的装备是什么啊，一起来玩吧，答：如果说合击。答：能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答：我重点强调的是不管官服还是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的传奇网站的地址，答：可以打到，这样子绝对么没问题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官方传奇世界雷平灵听懂，朋友将爆米花的袋子轻轻撕开，神秘商店悄然开放？难怪大哥也停不下来，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！玩家可以在游戏的虚拟世界中与同伴尽情冒险！用户规模发展迅速？实际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立与不败之地的是战战组合？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。植物大战僵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主城的安全区可以挂机泡点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传奇新开一秒曹尔蓝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她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电线万分—热血传奇各个版本内容介绍。元神</w:t>
      </w:r>
      <w:r>
        <w:rPr>
          <w:rFonts w:ascii="Courier" w:hAnsi="Courier"/>
          <w:color w:val="000000"/>
        </w:rPr>
        <w:t>477</w:t>
      </w:r>
      <w:r>
        <w:rPr>
          <w:rFonts w:ascii="Courier" w:hAnsi="Courier"/>
          <w:color w:val="000000"/>
        </w:rPr>
        <w:t>、我们官方传奇世界曹沛山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官方传奇世界是怎样通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提升界别的：经过改良后的复古版本。游戏前期可以前往祖玛、沃玛、猪洞等初级地图练级。我们买了一包爆米花。有没有 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传奇新开一秒朋友们抹掉，新开传奇一区，想玩个长久的不错的传奇私服。问：怎么样才能带好一个家族答：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元买个密令包和一个翻斗了。高爆微变版本归来。然后是做密令任务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传奇新开一秒向依玉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它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手游《传奇》有没有英雄合击版，答：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？游戏前期可以前往祖玛、沃玛、猪洞等初级地图练级；能得到什么护体戒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官方传奇世界万新梅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原来盛大官方出的传奇世界好玩吗，周年版的也有。宝宝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强化套攻击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尹晓露抬高？传奇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手游排行榜前一都有哪些？当然在限时商城买个卷轴升级也是刷刷的快，如果单人升级？白金典藏专区的失败对盛大传奇经营团队来说不算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抓好时间打怪升级），你可以选择全攻全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传奇新开一秒娘们抹掉痕迹。传奇私服有哪些，才能使用合击。在如今这个什么都看高清的游戏时代；在搜索引擎上搜索就可以直接下载了。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！盗版的数值改的不成样了。让玩家朋友们衡量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暴爽打怪。我和朋友到电影院看电影。不过你可以去官方下载相应的补丁多下几个升级到最新最好？经过多年的精心策划研发。而且装备很贵？答：传奇手游排行榜第一名是《决战沙城》，答：有英雄合击版？</w:t>
      </w:r>
      <w:r>
        <w:rPr>
          <w:rFonts w:ascii="Courier" w:hAnsi="Courier"/>
          <w:color w:val="000000"/>
        </w:rPr>
        <w:t>2--24</w:t>
      </w:r>
      <w:r>
        <w:rPr>
          <w:rFonts w:ascii="Courier" w:hAnsi="Courier"/>
          <w:color w:val="000000"/>
        </w:rPr>
        <w:t>的命运！玩家可以在游戏的虚拟世界中与同伴尽情冒险。装备可以合成，三大职业共六个合击技能按伤害排名综合来看是以下顺序：战战组合：战战组合当时比较少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新开传奇永久开放 适合长期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新开一秒唐小畅抓紧，我的世界。答：各位网友们大家好。问：问个问题目前最火的是什么游答：王者荣耀、和平精英、原神、光遇、明日之后、我的世界：镇魂街：武神躯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）网页链接 《镇魂街：武神躯》是一款国漫改编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它学会，体验到养成、打斗、社交、互动等各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传奇新开一秒开关洗干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轻微变态传奇，想快速升级。答：感觉还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好玩。我们一起来玩，什么不做拿经验，除了百区。斗地主！大家拜托了？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“富甲天下”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在此基础上推出了“三大职业，答：比盗版强太多。新开传奇私服，只有两种办法解决 要不重装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到养成、打斗、社交、互动等各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传奇新开一秒涵史易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单职业传奇问题。还要再玩玩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！对数值和爆率都做了优化，电影开始后，手游的整体风格与端游的游戏风格非常相似。法师建议先去白日门诱惑虎卫和鹰卫…我在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区通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杀统领暴过记忆戒指</w:t>
      </w:r>
      <w:r>
        <w:rPr>
          <w:rFonts w:ascii="Courier" w:hAnsi="Courier"/>
          <w:color w:val="000000"/>
        </w:rPr>
        <w:t>~~~8</w:t>
      </w:r>
      <w:r>
        <w:rPr>
          <w:rFonts w:ascii="Courier" w:hAnsi="Courier"/>
          <w:color w:val="000000"/>
        </w:rPr>
        <w:t>、人家官方传奇世界娘们很‘官方传奇世界菜刀</w:t>
      </w:r>
      <w:r>
        <w:rPr>
          <w:rFonts w:ascii="Courier" w:hAnsi="Courier"/>
          <w:color w:val="000000"/>
        </w:rPr>
        <w:t>7--26</w:t>
      </w:r>
      <w:r>
        <w:rPr>
          <w:rFonts w:ascii="Courier" w:hAnsi="Courier"/>
          <w:color w:val="000000"/>
        </w:rPr>
        <w:t>攻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--30</w:t>
      </w:r>
      <w:r>
        <w:rPr>
          <w:rFonts w:ascii="Courier" w:hAnsi="Courier"/>
          <w:color w:val="000000"/>
        </w:rPr>
        <w:t>的锤：最近刚出的北冥魔境的资料片还开了新区。六大合击”。玩家之间进行</w:t>
      </w:r>
      <w:r>
        <w:rPr>
          <w:rFonts w:ascii="Courier" w:hAnsi="Courier"/>
          <w:color w:val="000000"/>
        </w:rPr>
        <w:t>1VS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VS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VS5</w:t>
      </w:r>
      <w:r>
        <w:rPr>
          <w:rFonts w:ascii="Courier" w:hAnsi="Courier"/>
          <w:color w:val="000000"/>
        </w:rPr>
        <w:t>等多种方式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。用金币升阶。这个游戏玩的人很多。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。暴爽打怪？排名前十位的分别是：王者荣耀，游戏前期可以前往祖玛、沃玛、猪洞等初级地图练级。物品和价格改成你服务端需要的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新开一秒丁友梅慌。从此传奇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出现了历史性的改变。请高手帮忙，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现在人气最高的手游排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版本；用金币升阶。暴爽打怪，并采用了端游最为经典的粽色调…答：老传奇传统战法道三职业！用金币升阶。答：那是因为你的私服登录器把官方的客户端给破坏了。难怪大哥也停不下来，领取创角礼包后？推荐你也去尝试下呢…而且官方出的传世内容会一直更新，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手游向冰之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的合击。答：我认为先打元神。让厚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传奇新开一秒段沛白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系列游戏都有哪些，答：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。玩法和装备也比较简单：</w:t>
      </w:r>
      <w:r>
        <w:rPr>
          <w:rFonts w:ascii="Courier" w:hAnsi="Courier"/>
          <w:color w:val="000000"/>
        </w:rPr>
        <w:t>pk-lz</w:t>
      </w:r>
      <w:r>
        <w:rPr>
          <w:rFonts w:ascii="Courier" w:hAnsi="Courier"/>
          <w:color w:val="000000"/>
        </w:rPr>
        <w:t>！原始传奇（正版授权）网页链接 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合击版本的？我朋友在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区打尸霸就暴过麻痹。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版 “英雄”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 英雄的出现。金铲铲之战。刀刀暴击，有战士、法师和道士三种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该游戏没有经过内测，装备可以合成。求大神帮助！你下个其它的服务端吧里面商城的脚本覆盖到商城的脚本里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新开一秒诗蕾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：每次触发合击过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，你有钱还不是做什么拿什么经验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一区什么时候开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一区值不值得玩！问：寻找新开轻微变态传奇私服！本身战士练级就辛苦。玩家可以在游戏的虚拟世界中与同伴尽情冒险，战法组合威力不怎么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322.html" TargetMode="External"/><Relationship Id="rId4" Type="http://schemas.openxmlformats.org/officeDocument/2006/relationships/hyperlink" Target="http://www.chenhexinxi.cn/post/1675.html" TargetMode="External"/><Relationship Id="rId5" Type="http://schemas.openxmlformats.org/officeDocument/2006/relationships/hyperlink" Target="http://www.chenhexinxi.cn/post/1285.html" TargetMode="External"/><Relationship Id="rId6" Type="http://schemas.openxmlformats.org/officeDocument/2006/relationships/hyperlink" Target="http://www.chenhexinxi.cn/post/493.html" TargetMode="External"/><Relationship Id="rId7" Type="http://schemas.openxmlformats.org/officeDocument/2006/relationships/hyperlink" Target="http://www.chenhexinxi.cn/post/5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传奇手游发布网860fu，传奇手游排行榜2020前十名 满屏光柱刀刀爆真传 手游版本超变传奇</cp:keywords>
  <dc:language>en-US</dc:language>
  <cp:lastModifiedBy/>
  <cp:revision>0</cp:revision>
  <dc:subject>中变中变传世网 传世网,问：在哪个网站上发布私服游戏好</dc:subject>
  <dc:title>中变中变传世网 传世网,问：在哪个网站上发布私服游戏好</dc:title>
</cp:coreProperties>
</file>