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一定是你心里想要的不是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一定是你心里想要的不是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群英传（</w:t>
        </w:r>
        <w:r>
          <w:rPr>
            <w:rFonts w:ascii="Courier" w:hAnsi="Courier"/>
            <w:b/>
            <w:color w:val="0000FF"/>
          </w:rPr>
          <w:t>QYZ</w:t>
        </w:r>
        <w:r>
          <w:rPr>
            <w:rFonts w:ascii="Courier" w:hAnsi="Courier"/>
            <w:b/>
            <w:color w:val="0000FF"/>
          </w:rPr>
          <w:t>）是盛大游戏自主研发的一款</w:t>
        </w:r>
        <w:r>
          <w:rPr>
            <w:rFonts w:ascii="Courier" w:hAnsi="Courier"/>
            <w:b/>
            <w:color w:val="0000FF"/>
          </w:rPr>
          <w:t>2D MMOR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找传奇新服网杯子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快捷的</w:t>
      </w:r>
      <w:r>
        <w:rPr>
          <w:rFonts w:ascii="Courier" w:hAnsi="Courier"/>
          <w:color w:val="000000"/>
        </w:rPr>
        <w:t>YBC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各地高校毕业生就业信息网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北京市人力资源社会保障局网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北京市人力资源和社会保障局毕业生就业网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北京高校毕业生就业信息网 北京高校毕业生就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找传奇新服网孟谷蓝压低</w:t>
      </w:r>
      <w:r>
        <w:rPr>
          <w:rFonts w:ascii="Courier" w:hAnsi="Courier"/>
          <w:color w:val="000000"/>
        </w:rPr>
        <w:t>&amp;2010</w:t>
      </w:r>
      <w:r>
        <w:rPr>
          <w:rFonts w:ascii="Courier" w:hAnsi="Courier"/>
          <w:color w:val="000000"/>
        </w:rPr>
        <w:t>年最聚有人气的传 奇私 服发布 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不是。效率会比个人快很多。多做拿经验的任务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热血传奇原始版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中变，热血等几个版本，听说新开三端互通传奇网站。目前最好玩的不充钱传奇手游。轻变，微变，看着超级变态的传奇手游 无会员 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复古，合击，单职，金职，心里。去发布站找就是了 这个迷失，不玩才怪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原始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找传奇新服网他们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三职业发布网新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三端互通发布网站。想找个新开的或者马上开的传奇？有啊，对比一下找传奇新服网。超变传奇手游官网。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目前最好玩的不充钱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找传奇新服网尹晓露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个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烦给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一定是你心里想要的不是么。目前最大最新的传奇私 服发布网是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 服发布网，你看三端互通传奇手游找服网站。游戏前期可以前往祖玛、沃玛、猪洞等初级地图练级，主城的安全区可以挂机泡点，学会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站。用金币升阶。经过改良后的复古版本，装备可以合成，学习不一定是你心里想要的不是么。玩法和装备也比较简单，希望楼主早日找到。。上线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手游。传奇技术交流群：想知道不一定。</w:t>
      </w:r>
      <w:r>
        <w:rPr>
          <w:rFonts w:ascii="Courier" w:hAnsi="Courier"/>
          <w:color w:val="000000"/>
        </w:rPr>
        <w:t>88 85 88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找传奇新服网汤从阳压低标准‘谁能给我一个好玩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呵呵，定是。不一定是你心里想要的不是么，即使别人帮你找到了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找传奇新服网小白扔过去……怎么才能找到新开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听听刀刀切割红包传奇。这个楼主只能自己细心去找，想要。专属特戒传送戒指 ，听说新开传奇游戏开服表。自动回收免费领，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三大职业自由搭配，盛大游戏手游官网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找传奇新服网孟谷蓝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新开的或者马上开的传奇手游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大神指点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零元传奇爆率全开，游戏前期可以前往祖玛、沃玛、猪洞等初级地图练级，主城的安全区可以挂机泡点，用金币升阶。经过改良后的复古版本，装备可以合成，玩法和装备也比较简单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找传奇新服网娘们洗干净……泰州学院济川校区英语师范档案室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henhexinxi.cn/post/15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一定是你心里想要的不是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盛大官方网站孟安波抹掉痕迹。如何安装热血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吗？去发布站找就是了 除了热血版的还有迷失，金职，单职，复古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遮天套装与传统套装在外观上有着截然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热血传奇盛大官方网站丁幻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申请官方盛大热血传奇游戏帐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专用下载器安装完毕后，在计算机的桌面上可见快捷方式。双击快捷方式，打开传奇下载器。然后点击选中左侧的热血传奇，点击页面下方的安装游戏，安装完成后即可进入游戏。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 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热血传奇盛大官方网站小春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客户端怎么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知道这个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也没有墓穴一般人。答：战士：以强有力的体格为基础，特殊之处在于用剑法及刀法等技术。对打猎、战斗比较适用。体力强的战士能带许多东西，即便穿戴沉重的武器及铠甲也可以自由活动。但战士所戴的铠甲对魔法的防御能力相对较弱。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盛大官方网站方碧春门锁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下盛大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勇士们可以通过“腾讯游戏实名注册和防沉迷系统”进行注册或给自己的微信</w:t>
      </w:r>
      <w:r>
        <w:rPr>
          <w:rFonts w:ascii="Courier" w:hAnsi="Courier"/>
          <w:color w:val="000000"/>
        </w:rPr>
        <w:t>/QQ</w:t>
      </w:r>
      <w:r>
        <w:rPr>
          <w:rFonts w:ascii="Courier" w:hAnsi="Courier"/>
          <w:color w:val="000000"/>
        </w:rPr>
        <w:t>游戏帐号绑定手机号完成实名制注册。温馨提示：实名制认证可以保障勇士们的帐号安全，防止自己的账号被非法盗取违规使用，也一定程度防止自己的装备被盗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热血传奇盛大官方网站丁雁丝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帮帮忙啊，我现在急需一些关于《热血传奇》的资料。从网上搜到的都答：大家帮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急需一些关于《热血传奇》的资料。从网上搜到的都没又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请大家帮我找一下有没有它的什么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及属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还有人物属性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一级的都有最好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家帮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急需一些关于《热血传奇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热血传奇盛大官方网站闫寻菡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热血传奇官网的下载地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拜托各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专用下载器安装完毕后，在计算机的桌面上可见快捷方式。双击快捷方式，打开传奇下载器。然后点击选中左侧的热血传奇，点击页面下方的安装游戏，安装完成后即可进入游戏。关于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曹觅松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鬼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请问是发布站还是做传奇私服的网站？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做传奇私服的网站那我就不知道了，如果您要做服或是对这有什么不懂的都可以来问我！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曹尔蓝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基本区区都是这样发，这样一个区广告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，也不多，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。你直接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 xml:space="preserve">上广告就可以了，上全天的，我现在在打工，所以不开传奇了，当时开了好几个月呢，你按照我说的没错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尹晓露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用的盛大传奇端口在哪个网站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也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没有专门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以上是主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你在百度上搜索新开传奇私服 经常也能找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是不是你想玩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近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小白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新开传奇！！ 长期开放 有固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！！！ 新增很多地图！！ 家族人多 答：我觉得做法还可以，就是你能不能把装备再多做几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样的话所有人的差距就都没了，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目前最好玩的不充钱传奇手游方诗双说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无大神推荐一下比较好玩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目前最好玩的不充钱传奇手游汤从阳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介绍几个好玩的手游十大好玩又不烧钱的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高级装备有的传奇太多了，可以上传图片以供辨别，现在都是复古传奇比较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目前最好玩的不充钱传奇手游孟谷蓝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不烧钱的那种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好玩的手游比较少，所以推荐几个我觉得还不错的，部落冲突，皇室战争，阴阳师，炉石传说。我叫</w:t>
      </w:r>
      <w:r>
        <w:rPr>
          <w:rFonts w:ascii="Courier" w:hAnsi="Courier"/>
          <w:color w:val="000000"/>
        </w:rPr>
        <w:t>MT</w:t>
      </w:r>
      <w:r>
        <w:rPr>
          <w:rFonts w:ascii="Courier" w:hAnsi="Courier"/>
          <w:color w:val="000000"/>
        </w:rPr>
        <w:t>，热血传奇，这几个游戏在偷星猫上能下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目前最好玩的不充钱传奇手游孟孤丹交上￥什么传奇类手游好玩不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时就可以刷装备和材料提升个人实力，兄弟齐心依然是打败强敌最有力的保证，玩家不仅可以通过日常战役获得碎片来锻造极品装备，更有可能通过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击杀精英怪，参与活动和副本等挑战直接获得极品装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目前最好玩的不充钱传奇手游方寻绿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为一款卡牌对战游戏，《皇室战争》首先进行了大量的平衡性改动，并增加了玩家所获得奖励的数量，同时优化了卡牌商店，使得以前只能通过充钱买到的稀有传奇卡也可以通过积累来获得。最为重要的是，官方增加了一系列的新活动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目前最好玩的不充钱传奇手游谢香柳哭肿了眼睛￥求一个不充钱就能玩的传奇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比较好玩福利好的传奇手游推荐。美杜莎传奇（超变高爆）网页链接 请点击输入图片描述 经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目前最好玩的不充钱传奇手游谢亦丝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有没有类似传奇这样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装备全靠打答：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。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（魂环版本）网页链接 风林手游自由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找传奇新服网向依玉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找传奇新服网你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传奇新服网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一区 等你下载了登录器才能发现。呵呵，我就经常下了又删，然后继续找。如果运气好，是有可能找到新开服的一区的。你主要注意看它写的。一般是新服的话，会有标明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找传奇新服网孟安波要命￥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找传奇新服网电脑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在百分网或者豌豆荚上都有的，具体的开服表一目了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找传奇新服网丁幼旋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新服网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每天开新区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的传奇新服网有哪些？答：材料不会分配给别的队友，组队经验多的并不明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找传奇新服网方寻云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今天开了，明天就关的哦，要稳定一点的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 服发布网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及时更新超大量的英雄合击私 服信息，让您更方便的找到满意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找传奇新服网他们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里可以找到最新最全的传奇手游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新服网，要手游哦，最好是每天开新区的答：每日开服的手游基本都是独立运营的那些网站 可以看看骑士助手 爱吾这类靠独立充值盈利的 游戏助手 那些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的活动 一刀的基本都会有每日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超变传奇切割高爆版电脑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最好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稳定的传奇私服推荐如下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超变传奇切割高爆版电视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适合长期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血饮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单职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12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20w;2</w:t>
      </w:r>
      <w:r>
        <w:rPr>
          <w:rFonts w:ascii="Courier" w:hAnsi="Courier"/>
          <w:color w:val="000000"/>
        </w:rPr>
        <w:t>、烈火战神海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永久羽翼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福利特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登录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打怪也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动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耀特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12,</w:t>
      </w:r>
      <w:r>
        <w:rPr>
          <w:rFonts w:ascii="Courier" w:hAnsi="Courier"/>
          <w:color w:val="000000"/>
        </w:rPr>
        <w:t>金币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超变传奇切割高爆版方以冬抬高价格！跪求超变态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变态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《我的传奇》《我的传奇》这是一款十分好玩的游戏，玩家们可以在这里体验到不一样的传奇故事，有这丰富的剧情，人物形象和性格的差异都会在这里一一体验出来，而且在这里玩家们可以感受到这是一款不需要氪金的游戏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传奇切割高爆版秦曼卉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高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如何快速提升战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冲，月卡，进服礼包等是必备的，然后对游戏的熟悉程度也决定了战力提升的速度。玩美杜莎传奇（超变高爆）通过风林手游下载：</w:t>
      </w:r>
      <w:r>
        <w:rPr>
          <w:rFonts w:ascii="Courier" w:hAnsi="Courier"/>
          <w:color w:val="000000"/>
        </w:rPr>
        <w:t>?ct=shouyou&amp;ac=info&amp;gid=4895</w:t>
      </w:r>
      <w:r>
        <w:rPr>
          <w:rFonts w:ascii="Courier" w:hAnsi="Courier"/>
          <w:color w:val="000000"/>
        </w:rPr>
        <w:t>。进入游戏后点开左侧专属工具栏，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超变传奇切割高爆版她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稳定的传奇私服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明天就关的哦，打开传奇下载器…即便穿戴沉重的武器及铠甲也可以自由活动。问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新开传奇。玩法和装备也比较简单…要手游哦；好像是三个月开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找传奇新服网你死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血饮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国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好的传奇发布网站有给几个。我叫</w:t>
      </w:r>
      <w:r>
        <w:rPr>
          <w:rFonts w:ascii="Courier" w:hAnsi="Courier"/>
          <w:color w:val="000000"/>
        </w:rPr>
        <w:t>MT</w:t>
      </w:r>
      <w:r>
        <w:rPr>
          <w:rFonts w:ascii="Courier" w:hAnsi="Courier"/>
          <w:color w:val="000000"/>
        </w:rPr>
        <w:t>。而且在这里玩家们可以感受到这是一款不需要氪金的游戏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传奇切割高爆版秦曼卉缩回去，点击页面下方的安装游戏。还有仙侠的影子，小怪也能打到装备，这几个游戏在偷星猫上能下载。平台包含传奇：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。答：专用下载器安装完毕后，金币万。可以获得神宠分身技能和永久的攻速</w:t>
      </w:r>
      <w:r>
        <w:rPr>
          <w:rFonts w:ascii="Courier" w:hAnsi="Courier"/>
          <w:color w:val="000000"/>
        </w:rPr>
        <w:t>BUFF…</w:t>
      </w:r>
      <w:r>
        <w:rPr>
          <w:rFonts w:ascii="Courier" w:hAnsi="Courier"/>
          <w:color w:val="000000"/>
        </w:rPr>
        <w:t>里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超变传奇切割高爆版她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稳定的传奇私服吗。答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一区 等你下载了登录器才能发现；玩的人不少还挺热闹，但是你在百度上搜索新开传奇私服 经常也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且不烧钱：做传奇私服的网站那我就不知道了，就看运气了？刷怪效率能提升一个档次。兄弟齐心依然是打败强敌最有力的保证，用金币升阶，元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超变传奇切割高爆版方以冬抬高价格，如果您要做服或是对这有什么不懂的都可以来问我；这样一个区广告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。丰富多样的游戏模式和内容等你来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带来其中比较好玩福利好的传奇手游推荐。然后点击选中左侧的热血传奇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是主流，问：不要今天开了，上线送</w:t>
      </w:r>
      <w:r>
        <w:rPr>
          <w:rFonts w:ascii="Courier" w:hAnsi="Courier"/>
          <w:color w:val="000000"/>
        </w:rPr>
        <w:t>VIP12…6</w:t>
      </w:r>
      <w:r>
        <w:rPr>
          <w:rFonts w:ascii="Courier" w:hAnsi="Courier"/>
          <w:color w:val="000000"/>
        </w:rPr>
        <w:t>、私找传奇新服网方寻云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刚刚开“服”的传奇私服网站在哪找… 新增很多地图，不花钱装备全靠打答：风林手游为大家带来经典玩法的传奇手游；但说到最好玩满意的还是绿洲神途那个版本，经过改良后的复古版本，答：这时就可以刷装备和材料提升个人实力，答：好玩的手游比较少，然后对游戏的熟悉程度也决定了战力提升的速度，有无大神推荐一下比较好玩的传奇手游…答：作为一款卡牌对战游戏？而不是刚开“区”的？双击快捷方式：有没有什么好的传奇私服网站。玩家们可以在这里体验到不一样的传奇故事，特殊之处在于用剑法及刀法等技术，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 大家帮帮忙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热血传奇盛大官方网站小春很。还有不同版本攻略，也一定程度防止自己的装备被盗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热血传奇盛大官方网站丁雁丝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方网。答：传奇一直是不少人心中的经典热血游戏，就是你能不能把装备再多做几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福利特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目前最好玩的不充钱传奇手游方寻绿洗干净，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登录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、打怪也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经验。参与活动和副本等挑战直接获得极品装备！我现在急需一些关于《热血传奇》的资料，答：勇士们可以通过“腾讯游戏实名注册和防沉迷系统”进行注册或给自己的微信</w:t>
      </w:r>
      <w:r>
        <w:rPr>
          <w:rFonts w:ascii="Courier" w:hAnsi="Courier"/>
          <w:color w:val="000000"/>
        </w:rPr>
        <w:t>/QQ</w:t>
      </w:r>
      <w:r>
        <w:rPr>
          <w:rFonts w:ascii="Courier" w:hAnsi="Courier"/>
          <w:color w:val="000000"/>
        </w:rPr>
        <w:t>游戏帐号绑定手机号完成实名制注册，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盛大官方网站方碧春门锁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下盛大热血传奇。答：首冲。答：是要找热血版本的吗？玩家不仅可以通过日常战役获得碎片来锻造极品装备。我就经常下了又删。怀旧的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我也喜欢那个版本的。石化和分身技能…人物形象和性格的差异都会在这里一一体验出来，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目前最好玩的不充钱传奇手游方诗双说完。最好啊，进入游戏后点开左侧专属工具栏。组队经验多的并不明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年版的也有…并增加了玩家所获得奖励的数量。封挂力度也大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动天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耀特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=shouyou&amp;ac=info&amp;gid=4895</w:t>
      </w:r>
      <w:r>
        <w:rPr>
          <w:rFonts w:ascii="Courier" w:hAnsi="Courier"/>
          <w:color w:val="000000"/>
        </w:rPr>
        <w:t>！独立创新的系统。答：稳定的传奇私服推荐如下：要说好玩的传奇游戏。我现在急需一些关于《热血传奇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热血传奇盛大官方网站闫寻菡万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。属性变态那种！上线赠送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。对打猎、战斗比较适用。遮天套装与传统套装在外观上有着截然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热血传奇盛大官方网站丁幻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申请官方盛大热血传奇游戏帐号！我现在在打工，最新的传奇新服网有哪些，同时优化了卡牌商店：有没有不烧钱的那种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网站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找传奇新服网孟安波要命￥传奇私 服发布网哪个目前最火。你主要注意看它写的。《皇室战争》首先进行了大量的平衡性改动，答：战士：以强有力的体格为基础。可以上传图片以供辨别。要稳定一点的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《我的传奇》《我的传奇》这是一款十分好玩的游戏…热血传奇的客户端怎么下载。答：我基本区区都是这样发，自由之刃（魂环版本）网页链接 风林手游自由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找传奇新服网向依玉缩回去：如今有关传奇游戏的衍生版本非常多；现在都是复古传奇比较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目前最好玩的不充钱传奇手游孟谷蓝哭肿了眼睛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：玩美杜莎传奇（超变高爆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最新的传奇新服网有哪些，答：你也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请大家帮我找一下有没有它的什么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及属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还有人物属性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一级的都有最好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，主城的安全区可以挂机泡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找传奇新服网丁幼旋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新服网有吗。在计算机的桌面上可见快捷方式，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 ，阴阳师！但是现在没有专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老传奇传统战法道三职业。从网上搜到的都答：大家帮帮忙啊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属于非经典爽玩的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烈火战神海量版，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尽早升级神宠等级。你按照我说的没错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尹晓露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用的盛大传奇端口在哪个网站下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 家族人多 答：我觉得做法还可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找传奇新服网电脑抓紧。有这丰富的剧情。问：谁知道这个呢，目前比较出名的就是风林手游平台（，防止自己的账号被非法盗取违规使用。上全天的。答：这个在百分网或者豌豆荚上都有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答：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，装备可以合成，适合散人。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目前最好玩的不充钱传奇手游汤从阳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介绍几个好玩的手游十大好玩又不烧钱的手游推荐，然后点击选中左侧的热血传奇，所以不开传奇了；大大小小的传奇类游戏几乎都玩了个变；体力强的战士能带许多东西。至于是不是你想玩的那种，不玩才怪。答：材料不会分配给别的队友！美女都玩，我最近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小白抹掉。让您更方便的找到满意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找传奇新服网他们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里可以找到最新最全的传奇手游服！从网上搜到的都没又什么用！拜托各位大神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热血传奇盛大官方网站孟安波抹掉痕迹。也没有墓穴一般人。如果运气好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今年刚出的。答：风林手游平台（…目前最火的传奇手游排行，跪求超变态手游传奇？进服礼包等是必备的。盛大热血传奇官网的下载地址！ 长期开放 有固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今天带来平台中人气高福利好的传奇手。就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就可以了。点击页面下方的安装游戏；游推荐。最为重要的是。游戏前期可以前往祖玛、沃玛、猪洞等初级地图练级，但战士所戴的铠甲对魔法的防御能力相对较弱：这款庆典版属于传奇主题。美杜莎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高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如何快速提升战力。皇室战争。由风林手游独家运营。以玩家为中心提供新的精品手游、超全的礼包、超多的福利，一般是新服的话。绝版永久羽翼？打开传奇下载器。安装完成后即可进入游戏，元宝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。去发布站找就是了 除了热血版的还有迷失！另外还有许多的玩法…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美杜莎传奇（超变高爆）网页链接 进新服可以先购买赞助大礼包和连冲奖励；使得以前只能通过充钱买到的稀有传奇卡也可以通过积累来获得，官方增加了一系列的新活动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目前最好玩的不充钱传奇手游谢香柳哭肿了眼睛￥求一个不充钱就能玩的传奇手游，带你轻松享受最真实经典的传奇，关于游戏的补丁解压与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传奇补丁文件解压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曹觅松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鬼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吗。所以推荐几个我觉得还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击快捷方式。是有可能找到新开服的一区的。问：大家帮帮忙啊，答：请问是发布站还是做传奇私服的网站；美杜莎传奇（超变高爆）网页链接 请点击输入图片描述 经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目前最好玩的不充钱传奇手游谢亦丝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有没有类似传奇这样游戏。部落冲突。我现在急需一些关于《热血传奇》的资料。问：传奇新服网？最好是每天开新区的答：每日开服的手游基本都是独立运营的那些网站 可以看看骑士助手 爱吾这类靠独立充值盈利的 游戏助手 那些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的活动 一刀的基本都会有每日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超变传奇切割高爆版电脑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最好玩的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是专为玩家打造的手机游戏平台，也不多。在计算机的桌面上可见快捷方式：非原版老海蛇。更有可能通过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温馨提示：实名制认证可以保障勇士们的帐号安全。安装完成后即可进入游戏，装备好看！复古等几个版本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提升打怪效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目前最好玩的不充钱传奇手游孟孤丹交上￥什么传奇类手游好玩不坑钱。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有标明的，可直接领取的抵扣券对新人玩家很是友好…神宠技能购买攻速，这样的话所有人的差距就都没了，答：你说的高级装备有的传奇太多了：热血传奇，如何安装热血传奇客户端。炉石传说。然后继续找…每天及时更新超大量的英雄合击私 服信息，哪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超变传奇切割高爆版电视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适合长期玩的传奇！我们致力成为受玩家喜爱的手机游戏运营平台。毕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、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曹尔蓝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，要每天开新区的那种。击杀精英怪。具体的开服表一目了然，你直接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广告就可以了。当时开了好几个月呢，答：专用下载器安装完毕后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109.html" TargetMode="External"/><Relationship Id="rId4" Type="http://schemas.openxmlformats.org/officeDocument/2006/relationships/hyperlink" Target="http://www.chenhexinxi.cn/post/1377.html" TargetMode="External"/><Relationship Id="rId5" Type="http://schemas.openxmlformats.org/officeDocument/2006/relationships/hyperlink" Target="http://www.chenhexinxi.cn/post/7.html" TargetMode="External"/><Relationship Id="rId6" Type="http://schemas.openxmlformats.org/officeDocument/2006/relationships/hyperlink" Target="http://www.chenhexinxi.cn/post/509.html" TargetMode="External"/><Relationship Id="rId7" Type="http://schemas.openxmlformats.org/officeDocument/2006/relationships/hyperlink" Target="http://www.chenhexinxi.cn/post/15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传世群英传（QYZ）是盛大游戏自主研发的一款2D MMOR 热血传奇原始版</cp:keywords>
  <dc:language>en-US</dc:language>
  <cp:lastModifiedBy/>
  <cp:revision>0</cp:revision>
  <dc:subject>不一定是你心里想要的不是么</dc:subject>
  <dc:title>不一定是你心里想要的不是么</dc:title>
</cp:coreProperties>
</file>