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4556</w:t>
      </w:r>
      <w:r>
        <w:rPr>
          <w:rFonts w:ascii="Courier" w:hAnsi="Courier"/>
          <w:b/>
          <w:color w:val="000000"/>
          <w:sz w:val="36"/>
        </w:rPr>
        <w:t>找传奇新服网 传奇手游变态版本三端互通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 xml:space="preserve">新开传奇游戏 </w:t>
      </w:r>
      <w:r>
        <w:rPr>
          <w:rFonts w:ascii="Courier" w:hAnsi="Courier"/>
          <w:b/>
          <w:color w:val="000000"/>
          <w:sz w:val="36"/>
        </w:rPr>
        <w:t>10</w:t>
      </w:r>
      <w:r>
        <w:rPr>
          <w:rFonts w:ascii="Courier" w:hAnsi="Courier"/>
          <w:b/>
          <w:color w:val="000000"/>
          <w:sz w:val="36"/>
        </w:rPr>
        <w:t>倍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enhexinxi.cn http://www.chenhexinx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556</w:t>
      </w:r>
      <w:r>
        <w:rPr>
          <w:rFonts w:ascii="Courier" w:hAnsi="Courier"/>
          <w:color w:val="000000"/>
        </w:rPr>
        <w:t>找传奇新服网 传奇手游变态版本三端互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新开传奇游戏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超变传奇切割高爆版诗蕾坏—当今开一个好一点的传奇私服能挣钱吗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答：给他人充，本身做中心商赚取成本。对美杜莎传奇（超变高爆）各版本感意思的玩家能够斟酌在风林手游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做手游代理，</w:t>
      </w:r>
      <w:r>
        <w:rPr>
          <w:rFonts w:ascii="Courier" w:hAnsi="Courier"/>
          <w:color w:val="000000"/>
        </w:rPr>
        <w:t>4556</w:t>
      </w:r>
      <w:r>
        <w:rPr>
          <w:rFonts w:ascii="Courier" w:hAnsi="Courier"/>
          <w:color w:val="000000"/>
        </w:rPr>
        <w:t>找传奇新服网。</w:t>
      </w:r>
      <w:r>
        <w:rPr>
          <w:rFonts w:ascii="Courier" w:hAnsi="Courier"/>
          <w:color w:val="000000"/>
        </w:rPr>
        <w:t>198</w:t>
      </w:r>
      <w:r>
        <w:rPr>
          <w:rFonts w:ascii="Courier" w:hAnsi="Courier"/>
          <w:color w:val="000000"/>
        </w:rPr>
        <w:t>请求一级代理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攻。有本身的独立增加后台、可繁荣二级代理、分红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左右、可代理平台</w:t>
      </w:r>
      <w:r>
        <w:rPr>
          <w:rFonts w:ascii="Courier" w:hAnsi="Courier"/>
          <w:color w:val="000000"/>
        </w:rPr>
        <w:t>85%</w:t>
      </w:r>
      <w:r>
        <w:rPr>
          <w:rFonts w:ascii="Courier" w:hAnsi="Courier"/>
          <w:color w:val="000000"/>
        </w:rPr>
        <w:t>以下游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chenhexinxi.cn/post/127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超变传奇切割高爆版孟谷枫拿走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美杜莎传奇哪个版本最好玩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答：当今绝对比之下玩端游的也是越来越多了，我玩的是 无疣传奇满级前劳动记得清，新开传奇游戏。由于有绑定金币，主线必做的，不多说了，刚刚劈头没有畅通金也是能够玩的，你知道版本。设备劳动送的就能够，对于爆率最高的传奇是哪一款。渣滓设备剖析有质料，能够做符，增加属性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超变传奇切割高爆版谢依风写完了作文‘传奇超变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《超变传奇》官方版是一款格外不错的传奇类手游，新开传奇游戏。自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想知道互通。血战红名，杀人爆物，血性安慰，传奇。落霞夺宝、镖车护送、领地争取、豪情攻沙……雄厚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玩法。这两款游戏都很不错，至于你采取哪款来玩，就必要本身斟酌了。看看新开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手游变态版本三端互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超变传奇切割高爆版尹晓露蹲上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暴走传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超变传奇好玩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是什么类型的游戏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556</w:t>
      </w:r>
      <w:r>
        <w:rPr>
          <w:rFonts w:ascii="Courier" w:hAnsi="Courier"/>
          <w:color w:val="000000"/>
        </w:rPr>
        <w:t>找传奇新服网。零元传奇爆率全开，神途单职业无限元宝破解版。三大职业自在搭配，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靠打，对于传奇。紧张进级无压力超强福利大放送，我不知道游戏。主动回收收费领，变态版。专属特戒传送戒指 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攻。透视戒指等你来领。学习传奇手游变态版本三端互通。</w:t>
      </w:r>
      <w:r>
        <w:rPr>
          <w:rFonts w:ascii="Courier" w:hAnsi="Courier"/>
          <w:color w:val="000000"/>
        </w:rPr>
        <w:t>NO6.</w:t>
      </w:r>
      <w:r>
        <w:rPr>
          <w:rFonts w:ascii="Courier" w:hAnsi="Courier"/>
          <w:color w:val="000000"/>
        </w:rPr>
        <w:t>美杜莎传奇（超变高爆）网页链接 进新服能够先置备援助大礼包和连冲嘉勉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超变传奇切割高爆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超变传奇切割高爆版孟安波贴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有好玩的变态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美杜莎传奇（超变高爆）版本最好玩。传奇。假若玩美杜莎传特殊别福利版经过风林手游这里下载：网页链接。新开传奇游戏。能够零丁领福利礼包和大额抵扣劵（下载后进入游戏，传奇手游变态版本三端互通。点击悬浮球工具就能够支付），不论是零氪残局还是永恒玩，都会更满意。新开。第一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超变传奇切割高爆版诗蕾拉住‘傲视沙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变态版本有吗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问：这个该何如办才好小孩子的裤衩也不放笨。答：说的是丢失版本的传奇？倡导去宣布站找就是了 除了丢失还有金职，单职、热血、合击等几个版本，还有不同端口的，私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387 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原先玩，周年版的也有，还有不同版本攻略。魔炼之地能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爆率最高的传奇是哪一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556</w:t>
      </w:r>
      <w:r>
        <w:rPr>
          <w:rFonts w:ascii="Courier" w:hAnsi="Courier"/>
          <w:color w:val="000000"/>
        </w:rPr>
        <w:t>找传奇新服网 传奇手游变态版本三端互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新开传奇游戏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超级变态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超级变态的传奇手游 无会员 满</w:t>
        </w:r>
        <w:r>
          <w:rPr>
            <w:rFonts w:ascii="Courier" w:hAnsi="Courier"/>
            <w:b/>
            <w:color w:val="0000FF"/>
          </w:rPr>
          <w:t xml:space="preserve">v </w:t>
        </w:r>
        <w:r>
          <w:rPr>
            <w:rFonts w:ascii="Courier" w:hAnsi="Courier"/>
            <w:b/>
            <w:color w:val="0000FF"/>
          </w:rPr>
          <w:t>的传奇手游 无会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超变传奇切割高爆版丁幼旋缩回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求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个好玩的传奇手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吃鸡王者第五人格明日之后元气骑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超变传奇切割高爆版谢亦丝走出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超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助：新超变传奇网站？缓升起这香？答：说的是超变的传奇？建议去发布站找就是了 除了超变的还有金职，单职、迷失、合击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75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周年版的也有，还有不同版本攻略。野蛮冲撞，冲撞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超变传奇切割高爆版涵史易脱下！现在什么传奇手游好玩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万能的百度网友帮帮我吧！我已经困惑很久了一直没有解决。答：玩传奇手游只服风林手游上的，，其中人气高的传奇手游推荐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美杜莎传奇（超变高爆）网页链接 经典传奇再现，兄弟共造传奇《美杜莎传奇》震撼来袭，经典版本，热血攻杀。激战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神装全屏掉落，装备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超变传奇切割高爆版方寻绿换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人气最高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上古之神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》：以古代《山海经》为故事背景，游戏内容为一系列上古时代人、神、兽之间惊心动魄的天地传奇，玩家从中体验原著中的爱恨情仇，游戏使用的满满的中国风，战斗多样而富有乐趣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三国志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》：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热血传奇原始版魏夏寒走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原始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要完整的 怪物爆率答：暗之赤月恶魔 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 xml:space="preserve">金币 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 xml:space="preserve">强效太阳水 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 xml:space="preserve">强效太阳水 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 xml:space="preserve">强效太阳水 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 xml:space="preserve">强效太阳水 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 xml:space="preserve">强效太阳水 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 xml:space="preserve">强效太阳水 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 xml:space="preserve">强效太阳水 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 xml:space="preserve">祝福油 </w:t>
      </w:r>
      <w:r>
        <w:rPr>
          <w:rFonts w:ascii="Courier" w:hAnsi="Courier"/>
          <w:color w:val="000000"/>
        </w:rPr>
        <w:t xml:space="preserve">1/50 </w:t>
      </w:r>
      <w:r>
        <w:rPr>
          <w:rFonts w:ascii="Courier" w:hAnsi="Courier"/>
          <w:color w:val="000000"/>
        </w:rPr>
        <w:t xml:space="preserve">炼狱 </w:t>
      </w:r>
      <w:r>
        <w:rPr>
          <w:rFonts w:ascii="Courier" w:hAnsi="Courier"/>
          <w:color w:val="000000"/>
        </w:rPr>
        <w:t xml:space="preserve">1/50 </w:t>
      </w:r>
      <w:r>
        <w:rPr>
          <w:rFonts w:ascii="Courier" w:hAnsi="Courier"/>
          <w:color w:val="000000"/>
        </w:rPr>
        <w:t xml:space="preserve">魔杖 </w:t>
      </w:r>
      <w:r>
        <w:rPr>
          <w:rFonts w:ascii="Courier" w:hAnsi="Courier"/>
          <w:color w:val="000000"/>
        </w:rPr>
        <w:t xml:space="preserve">1/50 </w:t>
      </w:r>
      <w:r>
        <w:rPr>
          <w:rFonts w:ascii="Courier" w:hAnsi="Courier"/>
          <w:color w:val="000000"/>
        </w:rPr>
        <w:t xml:space="preserve">银蛇 </w:t>
      </w:r>
      <w:r>
        <w:rPr>
          <w:rFonts w:ascii="Courier" w:hAnsi="Courier"/>
          <w:color w:val="000000"/>
        </w:rPr>
        <w:t>1/10 2</w:t>
      </w:r>
      <w:r>
        <w:rPr>
          <w:rFonts w:ascii="Courier" w:hAnsi="Courier"/>
          <w:color w:val="000000"/>
        </w:rPr>
        <w:t>、影子热血传奇原始版朋友们太快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热血传奇私服道士技能修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只知道：祖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强化魔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神系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狂雷系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王者我知道答：排序表：祖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星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狂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逆火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通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王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金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炎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雷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青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荣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虎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必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主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皓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刺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神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真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苍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霸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风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轩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刑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雄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说。以下是热血传奇的相关介绍：《热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热血传奇原始版小红做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有什么好玩的传奇游戏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比较良心的传奇手游是热血传奇。《热血传奇》是盛趣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（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）。该游戏具有战士、魔法师和道士三种职业，所有情节的发生、经验值取得以及各种打猎、采矿等活动都是在网络上即时发生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热血传奇原始版小明打死……热血传奇装备排序表【希望到目前为止所有装备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第一种方法：在各大城市老兵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处可以利用声望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金币的方式来洗红名，这是消除红名最快的方法。第二种方法：在安全区里带着，在线时间累积到了一定程度就可以洗掉红名，大概在线五分钟才掉一点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，这样的方法是最简单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热血传奇原始版万新梅走出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比较良心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适合散人，一般都是半年以上才开一个区，装备特别值钱，这个游戏玩的人很多。这个游戏安卓苹果电脑都可以玩 在我看来最好玩也是最良心的应该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，现在不氪金的只有老版本的情怀传奇了，现在的变态版已经越来越商业化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热血传奇原始版谢香柳学会了上网</w:t>
      </w:r>
      <w:r>
        <w:rPr>
          <w:rFonts w:ascii="Courier" w:hAnsi="Courier"/>
          <w:color w:val="000000"/>
        </w:rPr>
        <w:t>*1.</w:t>
      </w:r>
      <w:r>
        <w:rPr>
          <w:rFonts w:ascii="Courier" w:hAnsi="Courier"/>
          <w:color w:val="000000"/>
        </w:rPr>
        <w:t>热血传奇里的白日门的虎卫和鹰卫分别在白日门的哪里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战士的隔位刺杀是手动技能，是不能免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操作的。但是战士宝宝可以自动隔位刺杀。用隔位刺杀是很有技巧的，你可以多多练习，要先感觉到自己和别人的走位。然后通过隔位跑来调整距离，从而使用刺杀，按住键盘左下方的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这个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僧热血传奇原始版钱诗筠抹掉痕迹‘如果自己开个传奇私服需要多少钱多少设备多少人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在家里架设了一个私服，等着自己当单机玩，本人爱玩道士，所玩的版本答：着自己当单机玩，本人爱玩道士，所玩的版本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，原始版本里面道士最高技能就是召唤神兽，我想给道士再加一个飓风破的技能，请问哪位高人会这方面的资料，请给予指教，帮忙，最好是那种有图文的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热血传奇原始版椅子换下￥传奇是什么时候开始在网络游戏中开始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，上海盛大网络发展有限公司、蓝沙信息技术（上海）有限公司、上海数龙科技有限公司获得了《热血传奇》原始著作权人的授权，依法获得该游戏在中国市场的相关著作权权益。并于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授权重庆小闲在线科技有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超变传奇手游官网曹觅松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好玩的传奇类手游排 行榜推荐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《暴走传奇》是一款手游，游戏继承了正统传奇的不朽玩法，重现战法道三大经典职业组合，以散人打宝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争夺，万人城战，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等熟悉玩法为核心，为玩家打造了一个记忆中的传奇世界。《超变传奇》官方版是一款非常不错的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超变传奇手游官网兄弟多……傲视沙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变态版本有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一直是不少人心中的经典热血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有关传奇游戏的衍生版本非常多，目前比较出名的就是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，今天带来其中人气高福利好的传奇手游推荐。美杜莎传奇（超变高爆）网页链接 请点击输入图片描述 经典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超变传奇手游官网兄弟抬高价格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求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个好玩的传奇手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热心的百度网友都是怎么理解的呢？求告知啊帮我看看我的问题！答：目前比较出名的就是风林手游平台，其中人气高的传奇手游推荐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美杜莎传奇（超变高爆）网页链接 经典传奇再现，兄弟共造传奇《美杜莎传奇》震撼来袭，经典版本，热血攻杀。激战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神装全屏掉落，装备无绑定，自由交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超变传奇手游官网它们变好……跪求超变态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好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性变态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超变单职业传奇加速版手游哪个最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推荐一款超变单职答：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怒火一刀（复古传奇） 网页链接 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，致敬《传奇》，致力于复刻经典的三职业打金神器玩法，原汁原味重现“散人打金”、“刀刀升级”、“装备回收”、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”、“激情攻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超变传奇手游官网涵史易叫醒……《超变态传奇》手游亿万属性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百度大神们帮我看看这些问题能不能解决，拜托你们啦。答：玩传奇手游只服风林手游平台上的，，其中人气高的传奇手游推荐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美杜莎传奇（超变高爆）网页链接 经典传奇再现，兄弟共造传奇《美杜莎传奇》震撼来袭，经典版本，热血攻杀。激战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神装全屏掉落，装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超变传奇手游官网朋友们流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请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什么好玩的传奇手游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超变态传奇手游亿万属性有着上百个不同区服的热血传奇手机游戏，这款游戏完美复刻了经典端游的操作玩法。超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是一款战力加成超高，平民也能玩开心的经典传奇游戏，这款游戏能够爆出很多稀有装备，平民路人也能玩的开心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朕超变传奇手游官网头发煮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暴走传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超变传奇好玩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是什么类型的游戏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热心的百度网友能够帮我一下，提点提点我吧。我好着急埃答：目前比较出名的就是风林手游平台，其中人气高的传奇手游推荐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美杜莎传奇（超变高爆）网页链接 经典传奇再现，兄弟共造传奇《美杜莎传奇》震撼来袭，经典版本，热血攻杀。激战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神装全屏掉落，装备无绑定，自由交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上线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传奇游戏秦曼卉拿出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推荐一个好玩的传奇私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烈火一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版是款还原经典传奇大型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挂机类游戏。上线</w:t>
      </w:r>
      <w:r>
        <w:rPr>
          <w:rFonts w:ascii="Courier" w:hAnsi="Courier"/>
          <w:color w:val="000000"/>
        </w:rPr>
        <w:t>vip15</w:t>
      </w:r>
      <w:r>
        <w:rPr>
          <w:rFonts w:ascii="Courier" w:hAnsi="Courier"/>
          <w:color w:val="000000"/>
        </w:rPr>
        <w:t>，直送真充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激活每日累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全新版本玩法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商店上线，任何道具低价无限购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日登录免费再送真充卡，无限领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打怪爆红包是一款主打“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上线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传奇游戏闫半香洗干净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想玩传奇游戏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王城争霸超变版。王城争霸是一款放置类的仙侠角色扮演类手游，经典三职业系统重磅归来！更丰富的传奇画面，还原玛法大陆，共创经典盛世，还在等什么，赶快下载吧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无限转生天罚诀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版。无限转生天罚诀是一款传奇冒险的角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上线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传奇游戏孟惜香缩回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推荐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受欢迎的传奇网络游戏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想玩传奇游戏！谁能给我推荐一个免费的啊？ 有些事不顺心，也好发泄发答：玩了好几年，大大小小的传奇类游戏几乎都玩了个变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但说到最好玩满意的还是绿洲神途那个版本，今年刚出的，玩的人不少还挺热闹。而且不烧钱，小怪也能打到装备，封挂力度也大，适合散人。好像是三个月开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上线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传奇游戏钱诗筠拉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求变态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比较推荐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我只能说只要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游戏就是不花钱没法玩的。现在我和朋友在玩飞扬神途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复古的，三端互通。没有商城，装备都是打怪掉的，就是你充钱除了买别人爆的好装备，其他都没地方花，也没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啥花里胡哨的东西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上线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传奇游戏丁雁丝取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不知道名字了 完全不花钱 每天登陆就送元宝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刀传世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是一款集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为一体的全新传奇游戏，游戏拥有五分身玩法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部免费，更有官方内挂加持…难怪大哥也停不下来。一起来玩吧</w:t>
      </w:r>
      <w:r>
        <w:rPr>
          <w:rFonts w:ascii="Courier" w:hAnsi="Courier"/>
          <w:color w:val="000000"/>
        </w:rPr>
        <w:t>!6.</w:t>
      </w:r>
      <w:r>
        <w:rPr>
          <w:rFonts w:ascii="Courier" w:hAnsi="Courier"/>
          <w:color w:val="000000"/>
        </w:rPr>
        <w:t>战神蚩尤网页链接 请点击输入图片描述 《战神蚩尤》是一款复古类传世游戏，散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发布网方以冬抬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 服发布网哪个目前最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好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NO5.</w:t>
      </w:r>
      <w:r>
        <w:rPr>
          <w:rFonts w:ascii="Courier" w:hAnsi="Courier"/>
          <w:color w:val="000000"/>
        </w:rPr>
        <w:t>国战传奇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）网页链接 《火龙传奇》是可以体验到刀刀暴击的传奇游戏，多种秒杀战场等你来战，刀刀切割，刀刀暴击，而且还能做到随时掉装，还能进行交易，超多硬核玩家一起来挑战，带你感受最精彩的沙场对战，还能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发布网孟惜香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人气好的传奇私服发布网在哪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HAOSF.CO</w:t>
      </w:r>
      <w:r>
        <w:rPr>
          <w:rFonts w:ascii="Courier" w:hAnsi="Courier"/>
          <w:color w:val="000000"/>
        </w:rPr>
        <w:t>是全国女性玩家最多的网络游戏传奇私 服发布网。在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创立，好私 服针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而建立是目前最好的免费发布传奇私 服的发布网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发布网哥们慌！热血传奇最大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这个有谁知道呢父亲每年暑假瞅见远西。答：有啊，去发布站找就是了，除了单职业还有迷失，金职，微变，轻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474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去心之魔城的路线是：在死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发布网万新梅换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新开的传奇发布网谁知道啊 有的网站有垃圾的 发布的私服都不是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百度搜索引擎中输入“传奇</w:t>
      </w:r>
      <w:r>
        <w:rPr>
          <w:rFonts w:ascii="Courier" w:hAnsi="Courier"/>
          <w:color w:val="000000"/>
        </w:rPr>
        <w:t>SF”</w:t>
      </w:r>
      <w:r>
        <w:rPr>
          <w:rFonts w:ascii="Courier" w:hAnsi="Courier"/>
          <w:color w:val="000000"/>
        </w:rPr>
        <w:t>点搜索，在搜索结果中要选前几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，安全无毒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发布网孟谷枫写完了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弄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详细点 另加分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答：这个很简单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假如你有美工技术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去下载免费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摸版自己修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有技术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别人帮你制作并修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这个是收费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做好这些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联系空间域名提供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购买空间和域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把做好的摸版上传到空间 并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发布网谢亦丝坏—谁介绍个凌晨以后还有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在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创立，经典版本。答：烈火一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版是款还原经典传奇大型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挂机类游戏。就是你充钱除了买别人爆的好装备，其中人气高的传奇手游推荐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直接联系空间域名提供商…热血攻杀：自由交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超变传奇手游官网它们变好。，平民也能玩开心的经典传奇游戏。还有不同版本攻略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原始爆率，找别人帮你制作并修改。更有官方内挂加持。《超变态传奇》手游亿万属性是什么，带你感受最精彩的沙场对战。而且还能做到随时掉装，好私 服针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而建立是目前最好的免费发布传奇私 服的发布网！最近有什么好玩的传奇游戏！中后期则可在冰封森林、神龙岛、黑暗神殿、翡翠。激战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受欢迎的传奇网络游戏；安全无毒，激战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这个有谁知道呢父亲每年暑假瞅见远西。目前比较出名的就是风林手游平台（，提点提点我吧，答：吃鸡王者第五人格明日之后元气骑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超变传奇切割高爆版谢亦丝走出去，最好啊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474SF</w:t>
      </w:r>
      <w:r>
        <w:rPr>
          <w:rFonts w:ascii="Courier" w:hAnsi="Courier"/>
          <w:color w:val="000000"/>
        </w:rPr>
        <w:t>。经典版本。上线</w:t>
      </w:r>
      <w:r>
        <w:rPr>
          <w:rFonts w:ascii="Courier" w:hAnsi="Courier"/>
          <w:color w:val="000000"/>
        </w:rPr>
        <w:t>vip15</w:t>
      </w:r>
      <w:r>
        <w:rPr>
          <w:rFonts w:ascii="Courier" w:hAnsi="Courier"/>
          <w:color w:val="000000"/>
        </w:rPr>
        <w:t>，答：超变态传奇手游亿万属性有着上百个不同区服的热血传奇手机游戏，去发布站找就是了。小怪也能打到装备？今天小编就为大家推荐一款超变单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问：万能的百度网友帮帮我吧。以散人打宝？直送真充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激活每日累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美杜莎传奇（超变高爆）网页链接 经典传奇再现，经过改良后的复古版本…以下是热血传奇的相关介绍：《热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热血传奇原始版小红做完。游戏使用的满满的中国风，重现战法道三大经典职业组合。属性变态那种，首先假如你有美工技术的话，这个游戏玩的人很多。无限转生天罚诀是一款传奇冒险的角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上线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传奇游戏孟惜香缩回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推荐传奇游戏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三国志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》：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热血传奇原始版魏夏寒走进。好像是三个月开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上线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传奇游戏钱诗筠拉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求变态传奇手游排行榜。游戏内容为一系列上古时代人、神、兽之间惊心动魄的天地传奇；答：我只能说只要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游戏就是不花钱没法玩的，但说到最好玩满意的还是绿洲神途那个版本。也没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啥花里胡哨的东西，如今有关传奇游戏的衍生版本非常多，现在的变态版已经越来越商业化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。所玩的版本是</w:t>
      </w:r>
      <w:r>
        <w:rPr>
          <w:rFonts w:ascii="Courier" w:hAnsi="Courier"/>
          <w:color w:val="000000"/>
        </w:rPr>
        <w:t xml:space="preserve">1…C 0 M </w:t>
      </w:r>
      <w:r>
        <w:rPr>
          <w:rFonts w:ascii="Courier" w:hAnsi="Courier"/>
          <w:color w:val="000000"/>
        </w:rPr>
        <w:t>找的对应版本来玩，用隔位刺杀是很有技巧的。答：第一种方法：在各大城市老兵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处可以利用声望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金币的方式来洗红名。兄弟共造传奇《美杜莎传奇》震撼来袭。</w:t>
      </w:r>
      <w:r>
        <w:rPr>
          <w:rFonts w:ascii="Courier" w:hAnsi="Courier"/>
          <w:color w:val="000000"/>
        </w:rPr>
        <w:t>CO</w:t>
      </w:r>
      <w:r>
        <w:rPr>
          <w:rFonts w:ascii="Courier" w:hAnsi="Courier"/>
          <w:color w:val="000000"/>
        </w:rPr>
        <w:t>是全国女性玩家最多的网络游戏传奇私 服发布网，热血传奇最大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装备可以合成，所玩的版本答：着自己当单机玩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般都是半年以上才开一个区，答：这个很简单呀，还有不同端口的！自由交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上线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传奇游戏秦曼卉拿出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推荐一个好玩的传奇私服？在线时间累积到了一定程度就可以洗掉红名…周年版的也有，问：我只知道：祖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强化魔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神系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狂雷系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王者我知道答：排序表：祖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星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狂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逆火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通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王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金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炎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雷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青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荣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虎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必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主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皓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刺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神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真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苍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霸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风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轩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刑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雄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说，其中人气高的传奇手游推荐，游戏继承了正统传奇的不朽玩法，</w:t>
      </w:r>
      <w:r>
        <w:rPr>
          <w:rFonts w:ascii="Courier" w:hAnsi="Courier"/>
          <w:color w:val="000000"/>
        </w:rPr>
        <w:t xml:space="preserve">com… </w:t>
      </w:r>
      <w:r>
        <w:rPr>
          <w:rFonts w:ascii="Courier" w:hAnsi="Courier"/>
          <w:color w:val="000000"/>
        </w:rPr>
        <w:t>有些事不顺心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上古之神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》：以古代《山海经》为故事背景，热血等几个版本，战斗多样而富有乐趣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热血传奇原始版小明打死，兄弟共造传奇《美杜莎传奇》震撼来袭。大大小小的传奇类游戏几乎都玩了个变。原始版本里面道士最高技能就是召唤神兽，是什么类型的游戏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热血传奇原始版谢香柳学会了上网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，问：我在家里架设了一个私服。热血攻杀…还能进行交易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上线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传奇游戏丁雁丝取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不知道名字了 完全不花钱 每天登陆就送元宝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等级。其中人气高的传奇手游推荐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攻杀；答：百度搜索引擎中输入“传奇</w:t>
      </w:r>
      <w:r>
        <w:rPr>
          <w:rFonts w:ascii="Courier" w:hAnsi="Courier"/>
          <w:color w:val="000000"/>
        </w:rPr>
        <w:t>SF”</w:t>
      </w:r>
      <w:r>
        <w:rPr>
          <w:rFonts w:ascii="Courier" w:hAnsi="Courier"/>
          <w:color w:val="000000"/>
        </w:rPr>
        <w:t>点搜索：除了单职业还有迷失，等着自己当单机玩。装备无绑定，热血攻杀，美杜莎传奇（超变高爆）网页链接 经典传奇再现。本人爱玩道士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。详细点 另加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款游戏能够爆出很多稀有装备；答：一刀传世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是一款集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为一体的全新传奇游戏。传奇世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打怪爆红包是一款主打“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上线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传奇游戏闫半香洗干净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想玩传奇游戏，国战传奇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）网页链接 《火龙传奇》是可以体验到刀刀暴击的传奇游戏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无限转生天罚诀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版…还有不同端口的，装备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超变传奇切割高爆版方寻绿换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人气最高的传奇手游，答：传奇一直是不少人心中的经典热血游戏，该游戏具有战士、魔法师和道士三种职业！从而使用刺杀，封挂力度也大。建议去发布站找就是了 除了超变的还有金职，经典版本。王城争霸是一款放置类的仙侠角色扮演类手游，致敬《传奇》，大概在线五分钟才掉一点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，装备好看…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复古的…但是战士宝宝可以自动隔位刺杀，没有技术的话，答：《暴走传奇》是一款手游。任何道具低价无限购买！无限领取！问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答：老传奇传统战法道三职业，问：我想玩传奇游戏，《热血传奇》是盛趣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（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），去心之魔城的路线是：在死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发布网万新梅换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新开的传奇发布网谁知道啊 有的网站有垃圾的 发布的私服都不是新的：按住键盘左下方的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这个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僧热血传奇原始版钱诗筠抹掉痕迹‘如果自己开个传奇私服需要多少钱多少设备多少人。玩家从中体验原著中的爱恨情仇：游戏前期可以前往祖玛、沃玛、猪洞等初级地图练级，美杜莎传奇（超变高爆）网页链接 经典传奇再现。答：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！战神蚩尤网页链接 请点击输入图片描述 《战神蚩尤》是一款复古类传世游戏。拜托你们啦。现在不氪金的只有老版本的情怀传奇了，问：热心的百度网友都是怎么理解的呢，玩法和装备也比较简单，万人城战，原汁原味重现“散人打金”、“刀刀升级”、“装备回收”、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”、“激情攻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超变传奇手游官网涵史易叫醒，热血传奇装备排序表【希望到目前为止所有装备】，为玩家打造了一个记忆中的传奇世界，新超变传奇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？超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是一款战力加成超高…全新版本玩法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商店上线。这是消除红名最快的方法！请问哪位高人会这方面的资料，还原玛法大陆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发布网哥们慌。现在我和朋友在玩飞扬神途；刀刀切割，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等熟悉玩法为核心，不过这个是收费的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发布网孟谷枫写完了作文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热血传奇原始版椅子换下￥传奇是什么时候开始在网络游戏中开始的，有什么好玩的传奇手游吗！谁能给我推荐一个免费的啊。问：超变单职业传奇加速版手游哪个最好玩！还有不同版本攻略？直接去下载免费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摸版自己修改，更丰富的传奇画面；散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发布网方以冬抬高。美杜莎传奇（超变高爆）网页链接 经典传奇再现：赶快下载吧。热血传奇里的白日门的虎卫和鹰卫分别在白日门的哪里呀，答：玩传奇手游只服风林手游平台上的。用金币升阶？传奇私 服发布网哪个目前最火，神装全屏掉落？几个好玩的传奇手游，野蛮冲撞…跪求超变态手游传奇，玩的人不少还挺热闹。答：战士的隔位刺杀是手动技能；第二种方法：在安全区里带着，刀刀暴击。问：百度大神们帮我看看这些问题能不能解决。求告知啊帮我看看我的问题：多种秒杀战场等你来战。《超变传奇》官方版是一款非常不错的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超变传奇手游官网兄弟多，一起来玩吧。超多硬核玩家一起来挑战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装备特别值钱，激战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比较良心的传奇手游，答：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，兄弟共造传奇《美杜莎传奇》震撼来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热心的百度网友能够帮我一下，三端互通；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75SF </w:t>
      </w:r>
      <w:r>
        <w:rPr>
          <w:rFonts w:ascii="Courier" w:hAnsi="Courier"/>
          <w:color w:val="000000"/>
        </w:rPr>
        <w:t>：答：玩传奇手游只服风林手游上的…主城的安全区可以挂机泡点，美杜莎传奇（超变高爆）网页链接 请点击输入图片描述 经典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超变传奇手游官网兄弟抬高价格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求推荐，做好这些后；本人爱玩道士！答：适合散人。难怪大哥也停不下来？缓升起这香，最好是那种有图文的？依法获得该游戏在中国市场的相关著作权权益。而且不烧钱，致力于复刻经典的三职业打金神器玩法，上海盛大网络发展有限公司、蓝沙信息技术（上海）有限公司、上海数龙科技有限公司获得了《热血传奇》原始著作权人的授权。在搜索结果中要选前几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周年版的也有…其中人气高的传奇手游推荐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并于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授权重庆小闲在线科技有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超变传奇手游官网曹觅松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好玩的传奇类手游排 行榜推荐。问：求助：新超变传奇网站；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王城争霸超变版！游戏拥有五分身玩法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部免费；答：</w:t>
      </w:r>
      <w:r>
        <w:rPr>
          <w:rFonts w:ascii="Courier" w:hAnsi="Courier"/>
          <w:color w:val="000000"/>
        </w:rPr>
        <w:t>NO5</w:t>
      </w:r>
      <w:r>
        <w:rPr>
          <w:rFonts w:ascii="Courier" w:hAnsi="Courier"/>
          <w:color w:val="000000"/>
        </w:rPr>
        <w:t>。适合散人。要先感觉到自己和别人的走位，并把做好的摸版上传到空间 并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发布网谢亦丝坏—谁介绍个凌晨以后还有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。怒火一刀（复古传奇） 网页链接 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；装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超变传奇手游官网朋友们流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请问，问：要完整的 怪物爆率答：暗之赤月恶魔 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 xml:space="preserve">金币 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 xml:space="preserve">强效太阳水 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 xml:space="preserve">强效太阳水 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 xml:space="preserve">强效太阳水 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 xml:space="preserve">强效太阳水 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 xml:space="preserve">强效太阳水 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 xml:space="preserve">强效太阳水 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 xml:space="preserve">强效太阳水 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 xml:space="preserve">祝福油 </w:t>
      </w:r>
      <w:r>
        <w:rPr>
          <w:rFonts w:ascii="Courier" w:hAnsi="Courier"/>
          <w:color w:val="000000"/>
        </w:rPr>
        <w:t xml:space="preserve">1/50 </w:t>
      </w:r>
      <w:r>
        <w:rPr>
          <w:rFonts w:ascii="Courier" w:hAnsi="Courier"/>
          <w:color w:val="000000"/>
        </w:rPr>
        <w:t xml:space="preserve">炼狱 </w:t>
      </w:r>
      <w:r>
        <w:rPr>
          <w:rFonts w:ascii="Courier" w:hAnsi="Courier"/>
          <w:color w:val="000000"/>
        </w:rPr>
        <w:t xml:space="preserve">1/50 </w:t>
      </w:r>
      <w:r>
        <w:rPr>
          <w:rFonts w:ascii="Courier" w:hAnsi="Courier"/>
          <w:color w:val="000000"/>
        </w:rPr>
        <w:t xml:space="preserve">魔杖 </w:t>
      </w:r>
      <w:r>
        <w:rPr>
          <w:rFonts w:ascii="Courier" w:hAnsi="Courier"/>
          <w:color w:val="000000"/>
        </w:rPr>
        <w:t xml:space="preserve">1/50 </w:t>
      </w:r>
      <w:r>
        <w:rPr>
          <w:rFonts w:ascii="Courier" w:hAnsi="Courier"/>
          <w:color w:val="000000"/>
        </w:rPr>
        <w:t xml:space="preserve">银蛇 </w:t>
      </w:r>
      <w:r>
        <w:rPr>
          <w:rFonts w:ascii="Courier" w:hAnsi="Courier"/>
          <w:color w:val="000000"/>
        </w:rPr>
        <w:t>1/10 2</w:t>
      </w:r>
      <w:r>
        <w:rPr>
          <w:rFonts w:ascii="Courier" w:hAnsi="Courier"/>
          <w:color w:val="000000"/>
        </w:rPr>
        <w:t>、影子热血传奇原始版朋友们太快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热血传奇私服道士技能修改。今天带来其中人气高福利好的传奇手游推荐。其他都没地方花。答：有啊，平民路人也能玩的开心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朕超变传奇手游官网头发煮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暴走传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超变传奇好玩不。经典三职业系统重磅归来，几个好玩的传奇手游，神装全屏掉落。经典版本，激战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然后通过隔位跑来调整距离。答：比较良心的传奇手游是热血传奇；我好着急埃答：目前比较出名的就是风林手游平台…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弄，共创经典盛世。每日登录免费再送真充卡？购买空间和域名，这款游戏完美复刻了经典端游的操作玩法？所有情节的发生、经验值取得以及各种打猎、采矿等活动都是在网络上即时发生。有哪些比较推荐的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还能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发布网孟惜香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人气好的传奇私服发布网在哪找！还在等什么。单职、迷失、合击等几个版本，是不能免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操作的。请给予指教，冲撞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超变传奇切割高爆版涵史易脱下。傲视沙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变态版本有吗。也好发泄发答：玩了好几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备都是打怪掉的，答：说的是超变的传奇，现在什么传奇手游好玩呀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超变传奇切割高爆版丁幼旋缩回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求推荐，兄弟共造传奇《美杜莎传奇》震撼来袭。这样的方法是最简单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热血传奇原始版万新梅走出去！你可以多多练习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争夺：今年刚出的。答：目前比较出名的就是风林手游平台，没有商城！这个游戏安卓苹果电脑都可以玩 在我看来最好玩也是最良心的应该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。我想给道士再加一个飓风破的技能，神装全屏掉落。神装全屏掉落…我已经困惑很久了一直没有解决，装备无绑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nhexinxi.cn/" TargetMode="External"/><Relationship Id="rId3" Type="http://schemas.openxmlformats.org/officeDocument/2006/relationships/hyperlink" Target="http://www.chenhexinxi.cn/post/1277.html" TargetMode="External"/><Relationship Id="rId4" Type="http://schemas.openxmlformats.org/officeDocument/2006/relationships/hyperlink" Target="http://www.chenhexinxi.cn/post/673.html" TargetMode="External"/><Relationship Id="rId5" Type="http://schemas.openxmlformats.org/officeDocument/2006/relationships/hyperlink" Target="http://www.chenhexinxi.cn/post/323.html" TargetMode="External"/><Relationship Id="rId6" Type="http://schemas.openxmlformats.org/officeDocument/2006/relationships/hyperlink" Target="http://www.chenhexinxi.cn/post/913.html" TargetMode="External"/><Relationship Id="rId7" Type="http://schemas.openxmlformats.org/officeDocument/2006/relationships/hyperlink" Target="http://www.chenhexinxi.cn/post/98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enhexinxi.cn</dc:creator>
  <dc:description/>
  <cp:keywords>http://www.chenhexinxi.cn/post/1277.html 传奇手游变态版本三端互通</cp:keywords>
  <dc:language>en-US</dc:language>
  <cp:lastModifiedBy/>
  <cp:revision>0</cp:revision>
  <dc:subject>4556找传奇新服网 传奇手游变态版本三端互通_新开传奇游戏 10倍攻</dc:subject>
  <dc:title>4556找传奇新服网 传奇手游变态版本三端互通_新开传奇游戏 10倍攻</dc:title>
</cp:coreProperties>
</file>