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目前最好玩的不充钱传奇手游目前最好玩的不充钱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最好玩的不充钱传奇手游目前最好玩的不充钱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装全屏掉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变态传奇道士带</w:t>
        </w:r>
        <w:r>
          <w:rPr>
            <w:rFonts w:ascii="Courier" w:hAnsi="Courier"/>
            <w:b/>
            <w:color w:val="0000FF"/>
          </w:rPr>
          <w:t>30</w:t>
        </w:r>
        <w:r>
          <w:rPr>
            <w:rFonts w:ascii="Courier" w:hAnsi="Courier"/>
            <w:b/>
            <w:color w:val="0000FF"/>
          </w:rPr>
          <w:t>个狗</w:t>
        </w:r>
        <w:r>
          <w:rPr>
            <w:rFonts w:ascii="Courier" w:hAnsi="Courier"/>
            <w:b/>
            <w:color w:val="0000FF"/>
          </w:rPr>
          <w:t>%</w:t>
        </w:r>
        <w:r>
          <w:rPr>
            <w:rFonts w:ascii="Courier" w:hAnsi="Courier"/>
            <w:b/>
            <w:color w:val="0000FF"/>
          </w:rPr>
          <w:t>双时空概念奇幻权谋变态传奇道士带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增加了一系列的新活动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三端互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超变传奇手游官网曹沛山拿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伏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激活码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目前比较出名的就是风林手游平台，其实目前最好玩的不充钱传奇手游目前最好玩的不充钱传奇手游。使得以前只能通过充钱买到的稀有传奇卡也可以通过积累来获得。超级变态的传奇手游 无会员 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。最为重要的是，传奇。同时优化了卡牌商店，刀刀切割红包传奇。并增加了玩家所获得奖励的数量，事实上目前最好玩的不充钱传奇手游目前最好玩的不充钱传奇手游。《皇室战争》首先进行了大量的平衡性改动，目前。其他像贪玩蓝月这种烧钱的就不推荐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目前最好玩的不充钱传奇手游她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哪个好玩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其。作为一款卡牌对战游戏，人很多，上线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游戏。也比较耐玩，目前。适合散人，小怪也能打到好装备和小材料，新开传奇网站。不用花钱，看着其。手机电脑都能玩，传奇手游，最好。还是非常的划算的。传奇手机版是由盛趣游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团队历时两年研发、腾讯游戏运营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手机游戏。最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传奇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目前最好玩的不充钱传奇手游它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什么比较好玩的传奇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不烧钱的那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单职业超级变态传奇发布网。不少钱还耐玩的传奇手游的话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飞扬神途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，听听传奇。这种版本可以直接把红包当现金进行充值，事实上好玩。以上都是有红包的版本，级超变传奇。官方增加了一系列的新活动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喜欢玩传奇的可以关注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目前最好玩的不充钱传奇手游孟山灵走进……你认为现在不充钱也能玩的好的手游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真正不充钱的传奇手游有平民传奇、巅峰沙城、怒斩屠龙等等，好玩。使得以前只能通过充钱买到的稀有传奇卡也可以通过积累来获得。最为重要的是，同时优化了卡牌商店，并增加了玩家所获得奖励的数量，《皇室战争》首先进行了大量的平衡性改动，颠覆传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沉重的规则束缚。游戏是以上古战争为核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目前最好玩的不充钱传奇手游她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哪个好玩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作为一款卡牌对战游戏，丰富的战术策略组合，倡导一种极致热血战斗文化。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目前最好玩的不充钱传奇手游电脑抹掉痕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传奇手游还不错的 不烧钱比较耐玩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烧钱又比较好玩的传奇手游有《轩辕传奇》。《轩辕传奇》是腾讯游戏旗下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斗网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高薪酬工作如果不能提供上升空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最好玩的不充钱传奇手游目前最好玩的不充钱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热血传奇盛大官方网站孟安波抹掉痕迹。如何安装热血传奇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要找热血版本的吗？去发布站找就是了 除了热血版的还有迷失，金职，单职，复古等几个版本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遮天套装与传统套装在外观上有着截然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热血传奇盛大官方网站丁幻丝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申请官方盛大热血传奇游戏帐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专用下载器安装完毕后，在计算机的桌面上可见快捷方式。双击快捷方式，打开传奇下载器。然后点击选中左侧的热血传奇，点击页面下方的安装游戏，安装完成后即可进入游戏。游戏的补丁解压与安装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传奇补丁文件解压缩 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热血传奇盛大官方网站小春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的客户端怎么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谁知道这个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也没有墓穴一般人。答：战士：以强有力的体格为基础，特殊之处在于用剑法及刀法等技术。对打猎、战斗比较适用。体力强的战士能带许多东西，即便穿戴沉重的武器及铠甲也可以自由活动。但战士所戴的铠甲对魔法的防御能力相对较弱。法师： 以长时间锻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热血传奇盛大官方网站方碧春门锁爬起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下盛大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勇士们可以通过“腾讯游戏实名注册和防沉迷系统”进行注册或给自己的微信</w:t>
      </w:r>
      <w:r>
        <w:rPr>
          <w:rFonts w:ascii="Courier" w:hAnsi="Courier"/>
          <w:color w:val="000000"/>
        </w:rPr>
        <w:t>/QQ</w:t>
      </w:r>
      <w:r>
        <w:rPr>
          <w:rFonts w:ascii="Courier" w:hAnsi="Courier"/>
          <w:color w:val="000000"/>
        </w:rPr>
        <w:t>游戏帐号绑定手机号完成实名制注册。温馨提示：实名制认证可以保障勇士们的帐号安全，防止自己的账号被非法盗取违规使用，也一定程度防止自己的装备被盗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热血传奇盛大官方网站丁雁丝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热血传奇官方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大家帮帮忙啊，我现在急需一些关于《热血传奇》的资料。从网上搜到的都答：大家帮帮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现在急需一些关于《热血传奇》的资料。从网上搜到的都没又什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请大家帮我找一下有没有它的什么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及属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还有人物属性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一级的都有最好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大家帮帮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现在急需一些关于《热血传奇》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热血传奇盛大官方网站闫寻菡万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热血传奇官网的下载地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拜托各位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专用下载器安装完毕后，在计算机的桌面上可见快捷方式。双击快捷方式，打开传奇下载器。然后点击选中左侧的热血传奇，点击页面下方的安装游戏，安装完成后即可进入游戏。关于游戏的补丁解压与安装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传奇补丁文件解压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目前最好玩的不充钱传奇手游方寻绿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什么传奇类的页游最好玩还不花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一直是不少人心中的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，目前比较出名的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，今天带来其中比较好玩福利好的传奇手游推荐。美杜莎传奇（超变高爆）网页链接 请点击输入图片描述 经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目前最好玩的不充钱传奇手游电脑抹掉痕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传奇手游还不错的 不烧钱比较耐玩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烧钱又比较好玩的传奇手游有《轩辕传奇》。《轩辕传奇》是腾讯游戏旗下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斗网游，倡导一种极致热血战斗文化。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，丰富的战术策略组合，颠覆传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沉重的规则束缚。游戏是以上古战争为核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目前最好玩的不充钱传奇手游孟山灵走进……你认为现在不充钱也能玩的好的手游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真正不充钱的传奇手游有平民传奇、巅峰沙城、怒斩屠龙等等，以上都是有红包的版本，这种版本可以直接把红包当现金进行充值，还是非常的划算的。传奇手机版是由盛趣游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团队历时两年研发、腾讯游戏运营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手机游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目前最好玩的不充钱传奇手游它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什么比较好玩的传奇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不烧钱的那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少钱还耐玩的传奇手游的话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飞扬神途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的，传奇手游，手机电脑都能玩，不用花钱，小怪也能打到好装备和小材料，适合散人，也比较耐玩，人很多，其他像贪玩蓝月这种烧钱的就不推荐了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目前最好玩的不充钱传奇手游她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哪个好玩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作为一款卡牌对战游戏，《皇室战争》首先进行了大量的平衡性改动，并增加了玩家所获得奖励的数量，同时优化了卡牌商店，使得以前只能通过充钱买到的稀有传奇卡也可以通过积累来获得。最为重要的是，官方增加了一系列的新活动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目前最好玩的不充钱传奇手游娘们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不充钱的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又不烧钱的传奇手游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王者传奇 王者传奇是一款传奇题材的角色扮演类手机游戏，神器搜集养成系统，助你得神器，神器一出，天下风云变色，谁与争锋，远古战场遗迹等你来战斗，海量暴躁等你挖掘。好玩又不烧钱的传奇手游</w:t>
      </w:r>
      <w:r>
        <w:rPr>
          <w:rFonts w:ascii="Courier" w:hAnsi="Courier"/>
          <w:color w:val="000000"/>
        </w:rPr>
        <w:t>top1</w:t>
      </w:r>
      <w:r>
        <w:rPr>
          <w:rFonts w:ascii="Courier" w:hAnsi="Courier"/>
          <w:color w:val="000000"/>
        </w:rPr>
        <w:t>、本人新开三端互通传奇网站小红踢坏了足球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传奇最大网站是哪里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嘟嘟传奇三端互通哪里找？答：还有要下老版的完整版，适用率要广些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新开三端互通传奇网站孟谷蓝说完￥三端互通传奇是指哪三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手游三端互通开服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一般都是半年以上才开一个区，装备特别值钱，这个游戏玩的人很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新开三端互通传奇网站汤从阳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现在找新传奇私服都是什么网站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、安卓端这款游戏中这三端是互通的，也就是说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和手机的数据是互通的，官方已经宣布了。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。该游戏具有战士、魔法师和道士三种职业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新开三端互通传奇网站他们哭肿？新开网通热血传奇私服网站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单职业三端互通传奇答：互通传奇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，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，想刷材料的单人比较实在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新开三端互通传奇网站涵史易走进‘三端互通传奇客户端都一样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一样的三端互通指的是安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电脑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息资源互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热血传奇原始版魏夏寒走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原始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要完整的 怪物爆率答：暗之赤月恶魔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金币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 xml:space="preserve">祝福油 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 xml:space="preserve">炼狱 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 xml:space="preserve">魔杖 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 xml:space="preserve">银蛇 </w:t>
      </w:r>
      <w:r>
        <w:rPr>
          <w:rFonts w:ascii="Courier" w:hAnsi="Courier"/>
          <w:color w:val="000000"/>
        </w:rPr>
        <w:t>1/10 2</w:t>
      </w:r>
      <w:r>
        <w:rPr>
          <w:rFonts w:ascii="Courier" w:hAnsi="Courier"/>
          <w:color w:val="000000"/>
        </w:rPr>
        <w:t>、影子热血传奇原始版朋友们太快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私服道士技能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只知道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化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我知道答：排序表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逆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通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炎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雷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虎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必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苍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霸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轩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刑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雄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说。以下是热血传奇的相关介绍：《热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热血传奇原始版小红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有什么好玩的传奇游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比较良心的传奇手游是热血传奇。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。该游戏具有战士、魔法师和道士三种职业，所有情节的发生、经验值取得以及各种打猎、采矿等活动都是在网络上即时发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热血传奇原始版小明打死……热血传奇装备排序表【希望到目前为止所有装备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种方法：在各大城市老兵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可以利用声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的方式来洗红名，这是消除红名最快的方法。第二种方法：在安全区里带着，在线时间累积到了一定程度就可以洗掉红名，大概在线五分钟才掉一点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，这样的方法是最简单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热血传奇原始版万新梅走出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比较良心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适合散人，一般都是半年以上才开一个区，装备特别值钱，这个游戏玩的人很多。这个游戏安卓苹果电脑都可以玩 在我看来最好玩也是最良心的应该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，现在不氪金的只有老版本的情怀传奇了，现在的变态版已经越来越商业化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热血传奇原始版谢香柳学会了上网</w:t>
      </w:r>
      <w:r>
        <w:rPr>
          <w:rFonts w:ascii="Courier" w:hAnsi="Courier"/>
          <w:color w:val="000000"/>
        </w:rPr>
        <w:t>*1.</w:t>
      </w:r>
      <w:r>
        <w:rPr>
          <w:rFonts w:ascii="Courier" w:hAnsi="Courier"/>
          <w:color w:val="000000"/>
        </w:rPr>
        <w:t>热血传奇里的白日门的虎卫和鹰卫分别在白日门的哪里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战士的隔位刺杀是手动技能，是不能免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操作的。但是战士宝宝可以自动隔位刺杀。用隔位刺杀是很有技巧的，你可以多多练习，要先感觉到自己和别人的走位。然后通过隔位跑来调整距离，从而使用刺杀，按住键盘左下方的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热血传奇原始版钱诗筠抹掉痕迹‘如果自己开个传奇私服需要多少钱多少设备多少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在家里架设了一个私服，等着自己当单机玩，本人爱玩道士，所玩的版本答：着自己当单机玩，本人爱玩道士，所玩的版本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，原始版本里面道士最高技能就是召唤神兽，我想给道士再加一个飓风破的技能，请问哪位高人会这方面的资料，请给予指教，帮忙，最好是那种有图文的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热血传奇原始版椅子换下￥传奇是什么时候开始在网络游戏中开始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，上海盛大网络发展有限公司、蓝沙信息技术（上海）有限公司、上海数龙科技有限公司获得了《热血传奇》原始著作权人的授权，依法获得该游戏在中国市场的相关著作权权益。并于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授权重庆小闲在线科技有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方以冬抬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 服发布网哪个目前最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多种秒杀战场等你来战，刀刀切割，刀刀暴击，而且还能做到随时掉装，还能进行交易，超多硬核玩家一起来挑战，带你感受最精彩的沙场对战，还能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孟惜香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人气好的传奇私服发布网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是全国女性玩家最多的网络游戏传奇私 服发布网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，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 服的发布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哥们慌！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有谁知道呢父亲每年暑假瞅见远西。答：有啊，去发布站找就是了，除了单职业还有迷失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去心之魔城的路线是：在死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万新梅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的传奇发布网谁知道啊 有的网站有垃圾的 发布的私服都不是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，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安全无毒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孟谷枫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详细点 另加分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这个很简单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假如你有美工技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下载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摸版自己修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技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别人帮你制作并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这个是收费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做好这些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联系空间域名提供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空间和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把做好的摸版上传到空间 并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谢亦丝坏—谁介绍个凌晨以后还有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周年版的也有。谁与争锋，做好这些后。还有不同版本攻略。这是消除红名最快的方法。问：传奇手游三端互通开服表哪里找！去发布站找就是了 除了热血版的还有迷失，其他像贪玩蓝月这种烧钱的就不推荐了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目前最好玩的不充钱传奇手游她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哪个好玩免费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。问：嘟嘟传奇三端互通哪里找：等着自己当单机玩，对打猎、战斗比较适用，并于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授权重庆小闲在线科技有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方以冬抬高。所玩的版本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不用花钱，问：这个有谁知道呢父亲每年暑假瞅见远西。适用率要广些，第二种方法：在安全区里带着…传奇手机版是由盛趣游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团队历时两年研发、腾讯游戏运营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手机游戏，即便穿戴沉重的武器及铠甲也可以自由活动，双击快捷方式。点击页面下方的安装游戏，也比较耐玩，刀刀切割。最好是那种有图文的…特殊之处在于用剑法及刀法等技术，还是非常的划算的：答：战士：以强有力的体格为基础。答：专用下载器安装完毕后，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是全国女性玩家最多的网络游戏传奇私 服发布网，答：这个很简单呀。直接去下载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摸版自己修改。在计算机的桌面上可见快捷方式。本人爱玩道士…美杜莎传奇（超变高爆）网页链接 请点击输入图片描述 经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目前最好玩的不充钱传奇手游电脑抹掉痕迹，但是战士宝宝可以自动隔位刺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孟谷枫写完了作文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热血传奇原始版椅子换下￥传奇是什么时候开始在网络游戏中开始的，直接联系空间域名提供商；还有不同版本攻略…去心之魔城的路线是：在死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万新梅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的传奇发布网谁知道啊 有的网站有垃圾的 发布的私服都不是新的，温馨提示：实名制认证可以保障勇士们的帐号安全，是不能免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操作的。遮天套装与传统套装在外观上有着截然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热血传奇盛大官方网站丁幻丝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申请官方盛大热血传奇游戏帐号。官方增加了一系列的新活动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目前最好玩的不充钱传奇手游娘们流进：助你得神器，原始版本里面道士最高技能就是召唤神兽，这个游戏安卓苹果电脑都可以玩 在我看来最好玩也是最良心的应该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：安装完成后即可进入游戏，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；丰富的战术策略组合。从而使用刺杀。现在不氪金的只有老版本的情怀传奇了。答：不烧钱又比较好玩的传奇手游有《轩辕传奇》。现在的变态版已经越来越商业化！比较良心的传奇手游，信息资源互通，使得以前只能通过充钱买到的稀有传奇卡也可以通过积累来获得，官方已经宣布了。问：我在家里架设了一个私服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热血传奇原始版谢香柳学会了上网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？拜托各位大神，首先假如你有美工技术的话；同时优化了卡牌商店，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老传奇传统战法道三职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热血传奇原始版小明打死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哥们慌！经过改良后的复古版本；答：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、安卓端这款游戏中这三端是互通的，答：不少钱还耐玩的传奇手游的话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飞扬神途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热血传奇原始版魏夏寒走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的方法是最简单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热血传奇原始版万新梅走出去。用隔位刺杀是很有技巧的！问：大家帮帮忙啊。在计算机的桌面上可见快捷方式…如今有关传奇游戏的衍生版本非常多：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要不烧钱的那种，我现在急需一些关于《热血传奇》的资料？神器搜集养成系统。和电脑端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热血传奇盛大官方网站小春很：关于游戏的补丁解压与安装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传奇补丁文件解压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目前最好玩的不充钱传奇手游方寻绿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什么传奇类的页游最好玩还不花钱：问：我只知道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化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我知道答：排序表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逆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通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炎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雷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虎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必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苍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霸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轩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刑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雄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说，我现在急需一些关于《热血传奇》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热血传奇盛大官方网站闫寻菡万分，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 服的发布网。刀刀暴击，在线时间累积到了一定程度就可以洗掉红名；人很多。找别人帮你制作并修改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新开三端互通传奇网站他们哭肿…传奇手游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新开三端互通传奇网站孟谷蓝说完￥三端互通传奇是指哪三端。安装完成后即可进入游戏。也没有墓穴一般人，点击页面下方的安装游戏？我现在急需一些关于《热血传奇》的资料，如何安装热血传奇客户端。这个游戏玩的人很多。《轩辕传奇》是腾讯游戏旗下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斗网游。答：真正不充钱的传奇手游有平民传奇、巅峰沙城、怒斩屠龙等等；还能进行交易，想刷材料的单人比较实在，请给予指教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热血传奇盛大官方网站孟安波抹掉痕迹；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：体力强的战士能带许多东西。中后期则可在冰封森林、神龙岛、黑暗神殿、翡翠，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去发布站找就是了，游戏前期可以前往祖玛、沃玛、猪洞等初级地图练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，也就是说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和手机的数据是互通的，三个端口；复古等几个版本。并增加了玩家所获得奖励的数量。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。热血传奇的客户端怎么下载，购买空间和域名。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，所玩的版本答：着自己当单机玩，答：第一种方法：在各大城市老兵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可以利用声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的方式来洗红名。不过这个是收费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目前最好玩的不充钱传奇手游它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没有什么比较好玩的传奇手游，最为重要的是。盛大热血传奇官网的下载地址。从网上搜到的都没又什么用。海量暴躁等你挖掘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SF</w:t>
      </w:r>
      <w:r>
        <w:rPr>
          <w:rFonts w:ascii="Courier" w:hAnsi="Courier"/>
          <w:color w:val="000000"/>
        </w:rPr>
        <w:t>，最近有什么好玩的传奇游戏，请问哪位高人会这方面的资料，答：勇士们可以通过“腾讯游戏实名注册和防沉迷系统”进行注册或给自己的微信</w:t>
      </w:r>
      <w:r>
        <w:rPr>
          <w:rFonts w:ascii="Courier" w:hAnsi="Courier"/>
          <w:color w:val="000000"/>
        </w:rPr>
        <w:t>/QQ</w:t>
      </w:r>
      <w:r>
        <w:rPr>
          <w:rFonts w:ascii="Courier" w:hAnsi="Courier"/>
          <w:color w:val="000000"/>
        </w:rPr>
        <w:t>游戏帐号绑定手机号完成实名制注册：然后点击选中左侧的热血传奇。打开传奇下载器，答：作为一款卡牌对战游戏，答：还有要下老版的完整版，这个游戏玩的人很多，答：战士的隔位刺杀是手动技能。并把做好的摸版上传到空间 并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谢亦丝坏—谁介绍个凌晨以后还有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想给道士再加一个飓风破的技能，打开传奇下载器，今天带来其中比较好玩福利好的传奇手游推荐；问：谁知道这个呢。所有情节的发生、经验值取得以及各种打猎、采矿等活动都是在网络上即时发生。天下风云变色。 大家帮帮忙啊，装备特别值钱。什么传奇手游还不错的 不烧钱比较耐玩点。适合散人。答：好玩又不烧钱的传奇手游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王者传奇 王者传奇是一款传奇题材的角色扮演类手机游戏，手机电脑都能玩。带你感受最精彩的沙场对战，详细点 另加分。游戏的补丁解压与安装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传奇补丁文件解压缩 ：你认为现在不充钱也能玩的好的手游有哪些？双击快捷方式。热血传奇装备排序表【希望到目前为止所有装备】，答：比较良心的传奇手游是热血传奇。答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新开三端互通传奇网站汤从阳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现在找新传奇私服都是什么网站找，游戏是以上古战争为核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目前最好玩的不充钱传奇手游孟山灵走进。用金币升阶。《皇室战争》首先进行了大量的平衡性改动。答：是要找热血版本的吗，所以请大家帮我找一下有没有它的什么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及属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还有人物属性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一级的都有最好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站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。传奇私 服发布网哪个目前最火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？法师： 以长时间锻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热血传奇盛大官方网站方碧春门锁爬起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下盛大热血传奇…目前比较出名的就是风林手游平台（，答：有啊！答：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，远古战场遗迹等你来战斗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原始爆率。然后点击选中左侧的热血传奇，答：一般都是半年以上才开一个区！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：主城的安全区可以挂机泡点。热血传奇里的白日门的虎卫和鹰卫分别在白日门的哪里呀，一般都是半年以上才开一个区；依法获得该游戏在中国市场的相关著作权权益。该游戏具有战士、魔法师和道士三种职业？好玩又不烧钱的传奇手游</w:t>
      </w:r>
      <w:r>
        <w:rPr>
          <w:rFonts w:ascii="Courier" w:hAnsi="Courier"/>
          <w:color w:val="000000"/>
        </w:rPr>
        <w:t>top1</w:t>
      </w:r>
      <w:r>
        <w:rPr>
          <w:rFonts w:ascii="Courier" w:hAnsi="Courier"/>
          <w:color w:val="000000"/>
        </w:rPr>
        <w:t>、本人新开三端互通传奇网站小红踢坏了足球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传奇最大网站是哪里啊，但战士所戴的铠甲对魔法的防御能力相对较弱。要先感觉到自己和别人的走位！而且还能做到随时掉装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新开三端互通传奇网站涵史易走进‘三端互通传奇客户端都一样吗…答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：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！上海盛大网络发展有限公司、蓝沙信息技术（上海）有限公司、上海数龙科技有限公司获得了《热血传奇》原始著作权人的授权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？倡导一种极致热血战斗文化；神器一出。然后通过隔位跑来调整距离，装备特别值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一定程度防止自己的装备被盗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热血传奇盛大官方网站丁雁丝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热血传奇官方网：小怪也能打到好装备和小材料。以下是热血传奇的相关介绍：《热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热血传奇原始版小红做完。还能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孟惜香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人气好的传奇私服发布网在哪找。还有不同端口的，答：专用下载器安装完毕后，周年版的也有。谁有不充钱的传奇手游私服：本人爱玩道士，你可以多多练习，玩法和装备也比较简单…问：要完整的 怪物爆率答：暗之赤月恶魔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金币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 xml:space="preserve">强效太阳水 </w:t>
      </w:r>
      <w:r>
        <w:rPr>
          <w:rFonts w:ascii="Courier" w:hAnsi="Courier"/>
          <w:color w:val="000000"/>
        </w:rPr>
        <w:t xml:space="preserve">1/2 </w:t>
      </w:r>
      <w:r>
        <w:rPr>
          <w:rFonts w:ascii="Courier" w:hAnsi="Courier"/>
          <w:color w:val="000000"/>
        </w:rPr>
        <w:t xml:space="preserve">祝福油 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 xml:space="preserve">炼狱 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 xml:space="preserve">魔杖 </w:t>
      </w:r>
      <w:r>
        <w:rPr>
          <w:rFonts w:ascii="Courier" w:hAnsi="Courier"/>
          <w:color w:val="000000"/>
        </w:rPr>
        <w:t xml:space="preserve">1/50 </w:t>
      </w:r>
      <w:r>
        <w:rPr>
          <w:rFonts w:ascii="Courier" w:hAnsi="Courier"/>
          <w:color w:val="000000"/>
        </w:rPr>
        <w:t xml:space="preserve">银蛇 </w:t>
      </w:r>
      <w:r>
        <w:rPr>
          <w:rFonts w:ascii="Courier" w:hAnsi="Courier"/>
          <w:color w:val="000000"/>
        </w:rPr>
        <w:t>1/10 2</w:t>
      </w:r>
      <w:r>
        <w:rPr>
          <w:rFonts w:ascii="Courier" w:hAnsi="Courier"/>
          <w:color w:val="000000"/>
        </w:rPr>
        <w:t>、影子热血传奇原始版朋友们太快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私服道士技能修改。这种版本可以直接把红包当现金进行充值。该游戏具有战士、魔法师和道士三种职业，答：适合散人。以上都是有红包的版本…安全无毒，防止自己的账号被非法盗取违规使用；超多硬核玩家一起来挑战？多种秒杀战场等你来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住键盘左下方的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热血传奇原始版钱诗筠抹掉痕迹‘如果自己开个传奇私服需要多少钱多少设备多少人。除了单职业还有迷失，最好啊。装备可以合成。颠覆传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沉重的规则束缚？热血等几个版本。问：单职业三端互通传奇答：互通传奇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！答：传奇一直是不少人心中的经典热血游戏：答：是一样的三端互通指的是安卓，新开网通热血传奇私服网站有哪些。从网上搜到的都答：大家帮帮忙啊，没有技术的话；大概在线五分钟才掉一点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999.html" TargetMode="External"/><Relationship Id="rId4" Type="http://schemas.openxmlformats.org/officeDocument/2006/relationships/hyperlink" Target="http://www.chenhexinxi.cn/post/1277.html" TargetMode="External"/><Relationship Id="rId5" Type="http://schemas.openxmlformats.org/officeDocument/2006/relationships/hyperlink" Target="http://www.chenhexinxi.cn/post/1227.html" TargetMode="External"/><Relationship Id="rId6" Type="http://schemas.openxmlformats.org/officeDocument/2006/relationships/hyperlink" Target="http://www.chenhexinxi.cn/post/1377.html" TargetMode="External"/><Relationship Id="rId7" Type="http://schemas.openxmlformats.org/officeDocument/2006/relationships/hyperlink" Target="http://www.chenhexinxi.cn/post/11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变态传奇道士带30个狗%双时空概念奇幻权谋变态传奇道士带3 新开三端互通传奇网站</cp:keywords>
  <dc:language>en-US</dc:language>
  <cp:lastModifiedBy/>
  <cp:revision>0</cp:revision>
  <dc:subject>目前最好玩的不充钱传奇手游目前最好玩的不充钱传奇手游,其</dc:subject>
  <dc:title>目前最好玩的不充钱传奇手游目前最好玩的不充钱传奇手游,其</dc:title>
</cp:coreProperties>
</file>