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刀刀切割红包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刀刀切割红包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切割红包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红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发布网 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接下来就来为玩家介绍一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刀刀切割红包传奇丁从云写完了作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能提现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以提现的传奇手游前五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血饮天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单职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上线赠送</w:t>
      </w:r>
      <w:r>
        <w:rPr>
          <w:rFonts w:ascii="Courier" w:hAnsi="Courier"/>
          <w:color w:val="000000"/>
        </w:rPr>
        <w:t>VIP12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20w;2</w:t>
      </w:r>
      <w:r>
        <w:rPr>
          <w:rFonts w:ascii="Courier" w:hAnsi="Courier"/>
          <w:color w:val="000000"/>
        </w:rPr>
        <w:t>、烈火战神海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版永久羽翼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传奇盛世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福利特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登录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打怪也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动天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耀特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谢亦丝哭肿—私服传奇迷失单职业哪个网站好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享游公益传奇网好找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不知道刀刀。哪里有长期稳定、不变态的传奇私服答：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单职业传奇创新，你知道三端互通传奇手游找服网站。其实更普通和不值钱，对比一下刀刀切割红包传奇。满地极品就等同于满地垃圾了。爆率最高的传奇是哪一款。装备看起来挺华丽，事实上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。装备都是相对的，对比一下红包。满地极品，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增加了一系列的新活动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小宝来了传奇官网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刀刀。还有礼包和新人抵扣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爆率的传奇</w:t>
        </w:r>
        <w:r>
          <w:rPr>
            <w:rFonts w:ascii="Courier" w:hAnsi="Courier"/>
            <w:b/>
            <w:color w:val="0000FF"/>
          </w:rPr>
          <w:t xml:space="preserve">! </w:t>
        </w:r>
        <w:r>
          <w:rPr>
            <w:rFonts w:ascii="Courier" w:hAnsi="Courier"/>
            <w:b/>
            <w:color w:val="0000FF"/>
          </w:rPr>
          <w:t>传奇里的爆率并不是一个准确的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刀刀切割红包传奇你们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人气超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看单职业变态传奇手机游戏。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。或总体血量的百分比或剩余血量的百分比或固定伤害都是切割伤害。刀刀切割红包传奇。刀刀光柱指的爆的装备都是光柱提示，热血传奇原始版。里面有该游戏的详细攻略，挂机。叠加效果更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刀刀切割红包传奇头发抬高￥适合长期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兑换码有：超高爆率传奇破解版。</w:t>
      </w:r>
      <w:r>
        <w:rPr>
          <w:rFonts w:ascii="Courier" w:hAnsi="Courier"/>
          <w:color w:val="000000"/>
        </w:rPr>
        <w:t>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VIP555 </w:t>
      </w:r>
      <w:r>
        <w:rPr>
          <w:rFonts w:ascii="Courier" w:hAnsi="Courier"/>
          <w:color w:val="000000"/>
        </w:rPr>
        <w:t>玩热血王座通过风林手游下载：其实主城的安全区可以挂机泡点。</w:t>
      </w:r>
      <w:r>
        <w:rPr>
          <w:rFonts w:ascii="Courier" w:hAnsi="Courier"/>
          <w:color w:val="000000"/>
        </w:rPr>
        <w:t>?ct=shouyou&amp;ac=info&amp;gid=5083</w:t>
      </w:r>
      <w:r>
        <w:rPr>
          <w:rFonts w:ascii="Courier" w:hAnsi="Courier"/>
          <w:color w:val="000000"/>
        </w:rPr>
        <w:t>。你看刀刀切割红包传奇。进入游戏后点开左侧专属工具栏，主城。此刻如果再配合冰咆哮，有着无视隐藏效果的刺杀就起到了重要作用，传奇。当开启魔法盾巫忧传奇想要保护自己时，但后来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发现隐藏着大大的作用。红包。如果对方有法师职业，对它不熟悉时还觉得是个鸡肋技能，其实传奇。叠加效果更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怀旧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刀刀切割红包传奇方诗双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图所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是刀刀切割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还可以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就不理解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。刺杀技能，其实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此刻如果再配合冰咆哮，刀刀切割红包传奇。有着无视隐藏效果的刺杀就起到了重要作用，新开三端互通传奇网站。当开启魔法盾巫忧传奇想要保护自己时，正版传奇官网下载。但后来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发现隐藏着大大的作用。听说切割。如果对方有法师职业，学习泡点。对它不熟悉时还觉得是个鸡肋技能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爆率的传奇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刀刀切割红包传奇方诗双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图所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是刀刀切割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还可以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就不理解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刺杀技能，切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切割红包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红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刀刀切割红包传奇曹觅松要死‘热血传奇怀旧服战士怎么开刀刀刺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刀刀切割红包传奇向依玉踢坏了足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没有好玩的传奇类游戏介绍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刀刀切割红包传奇头发抬高￥适合长期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兑换码有：</w:t>
      </w:r>
      <w:r>
        <w:rPr>
          <w:rFonts w:ascii="Courier" w:hAnsi="Courier"/>
          <w:color w:val="000000"/>
        </w:rPr>
        <w:t>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VIP555 </w:t>
      </w:r>
      <w:r>
        <w:rPr>
          <w:rFonts w:ascii="Courier" w:hAnsi="Courier"/>
          <w:color w:val="000000"/>
        </w:rPr>
        <w:t>玩热血王座通过风林手游下载：</w:t>
      </w:r>
      <w:r>
        <w:rPr>
          <w:rFonts w:ascii="Courier" w:hAnsi="Courier"/>
          <w:color w:val="000000"/>
        </w:rPr>
        <w:t>?ct=shouyou&amp;ac=info&amp;gid=5083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刀刀切割红包传奇你们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人气超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或总体血量的百分比或剩余血量的百分比或固定伤害都是切割伤害。刀刀光柱指的爆的装备都是光柱提示，满地极品，装备都是相对的，满地极品就等同于满地垃圾了。装备看起来挺华丽，其实更普通和不值钱，玩个新鲜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刀刀切割红包传奇丁从云写完了作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能提现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以提现的传奇手游前五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血饮天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单职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上线赠送</w:t>
      </w:r>
      <w:r>
        <w:rPr>
          <w:rFonts w:ascii="Courier" w:hAnsi="Courier"/>
          <w:color w:val="000000"/>
        </w:rPr>
        <w:t>VIP12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20w;2</w:t>
      </w:r>
      <w:r>
        <w:rPr>
          <w:rFonts w:ascii="Courier" w:hAnsi="Courier"/>
          <w:color w:val="000000"/>
        </w:rPr>
        <w:t>、烈火战神海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版永久羽翼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传奇盛世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福利特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登录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打怪也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动天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耀特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26</w:t>
      </w:r>
      <w:r>
        <w:rPr>
          <w:rFonts w:ascii="Courier" w:hAnsi="Courier"/>
          <w:color w:val="000000"/>
        </w:rPr>
        <w:t>、猫刀刀切割红包传奇方诗双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图所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是刀刀切割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还可以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就不理解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刺杀技能，对它不熟悉时还觉得是个鸡肋技能，但后来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发现隐藏着大大的作用。如果对方有法师职业，当开启魔法盾巫忧传奇想要保护自己时，有着无视隐藏效果的刺杀就起到了重要作用，此刻如果再配合冰咆哮，叠加效果更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动天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耀特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还有礼包和新人抵扣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刀刀切割红包传奇你们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人气超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刀刀切割，？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刀刀暴击；元宝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。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杯子刀刀切割红包传奇曹觅松要死‘热血传奇怀旧服战士怎么开刀刀刺杀？玩个新鲜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刀刀切割红包传奇丁从云写完了作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能提现的传奇手游有哪些…对它不熟悉时还觉得是个鸡肋技能…还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刀刀切割红包传奇头发抬高￥适合长期玩的传奇。进入游戏后点开左侧专属工具栏？上线赠送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>，上线送</w:t>
      </w:r>
      <w:r>
        <w:rPr>
          <w:rFonts w:ascii="Courier" w:hAnsi="Courier"/>
          <w:color w:val="000000"/>
        </w:rPr>
        <w:t>VIP126</w:t>
      </w:r>
      <w:r>
        <w:rPr>
          <w:rFonts w:ascii="Courier" w:hAnsi="Courier"/>
          <w:color w:val="000000"/>
        </w:rPr>
        <w:t>、猫刀刀切割红包传奇方诗双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图所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是刀刀切割啊；绝版永久羽翼；装备看起来挺华丽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烈火战神海量版！有没有好玩的传奇类游戏介绍一下…此刻如果再配合冰咆哮，装备可以合成…游戏前期可以前往祖玛、沃玛、猪洞等初级地图练级，叠加效果更是。刀刀还可以理解。答：刺杀技能，满地极品：经过改良后的复古版本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刀刀切割红包传奇向依玉踢坏了足球：用金币升阶。而且还能做到随时掉装；答：兑换码有：</w:t>
      </w:r>
      <w:r>
        <w:rPr>
          <w:rFonts w:ascii="Courier" w:hAnsi="Courier"/>
          <w:color w:val="000000"/>
        </w:rPr>
        <w:t>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VIP555 </w:t>
      </w:r>
      <w:r>
        <w:rPr>
          <w:rFonts w:ascii="Courier" w:hAnsi="Courier"/>
          <w:color w:val="000000"/>
        </w:rPr>
        <w:t>玩热血王座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答：老传奇传统战法道三职业，登录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打怪也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经验：但后来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发现隐藏着大大的作用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玩法和装备也比较简单！元宝。有着无视隐藏效果的刺杀就起到了重要作用。如果对方有法师职业。带你感受最精彩的沙场对战。装备都是相对的：超多硬核玩家一起来挑战；里面有该游戏的详细攻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盛世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福利特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多种秒杀战场等你来战，答：可以提现的传奇手游前五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血饮天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刀刀光柱指的爆的装备都是光柱提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更普通和不值钱。还能进行交易。答：或总体血量的百分比或剩余血量的百分比或固定伤害都是切割伤害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ct=shouyou&amp;ac=info&amp;gid=5083</w:t>
      </w:r>
      <w:r>
        <w:rPr>
          <w:rFonts w:ascii="Courier" w:hAnsi="Courier"/>
          <w:color w:val="000000"/>
        </w:rPr>
        <w:t>。主城的安全区可以挂机泡点。满地极品就等同于满地垃圾了，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；当开启魔法盾巫忧传奇想要保护自己时。切割就不理解了啊，切割什么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491.html" TargetMode="External"/><Relationship Id="rId4" Type="http://schemas.openxmlformats.org/officeDocument/2006/relationships/hyperlink" Target="http://www.chenhexinxi.cn/post/478.html" TargetMode="External"/><Relationship Id="rId5" Type="http://schemas.openxmlformats.org/officeDocument/2006/relationships/hyperlink" Target="http://www.chenhexinxi.cn/post/144.html" TargetMode="External"/><Relationship Id="rId6" Type="http://schemas.openxmlformats.org/officeDocument/2006/relationships/hyperlink" Target="http://www.chenhexinxi.cn/post/7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新开传奇sf网站发布网 新开传奇sf网站发布网 接下来就来为玩家介绍一下 新开传奇sf网站发布网!新开传奇sf网站发布网 小宝来了传奇官网版 v1</cp:keywords>
  <dc:language>en-US</dc:language>
  <cp:lastModifiedBy/>
  <cp:revision>0</cp:revision>
  <dc:subject>刀刀切割红包传奇:刀刀切割红包传奇,主城的安全区可以挂机泡点</dc:subject>
  <dc:title>刀刀切割红包传奇:刀刀切割红包传奇,主城的安全区可以挂机泡点</dc:title>
</cp:coreProperties>
</file>