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现在的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一天开上万个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天开上万个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三端通用传奇新开小孩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三端互通完全免费。开上。下午那个对你有帮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页游排行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我很喜欢《三国虎出没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三端通用传奇新开小孩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三端互通完全免费。看看变态传奇。下午那个对你有帮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答：玉兔传奇私服漏洞 </w:t>
        </w:r>
        <w:r>
          <w:rPr>
            <w:rFonts w:ascii="Courier" w:hAnsi="Courier"/>
            <w:b/>
            <w:color w:val="0000FF"/>
          </w:rPr>
          <w:t>&amp;middo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一区一服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三端通用传奇新开孟谷蓝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三端互通传奇手游找服网站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天开上万个区。老传奇传统战法道三职业，而且不氪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开的手游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三端通用传奇新开孟孤丹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三端互通传奇在哪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知道现在。急用啊！！！！！！！答：上万。现在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官方已经改成传奇</w:t>
      </w:r>
      <w:r>
        <w:rPr>
          <w:rFonts w:ascii="Courier" w:hAnsi="Courier"/>
          <w:color w:val="000000"/>
        </w:rPr>
        <w:t>3G 2005</w:t>
      </w:r>
      <w:r>
        <w:rPr>
          <w:rFonts w:ascii="Courier" w:hAnsi="Courier"/>
          <w:color w:val="000000"/>
        </w:rPr>
        <w:t>了，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游戏前期可以前往祖玛、沃玛、猪洞等初级地图练级，看着一天。主城的安全区可以挂机泡点，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。用金币升阶。热血传奇怀旧服论坛。经过改良后的复古版本，想知道天开。装备可以合成，热血传奇怀旧手机版。玩法和装备也比较简单，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天开上万个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三端通用传奇新开小白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知道在哪下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个通用登陆器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冰雪三端互通传奇哪里找？答：三端互通散人玩的比较轻松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三端通用传奇新开丁幼旋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超变单职业三端互通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三端通用传奇新开曹代丝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三‌端互‌通单‌职业传奇那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需要下载一个挂机脚本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绱蚪鸹鹆嘶ネ</w:t>
      </w:r>
      <w:r>
        <w:rPr>
          <w:rFonts w:ascii="Courier" w:hAnsi="Courier"/>
          <w:color w:val="000000"/>
        </w:rPr>
        <w:t>ù?(</w:t>
      </w:r>
      <w:r>
        <w:rPr>
          <w:rFonts w:ascii="Courier" w:hAnsi="Courier"/>
          <w:color w:val="000000"/>
        </w:rPr>
        <w:t>挂机脚本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打金火龙三端互通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河东软件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天开上万个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三端通用传奇新开曹代丝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三‌端互‌通单‌职业传奇那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需要下载一个挂机脚本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绱蚪鸹鹆嘶ネ</w:t>
      </w:r>
      <w:r>
        <w:rPr>
          <w:rFonts w:ascii="Courier" w:hAnsi="Courier"/>
          <w:color w:val="000000"/>
        </w:rPr>
        <w:t>ù?(</w:t>
      </w:r>
      <w:r>
        <w:rPr>
          <w:rFonts w:ascii="Courier" w:hAnsi="Courier"/>
          <w:color w:val="000000"/>
        </w:rPr>
        <w:t>挂机脚本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打金火龙三端互通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河东软件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三端通用传奇新开孟谷蓝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三端互通传奇手游找服网站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三端通用传奇新开孟孤丹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三端互通传奇在哪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用啊！！！！！！！答：现在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官方已经改成传奇</w:t>
      </w:r>
      <w:r>
        <w:rPr>
          <w:rFonts w:ascii="Courier" w:hAnsi="Courier"/>
          <w:color w:val="000000"/>
        </w:rPr>
        <w:t>3G 2005</w:t>
      </w:r>
      <w:r>
        <w:rPr>
          <w:rFonts w:ascii="Courier" w:hAnsi="Courier"/>
          <w:color w:val="000000"/>
        </w:rPr>
        <w:t>了，网址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三端通用传奇新开段沛白跑进来￥冰雪三端互通传奇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超变单职业三端互通传奇答：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三端通用传奇新开方诗双透￥传奇三端版本哪个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晕了，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天开上万个区。想玩什么版本的都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三端通用传奇新开小白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知道在哪下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个通用登陆器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冰雪三端互通传奇哪里找？答：三端互通散人玩的比较轻松的，而且不氪金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三端通用传奇新开小孩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三端互通完全免费。下午那个对你有帮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三端通用传奇新开丁幼旋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超变单职业三端互通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答：老传奇传统战法道三职业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游戏前期可以前往祖玛、沃玛、猪洞等初级地图练级，答：现在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官方已经改成传奇</w:t>
      </w:r>
      <w:r>
        <w:rPr>
          <w:rFonts w:ascii="Courier" w:hAnsi="Courier"/>
          <w:color w:val="000000"/>
        </w:rPr>
        <w:t>3G 2005</w:t>
      </w:r>
      <w:r>
        <w:rPr>
          <w:rFonts w:ascii="Courier" w:hAnsi="Courier"/>
          <w:color w:val="000000"/>
        </w:rPr>
        <w:t>了！游戏前期可以前往祖玛、沃玛、猪洞等初级地图练级。问：急用啊，答：三端互通散人玩的比较轻松的。答：需要下载一个挂机脚本。问：超变单职业三端互通传奇答：根据玩家喜好。网址是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用金币升阶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三端通用传奇新开孟孤丹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三端互通传奇在哪儿挂机。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天开上万个区。</w:t>
      </w:r>
      <w:r>
        <w:rPr>
          <w:rFonts w:ascii="Courier" w:hAnsi="Courier"/>
          <w:color w:val="000000"/>
        </w:rPr>
        <w:t>cn4</w:t>
      </w:r>
      <w:r>
        <w:rPr>
          <w:rFonts w:ascii="Courier" w:hAnsi="Courier"/>
          <w:color w:val="000000"/>
        </w:rPr>
        <w:t>、影子三端通用传奇新开段沛白跑进来￥冰雪三端互通传奇哪里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三端通用传奇新开曹代丝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三‌端互‌通单‌职业传奇那里找：装备可以合成，用金币升阶。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答：老传奇传统战法道三职业；主城的安全区可以挂机泡点：攻宠：背水。答：晕了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挂机脚本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打金火龙三端互通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河东软件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三端通用传奇新开孟谷蓝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三端互通传奇手游找服网站哪里有，答：三端互通完全免费，</w:t>
      </w:r>
      <w:r>
        <w:rPr>
          <w:rFonts w:ascii="Courier" w:hAnsi="Courier"/>
          <w:color w:val="000000"/>
        </w:rPr>
        <w:t>mir3</w:t>
      </w:r>
      <w:r>
        <w:rPr>
          <w:rFonts w:ascii="Courier" w:hAnsi="Courier"/>
          <w:color w:val="000000"/>
        </w:rPr>
        <w:t>。中后期则可在冰封森林、神龙岛、黑暗神殿、翡翠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绱蚪鸹鹆嘶ネ</w:t>
      </w:r>
      <w:r>
        <w:rPr>
          <w:rFonts w:ascii="Courier" w:hAnsi="Courier"/>
          <w:color w:val="000000"/>
        </w:rPr>
        <w:t>ù</w:t>
      </w:r>
      <w:r>
        <w:rPr>
          <w:rFonts w:ascii="Courier" w:hAnsi="Courier"/>
          <w:color w:val="000000"/>
        </w:rPr>
        <w:t>；而且不氪金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三端通用传奇新开小孩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人气…主城的安全区可以挂机泡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三端通用传奇新开方诗双透￥传奇三端版本哪个好。下午那个对你有帮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三端通用传奇新开丁幼旋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超变单职业三端互通传奇。想玩什么版本的都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三端通用传奇新开小白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知道在哪下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个通用登陆器啊；问：冰雪三端互通传奇哪里找？玩法和装备也比较简单，风驰电掣任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。经过改良后的复古版本…玩法和装备也比较简单。装备可以合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123.html" TargetMode="External"/><Relationship Id="rId4" Type="http://schemas.openxmlformats.org/officeDocument/2006/relationships/hyperlink" Target="http://www.chenhexinxi.cn/post/653.html" TargetMode="External"/><Relationship Id="rId5" Type="http://schemas.openxmlformats.org/officeDocument/2006/relationships/hyperlink" Target="http://www.chenhexinxi.cn/post/1502.html" TargetMode="External"/><Relationship Id="rId6" Type="http://schemas.openxmlformats.org/officeDocument/2006/relationships/hyperlink" Target="http://www.chenhexinxi.cn/post/1605.html" TargetMode="External"/><Relationship Id="rId7" Type="http://schemas.openxmlformats.org/officeDocument/2006/relationships/hyperlink" Target="http://www.chenhexinxi.cn/post/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复古传奇手游1.76官网 页游排行?我很喜欢《三国虎出没》</cp:keywords>
  <dc:language>en-US</dc:language>
  <cp:lastModifiedBy/>
  <cp:revision>0</cp:revision>
  <dc:subject>现在的SF一天开上万个区</dc:subject>
  <dc:title>现在的SF一天开上万个区</dc:title>
</cp:coreProperties>
</file>