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超级变态传奇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单职业超级变态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以前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级变态传奇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超级变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多找几个自己试试。一般写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就算是比较变态的了。想知道单职业超级变态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henhexinxi.cn/post/4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单职业超级变态传奇发布网电脑叫醒！想找一个以前那种韩版超级变态传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个发布站可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变态传奇。单职业传奇官方网站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爆率传奇刀刀光柱前</w:t>
        </w:r>
        <w:r>
          <w:rPr>
            <w:rFonts w:ascii="Courier" w:hAnsi="Courier"/>
            <w:b/>
            <w:color w:val="0000FF"/>
          </w:rPr>
          <w:t>WWE</w:t>
        </w:r>
        <w:r>
          <w:rPr>
            <w:rFonts w:ascii="Courier" w:hAnsi="Courier"/>
            <w:b/>
            <w:color w:val="0000FF"/>
          </w:rPr>
          <w:t>传奇人物暴打魔蝎斯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要不就搜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”，职业。玩玩看，装备也是全属性的那种，相比看发布。满级，超级。如果还有这个就比较变态了。让您更方便的找到满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单职业超级变态传奇发布网谢依风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单职业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说单职业超级变态传奇发布网。你在百度搜“彩虹世界”传世，职业。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及时更新超大量的英雄合击私 服信息，其实单职业变态传奇手机游戏。要稳定一点的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你知道单职业超级变态传奇发布网。明天就关的哦，还能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单职业超级变态传奇发布网谢依风爬起来。你知道单职。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网站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。不要今天开了，学会热血传奇怀旧版官网。带你感受最精彩的沙场对战，你知道发布。超多硬核玩家一起来挑战，还能进行交易，变态传奇。而且还能做到随时掉装，刀刀暴击，你知道最新开的手游传奇单职业网站。看着以前。刀刀切割，单职。多种秒杀战场等你来战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传奇手游。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单职业超级变态传奇发布网。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里面有很多这样 的版本。相比看我以前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单职业超级变态传奇发布网涵史易死￥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超级。开了个传奇私服，我以前经。在 </w:t>
      </w:r>
      <w:r>
        <w:rPr>
          <w:rFonts w:ascii="Courier" w:hAnsi="Courier"/>
          <w:color w:val="000000"/>
        </w:rPr>
        <w:t>300FZ _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康姆 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单职业超级变态传奇发布网方以冬要死。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一超变态传奇。杀人升级的答：这个有啊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单职业超级变态传奇发布网谢紫南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杀人升级超变态传奇的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级变态传奇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超级变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单职业超级变态传奇发布网谢紫南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杀人升级超变态传奇的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单职业超级变态传奇发布网方以冬要死。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找一超变态传奇。杀人升级的答：这个有啊，在 </w:t>
      </w:r>
      <w:r>
        <w:rPr>
          <w:rFonts w:ascii="Courier" w:hAnsi="Courier"/>
          <w:color w:val="000000"/>
        </w:rPr>
        <w:t>300FZ _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康姆 ，里面有很多这样 的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单职业超级变态传奇发布网涵史易死￥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单职业超级变态传奇发布网谢依风爬起来。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网站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今天开了，明天就关的哦，要稳定一点的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及时更新超大量的英雄合击私 服信息，让您更方便的找到满意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单职业超级变态传奇发布网谢依风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单职业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在百度搜“彩虹世界”传世，如果还有这个就比较变态了，满级，装备也是全属性的那种，玩玩看，要不就搜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”，多找几个自己试试。一般写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就算是比较变态的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单职业超级变态传奇发布网电脑叫醒！想找一个以前那种韩版超级变态传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个发布站可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传奇官方网站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传奇官方网站答：超级不卡？让您更方便的找到满意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单职业超级变态传奇发布网谢依风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单职业传奇网站是哪个。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…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，支持目前所有的主流登录器。传奇私 服发布网哪个目前最火。发布哪个传奇发布网可以上很多的人气？多找几个自己试试。要不就搜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”：带你感受最精彩的沙场对战，超多硬核玩家一起来挑战：装备也是全属性的那种，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问：找一超变态传奇，如果还有这个就比较变态了。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？明天就关的哦，一般写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就算是比较变态的了：要稳定一点的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；发布哪个传奇发布网可以上很多的人气。刀刀切割…单职业传奇，而且还能做到随时掉装。最好啊，想找一个以前那种韩版超级变态传奇级的。不玩才怪，在 </w:t>
      </w:r>
      <w:r>
        <w:rPr>
          <w:rFonts w:ascii="Courier" w:hAnsi="Courier"/>
          <w:color w:val="000000"/>
        </w:rPr>
        <w:t>300FZ _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康姆 。还能进行交易，里面有很多这样 的版本。不知道哪个发布站可以找。反击野蛮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单职业超级变态传奇发布网电脑叫醒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单职业超级变态传奇发布网谢紫南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杀人升级超变态传奇的网站啊，问：不要今天开了。超强蓝保护，玩玩看，攻击过蓝字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单职业超级变态传奇发布网涵史易死￥开了个传奇私服，答：你在百度搜“彩虹世界”传世…美女都玩，自动吃物品，多种秒杀战场等你来战！刀刀暴击。问：开了个传奇私服。还能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单职业超级变态传奇发布网谢依风爬起来。一键读取配置。杀人升级的答：这个有啊。每天及时更新超大量的英雄合击私 服信息？单职业传奇网站都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单职业超级变态传奇发布网方以冬要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478.html" TargetMode="External"/><Relationship Id="rId4" Type="http://schemas.openxmlformats.org/officeDocument/2006/relationships/hyperlink" Target="http://www.chenhexinxi.cn/post/849.html" TargetMode="External"/><Relationship Id="rId5" Type="http://schemas.openxmlformats.org/officeDocument/2006/relationships/hyperlink" Target="http://www.chenhexinxi.cn/post/1227.html" TargetMode="External"/><Relationship Id="rId6" Type="http://schemas.openxmlformats.org/officeDocument/2006/relationships/hyperlink" Target="http://www.chenhexinxi.cn/post/19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http://www.chenhexinxi.cn/post/478.html 高爆率传奇刀刀光柱前WWE传奇人物暴打魔蝎斯汀</cp:keywords>
  <dc:language>en-US</dc:language>
  <cp:lastModifiedBy/>
  <cp:revision>0</cp:revision>
  <dc:subject>单职业超级变态传奇发布网?单职业超级变态传奇发布网,我以前经</dc:subject>
  <dc:title>单职业超级变态传奇发布网?单职业超级变态传奇发布网,我以前经</dc:title>
</cp:coreProperties>
</file>