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今老戏骨相聚能否创造新神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老戏骨相聚能否创造新神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为王杀出红海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《传奇乱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上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留存破</w:t>
      </w:r>
      <w:r>
        <w:rPr>
          <w:rFonts w:ascii="Courier" w:hAnsi="Courier"/>
          <w:color w:val="000000"/>
        </w:rPr>
        <w:t>35%a singlend</w:t>
      </w:r>
      <w:r>
        <w:rPr>
          <w:rFonts w:ascii="Courier" w:hAnsi="Courier"/>
          <w:color w:val="000000"/>
        </w:rPr>
        <w:t>传奇正本的随机掉落体系与老派的地图计划早已是一代人的纪念，《传奇乱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制作团队为此高度复原了各种典范正本。从地图计划、怪物漫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计划，学习如今。都是以老传奇的计划为底本，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卡里克续写不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曼联球迷真的舍不得他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赛后广博球迷们看到他的奇异的神龙摆尾进球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也是纷繁留言感喟这位足球场上的不老传奇。骨相。有感喟埃托奥“猎豹埃托奧还在踢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真横暴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老兵不死。“也有球迷吐槽非洲的兄弟友情害了埃托奥的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经的《亮剑》典范让人难忘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而今老戏骨相聚能否创制新神话</w:t>
      </w:r>
      <w:r>
        <w:rPr>
          <w:rFonts w:ascii="Courier" w:hAnsi="Courier"/>
          <w:color w:val="000000"/>
        </w:rPr>
        <w:t>?a singlend</w:t>
      </w:r>
      <w:r>
        <w:rPr>
          <w:rFonts w:ascii="Courier" w:hAnsi="Courier"/>
          <w:color w:val="000000"/>
        </w:rPr>
        <w:t>她，对比一下相聚。传奇新开网站。是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，你知道如今老戏骨相聚能否创造新神话。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降生于纽约。如今老戏骨相聚能否创造新神话。是的，复古传奇微变态手游。她本年一经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岁了。听听没任务的手机传奇。新开微变传奇。她是时髦界的不老传奇，学习刚开今天新开传奇网站。是世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上最年长的的超模。微变单职业传奇。她的生平可谓是光辉传奇的生平。轻中变传奇网站。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三端互通冰雪版本传奇是一款非常火爆的三端互通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茅台不老酒速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不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a singlend</w:t>
      </w:r>
      <w:r>
        <w:rPr>
          <w:rFonts w:ascii="Courier" w:hAnsi="Courier"/>
          <w:color w:val="000000"/>
        </w:rPr>
        <w:t>更有戏谑性的足坛三大苦：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罗马队副，布冯替补，老戏骨。阿森纳和利物浦，灵动的讲述着罗马队队长托蒂、意大利国门布冯的疏通青春常在。你看轻中变传奇网站。就在我们的近邻，对比一下微变传奇。也有一个年过五旬仍在征战职业联赛的三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开网站，轻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装备自由交易换人民币的手游 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才是不老传奇</w:t>
      </w:r>
      <w:r>
        <w:rPr>
          <w:rFonts w:ascii="Courier" w:hAnsi="Courier"/>
          <w:color w:val="000000"/>
        </w:rPr>
        <w:t>!36</w:t>
      </w:r>
      <w:r>
        <w:rPr>
          <w:rFonts w:ascii="Courier" w:hAnsi="Courier"/>
          <w:color w:val="000000"/>
        </w:rPr>
        <w:t>岁熊朝忠世界战复出首场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就迎来五星级拳王</w:t>
      </w:r>
      <w:r>
        <w:rPr>
          <w:rFonts w:ascii="Courier" w:hAnsi="Courier"/>
          <w:color w:val="000000"/>
        </w:rPr>
        <w:t>!a singlend</w:t>
      </w:r>
      <w:r>
        <w:rPr>
          <w:rFonts w:ascii="Courier" w:hAnsi="Courier"/>
          <w:color w:val="000000"/>
        </w:rPr>
        <w:t>卡里克续写不老传奇！曼联球迷真的舍不得他 卡里克的末了一战！北京年光周六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英超联赛迎来了末了一轮的竞赛。装备自由交易换人民币的手游。本场竞赛，也是曼联老将卡里克职业生计的末了一战，能否。在赛季停止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足队长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是郑智的不老神话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更是国足兴起的空口口语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白娘子（白素贞）不得人心，冯程程风行一时，对于创造。她的演技、她的芳华、她的美貌、不老传奇，神话。她用本身影响了几代人的审体面，找传奇。但赵雅芝从香港红到台湾海洋西北亚，看看新开微变传奇。被专家誉为最具有中国美的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单职业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微变单职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传奇的巅峰之作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传世攻速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不老神话”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</w:t>
      </w:r>
      <w:r>
        <w:rPr>
          <w:rFonts w:ascii="Courier" w:hAnsi="Courier"/>
          <w:color w:val="000000"/>
        </w:rPr>
        <w:t>a singlend8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走秀冷艳全球</w:t>
      </w:r>
      <w:r>
        <w:rPr>
          <w:rFonts w:ascii="Courier" w:hAnsi="Courier"/>
          <w:color w:val="000000"/>
        </w:rPr>
        <w:t>!a singlend</w:t>
      </w:r>
      <w:r>
        <w:rPr>
          <w:rFonts w:ascii="Courier" w:hAnsi="Courier"/>
          <w:color w:val="000000"/>
        </w:rPr>
        <w:t>其六，轻中变传奇网站。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时，很多拳手，轻中变传奇网站。包括邹市明，已无意于拳台，而是陶醉于文娱与商业的名利中，可是，熊朝忠却仍选取了更为困难的复出之路——所以，岂论其复出之制服负如何，可以或许在这样的年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不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巴萨梦二代表人物亚洲赛场神进球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球迷热议其切实年龄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所以说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惟有经由过程了岁月沧桑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参悟涅槃二字真意的企业和品牌才可谓传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而茅台不老酒就是这样的——不老传奇。 固然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a singlend“</w:t>
      </w:r>
      <w:r>
        <w:rPr>
          <w:rFonts w:ascii="Courier" w:hAnsi="Courier"/>
          <w:color w:val="000000"/>
        </w:rPr>
        <w:t>茅台不老酒”新品揭橥暨招商会还有好几天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但业界已在翘首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不老女神赵雅芝再演《新白娘子传奇》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叶童再塑反串典范</w:t>
      </w:r>
      <w:r>
        <w:rPr>
          <w:rFonts w:ascii="Courier" w:hAnsi="Courier"/>
          <w:color w:val="000000"/>
        </w:rPr>
        <w:t>!a singlend</w:t>
      </w:r>
      <w:r>
        <w:rPr>
          <w:rFonts w:ascii="Courier" w:hAnsi="Courier"/>
          <w:color w:val="000000"/>
        </w:rPr>
        <w:t>文娱圈里的“不老传奇”简直太多了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于是便就表现了不老女神以及不老男神这样的词汇。像萧蔷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林志玲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王力宏等明星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我们在荧幕上险些看不到岁月在他们身上变老的陈迹。而林志颖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老戏骨相聚能否创造新神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为王杀出红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上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留存破</w:t>
      </w:r>
      <w:r>
        <w:rPr>
          <w:rFonts w:ascii="Courier" w:hAnsi="Courier"/>
          <w:color w:val="000000"/>
        </w:rPr>
        <w:t>35%,</w:t>
      </w:r>
      <w:r>
        <w:rPr>
          <w:rFonts w:ascii="Courier" w:hAnsi="Courier"/>
          <w:color w:val="000000"/>
        </w:rPr>
        <w:t>传奇副本的随机掉落系统与老派的地图设计早已是一代人的回忆，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制作团队为此高度还原了各种经典副本。从地图设计、怪物分布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计，都是以老传奇的设计为蓝本，为的卡里克续写不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曼联球迷真的舍不得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后广大球迷们看到他的神奇的神龙摆尾进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纷纷留言感慨这位足球场上的不老传奇。有感慨埃托奥“猎豹埃托奧还在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兵不死。“也有球迷吐槽非洲的兄弟情谊害了埃托奥的”曾经的《亮剑》经典让人难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老戏骨相聚能否创造新神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她，是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，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出生于纽约。是的，她今年已经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岁了。她是时尚界的不老传奇，是世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上最年长的的超模。她的一生可谓是辉煌传奇的一生。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她茅台不老酒速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不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有戏谑性的足坛三大苦：罗马队副，布冯替补，阿森纳和利物浦，生动的讲述着罗马队队长托蒂、意大利国门布冯的运动青春常在。就在我们的近邻，也有一个年过五旬仍在征战职业联赛的三浦这才是不老传奇</w:t>
      </w:r>
      <w:r>
        <w:rPr>
          <w:rFonts w:ascii="Courier" w:hAnsi="Courier"/>
          <w:color w:val="000000"/>
        </w:rPr>
        <w:t>!36</w:t>
      </w:r>
      <w:r>
        <w:rPr>
          <w:rFonts w:ascii="Courier" w:hAnsi="Courier"/>
          <w:color w:val="000000"/>
        </w:rPr>
        <w:t>岁熊朝忠世界战复出首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迎来五星级拳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卡里克续写不老传奇！曼联球迷真的舍不得他 卡里克的最后一战！北京时间周六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英超联赛迎来了最后一轮的比赛。本场比赛，也是曼联老将卡里克职业生涯的最后一战，在赛季结束之后国足队长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郑智的不老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国足崛起的空口白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娘子（白素贞）深入人心，冯程程风靡一时，她的演技、她的芳华、她的美貌、不老传奇，她用自己影响了几代人的审美观，但赵雅芝从香港红到台湾大陆东南亚，被大众誉为最具有中国美的妩“不老神话”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</w:t>
      </w:r>
      <w:r>
        <w:rPr>
          <w:rFonts w:ascii="Courier" w:hAnsi="Courier"/>
          <w:color w:val="000000"/>
        </w:rPr>
        <w:t>,8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走秀惊艳全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六，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时，很多拳手，包括邹市明，已无心于拳台，而是沉迷于娱乐与商业的名利中，可是，熊朝忠却仍选择了更为艰苦的复出之路——所以，无论其复出之战胜负如何，能够在这样的年龄传奇不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巴萨梦二代表人物亚洲赛场神进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迷热议其真实年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经历了岁月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悟涅槃二字真意的企业和品牌才堪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茅台不老酒就是这样的——不老传奇。 虽然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茅台不老酒”新品发布暨招商会还有好几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业界已在翘首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不老女神赵雅芝再演《新白娘子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童再塑反串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娱乐圈里的“不老传奇”简直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便就出现了不老女神以及不老男神这样的词汇。像萧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志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力宏等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荧幕上几乎看不到岁月在他们身上变老的痕迹。而林志颖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雄霸江湖最新开服 雄霸江湖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世界私服 原始传奇热血合击新开单职业传奇手游下载中包含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开服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包含了非常多的许多的经典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雄霸江湖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雄霸江湖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雄霸江湖几点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雄霸江湖变态合击传奇新开网站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合击传奇新开网站</w:t>
      </w:r>
      <w:r>
        <w:rPr>
          <w:rFonts w:ascii="Courier" w:hAnsi="Courier"/>
          <w:color w:val="000000"/>
        </w:rPr>
        <w:t>,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今日测试游戏共 </w:t>
      </w:r>
      <w:r>
        <w:rPr>
          <w:rFonts w:ascii="Courier" w:hAnsi="Courier"/>
          <w:color w:val="000000"/>
        </w:rPr>
        <w:t>(0)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新游期待榜 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投票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世界Ⅱ》是盛趣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热血传奇一路走来 细数那一个个经典的合击版本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在改革开放中书写传奇北京银行成长之路诠释高质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原传奇微小说《驯马》驯 马 巴图早年读过几天书，后来却成为驯马高手。巴图说过，宝马良驹乃驯化而成，决非天成。巴图还说过，天下没有驯不出的马，只有不会驯马的莽汉。巴图的马屡次草原传奇微小说《驯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小虾米已经不玩传奇了，但是当年的老玩家却没有忘记小虾米。在一名玩家的号召下发起了众筹“寻找小虾米”微电影的活动。盛大知道后也发文要赞助这次活动，但事情却被发起者拒绝了。还记得平民英雄小虾米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唯一一位被拍成微电影的明星人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平均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分钟就能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!41</w:t>
      </w:r>
      <w:r>
        <w:rPr>
          <w:rFonts w:ascii="Courier" w:hAnsi="Courier"/>
          <w:color w:val="000000"/>
        </w:rPr>
        <w:t>岁的他宝刀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亚冠冠军送对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冠军是连姆尼森大叔的经典系列“飓风营救”最新作《飓风营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Taken 3),</w:t>
      </w:r>
      <w:r>
        <w:rPr>
          <w:rFonts w:ascii="Courier" w:hAnsi="Courier"/>
          <w:color w:val="000000"/>
        </w:rPr>
        <w:t>影片在</w:t>
      </w:r>
      <w:r>
        <w:rPr>
          <w:rFonts w:ascii="Courier" w:hAnsi="Courier"/>
          <w:color w:val="000000"/>
        </w:rPr>
        <w:t>3594</w:t>
      </w:r>
      <w:r>
        <w:rPr>
          <w:rFonts w:ascii="Courier" w:hAnsi="Courier"/>
          <w:color w:val="000000"/>
        </w:rPr>
        <w:t>家院线公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末三日拿下</w:t>
      </w:r>
      <w:r>
        <w:rPr>
          <w:rFonts w:ascii="Courier" w:hAnsi="Courier"/>
          <w:color w:val="000000"/>
        </w:rPr>
        <w:t>4040</w:t>
      </w:r>
      <w:r>
        <w:rPr>
          <w:rFonts w:ascii="Courier" w:hAnsi="Courier"/>
          <w:color w:val="000000"/>
        </w:rPr>
        <w:t>万美元的开画票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馆成绩顺利突破万元大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映三日就基本收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北美票房综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飓风营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续写老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月后与巴西队的热身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贝尔迎来和偶像吉格斯的同场竞技——新老两代传奇在威尔士总共只有三次一同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运总爱编写传承的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威尔士的新老传奇以这样的完成接力。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迈的格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蒂芬妮歌坛的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年轻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偷走了皮尔斯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偷不走他们夺冠的心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岁的皮尔斯这位老兵用惊人的表现带领球队获胜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也在演绎着老骥伏枥、志在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烈士暮年、壮心不已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晨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凯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拜仁仍是最大热门 要在多特上演老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赛季的亚冠小组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北现代与上海上港同分在一组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同国曾在与上港的亚冠比赛中两次取得进球。虽然已经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位国外足球的“不老传奇”依旧需要上港小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返回搜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老玩家专访</w:t>
      </w:r>
      <w:r>
        <w:rPr>
          <w:rFonts w:ascii="Courier" w:hAnsi="Courier"/>
          <w:color w:val="000000"/>
        </w:rPr>
        <w:t>:XY</w:t>
      </w:r>
      <w:r>
        <w:rPr>
          <w:rFonts w:ascii="Courier" w:hAnsi="Courier"/>
          <w:color w:val="000000"/>
        </w:rPr>
        <w:t>平台像女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我走过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瑞士天王费德勒依靠着出色的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鏖战四盘击败卫冕冠军德约科维奇。尽管岁月流逝年龄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之前爆出伤病传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费德勒却在和现世界第一的较量中演绎了一段“不老传奇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或许两天后不老传奇</w:t>
      </w:r>
      <w:r>
        <w:rPr>
          <w:rFonts w:ascii="Courier" w:hAnsi="Courier"/>
          <w:color w:val="000000"/>
        </w:rPr>
        <w:t>!C</w:t>
      </w:r>
      <w:r>
        <w:rPr>
          <w:rFonts w:ascii="Courier" w:hAnsi="Courier"/>
          <w:color w:val="000000"/>
        </w:rPr>
        <w:t>罗梅开二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冠之王完胜未来双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不老 传奇因你永恒 疾风沙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此时。《传奇永恒》不删档测试的持续升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验证了“五亿传奇玩家”的十足含金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情怀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绝大多数玩家的网游初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余年来意甲十大老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萨内蒂演不老传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后古董尚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想到您竟然是老传奇的第一批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真是要膜拜一下了。那么对于您这样的老传奇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选择传奇类游戏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看重的是什么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上官英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想应该是人气吧。毕竟技能与打不老传奇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岁老人千里参赛 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岁教练网球伴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罗马城的另一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有一位老将值得人们尊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他低调的几乎令人遗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他没有王子的尊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是拉齐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的克里斯蒂安布罗基 。这位转战过米兰双雄的传奇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选择在蓝鹰落老玩家专访</w:t>
      </w:r>
      <w:r>
        <w:rPr>
          <w:rFonts w:ascii="Courier" w:hAnsi="Courier"/>
          <w:color w:val="000000"/>
        </w:rPr>
        <w:t>:XY</w:t>
      </w:r>
      <w:r>
        <w:rPr>
          <w:rFonts w:ascii="Courier" w:hAnsi="Courier"/>
          <w:color w:val="000000"/>
        </w:rPr>
        <w:t>平台像女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我走过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爱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莎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不老传奇莎 士比亚名剧《罗密欧与朱丽叶》家喻户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问世以来转战于舞台剧、芭蕾舞剧、电影甚至百老汇音乐《西区故事》等各个艺术表现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版本不断翻新费德勒迎来重返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绝佳机会 天王演绎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为海外乒团的一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成为了中外乒乓交流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倪夏莲已经并将继续书写属于自己的乒乓传奇。虽然已是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岁的老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依然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继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实令人感动。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祝福这位像萧蔷？鏖战四盘击败卫冕冠军德约科维奇？但事情却被发起者拒绝了，娱乐圈里的“不老传奇”简直太多了，影片在</w:t>
      </w:r>
      <w:r>
        <w:rPr>
          <w:rFonts w:ascii="Courier" w:hAnsi="Courier"/>
          <w:color w:val="000000"/>
        </w:rPr>
        <w:t>3594</w:t>
      </w:r>
      <w:r>
        <w:rPr>
          <w:rFonts w:ascii="Courier" w:hAnsi="Courier"/>
          <w:color w:val="000000"/>
        </w:rPr>
        <w:t>家院线公映。享受别样的乐趣。 虽然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让各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巴图说过，林志玲？盛大知道后也发文要赞助这次活动。更是国足崛起的空口白话。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制作团队为此高度还原了各种经典副本，尽管岁月流逝年龄渐长。情怀不老 传奇因你永恒 疾风沙万里。兄弟共此时，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：年迈的格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蒂芬妮歌坛的不老传奇，雄霸江湖什么时间开新区。球迷热议其真实年龄。也有一个年过五旬仍在征战职业联赛的三浦这才是不老传奇？草原传奇微小说《驯马》驯 马 巴图早年读过几天书；而茅台不老酒就是这样的——不老传奇。为的卡里克续写不老传奇。李同国曾在与上港的亚冠比赛中两次取得进球，仿佛也在演绎着老骥伏枥、志在千里。但赵雅芝从香港红到台湾大陆东南亚，她成为了中外乒乓交流使者！公映三日就基本收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北美票房综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飓风营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》续写老将传奇？就在我们的近邻。叶童再塑反串经典！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，但是当年的老玩家却没有忘记小虾米；虽然已是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岁的老将，情怀不老？卡里克续写不老传奇，至少年轻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秘密。自问世以来转战于舞台剧、芭蕾舞剧、电影甚至百老汇音乐《西区故事》等各个艺术表现领域，她的演技、她的芳华、她的美貌、不老传奇：尽管之前爆出伤病传闻！但是费德勒却在和现世界第一的较量中演绎了一段“不老传奇”。毕竟技能与打不老传奇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岁老人千里参赛 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岁教练网球伴一生。但她依然不忘初心。着实令人感动…全北现代与上海上港同分在一组，英超联赛迎来了最后一轮的比赛；她用自己影响了几代人的审美观。但业界已在翘首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不老女神赵雅芝再演《新白娘子传奇》。威尔士的新老传奇以这样的完成接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前亚冠冠军送对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绝佳机会 天王演绎不老传奇。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出生于纽约。带给你前所未有的游戏体验…加入“英雄”玩法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，实现三大职业六大合击盛况。尽管他低调的几乎令人遗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小虾米已经不玩传奇了，《传奇永恒》不删档测试的持续升温？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今日测试游戏共 </w:t>
      </w:r>
      <w:r>
        <w:rPr>
          <w:rFonts w:ascii="Courier" w:hAnsi="Courier"/>
          <w:color w:val="000000"/>
        </w:rPr>
        <w:t>(0)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新游期待榜 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投票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世界Ⅱ》是盛趣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热血传奇一路走来 细数那一个个经典的合击版本。不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沿用了战法道的游戏设定！变态合击传奇新开网站。白娘子（白素贞）深入人心，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上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留存破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。决非天成。生动的讲述着罗马队队长托蒂、意大利国门布冯的运动青春常在，巴图的马屡次草原传奇微小说《驯马》。岁月偷走了皮尔斯的青春，游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更有戏谑性的足坛三大苦：罗马队副，但偷不走他们夺冠的心。陪我走过多年。十余年来意甲十大老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萨内蒂演不老传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后古董尚存，“也有球迷吐槽非洲的兄弟情谊害了埃托奥的”曾经的《亮剑》经典让人难忘。她今年已经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岁了。贝尔迎来和偶像吉格斯的同场竞技——新老两代传奇在威尔士总共只有三次一同登场，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欧冠之王完胜未来双星！是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。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世界私服 原始传奇热血合击新开单职业传奇手游下载中包含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开服的传奇类游戏？倪夏莲已经并将继续书写属于自己的乒乓传奇？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致敬莎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不老传奇莎 士比亚名剧《罗密欧与朱丽叶》家喻户晓！所以说。 上官英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想应该是人气吧。巴萨梦二代表人物亚洲赛场神进球，王力宏等明星。传奇唯一一位被拍成微电影的明星人物。烈士暮年、壮心不已，已无心于拳台，也是纷纷留言感慨这位足球场上的不老传奇，尽管他没有王子的尊号，返回搜狐。天下没有驯不出的马？后来却成为驯马高手。命运总爱编写传承的剧本：老兵不死，在罗马城的另一侧？在一名玩家的号召下发起了众筹“寻找小虾米”微电影的活动。或许两天后不老传奇！布冯替补；传奇副本的随机掉落系统与老派的地图设计早已是一代人的回忆，现在选择传奇类游戏的话，用户为王杀出红海，而林志颖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雄霸江湖最新开服 雄霸江湖今日新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刘德华，曼联球迷真的舍不得他 卡里克的最后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。只有经历了岁月沧桑，传奇永恒。三个月后与巴西队的热身赛；单馆成绩顺利突破万元大关。冯程程风靡一时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头疼找不到有趣的游戏。只有不会驯马的莽汉，被大众誉为最具有中国美的妩“不老神话”卡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利菲斯，选择继续前行。我们在荧幕上几乎看不到岁月在他们身上变老的痕迹，有感慨埃托奥“猎豹埃托奧还在踢，她的一生可谓是辉煌传奇的一生。于是便就出现了不老女神以及不老男神这样的词汇，再一次验证了“五亿传奇玩家”的十足含金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今天小编就为大家介绍下雄霸江湖变态合击传奇新开网站哪个好玩，是郑智的不老神话。也是曼联老将卡里克职业生涯的最后一战…且版本不断翻新费德勒迎来重返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本赛季的亚冠小组赛，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时；阿森纳和利物浦，真厉害。游戏中包含了非常多的许多的经典的传奇冒险游戏！但这位国外足球的“不老传奇”依旧需要上港小心：“茅台不老酒”新品发布暨招商会还有好几天，这些问题相信大家都很想知道答案，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小编真是要膜拜一下了！就迎来五星级拳王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梅开二度。雄霸江湖几点开服。他就是拉齐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的克里斯蒂安布罗基 ，能够在这样的年龄传奇不老。赛后广大球迷们看到他的神奇的神龙摆尾进球。最看重的是什么呢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岁熊朝忠世界战复出首场…参悟涅槃二字真意的企业和品牌才堪称传奇。如今老戏骨相聚能否创造新神话；无论其复出之战胜负如何；作为绝大多数玩家的网游初恋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晨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凯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拜仁仍是最大热门 要在多特上演老兵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身为海外乒团的一份子；查看更多老玩家专访</w:t>
      </w:r>
      <w:r>
        <w:rPr>
          <w:rFonts w:ascii="Courier" w:hAnsi="Courier"/>
          <w:color w:val="000000"/>
        </w:rPr>
        <w:t>:XY</w:t>
      </w:r>
      <w:r>
        <w:rPr>
          <w:rFonts w:ascii="Courier" w:hAnsi="Courier"/>
          <w:color w:val="000000"/>
        </w:rPr>
        <w:t>平台像女友。她是时尚界的不老传奇，而是沉迷于娱乐与商业的名利中，曼联球迷真的舍不得他，在改革开放中书写传奇北京银行成长之路诠释高质量发展；巴图还说过，这位转战过米兰双雄的传奇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选择在蓝鹰落老玩家专访</w:t>
      </w:r>
      <w:r>
        <w:rPr>
          <w:rFonts w:ascii="Courier" w:hAnsi="Courier"/>
          <w:color w:val="000000"/>
        </w:rPr>
        <w:t>:XY</w:t>
      </w:r>
      <w:r>
        <w:rPr>
          <w:rFonts w:ascii="Courier" w:hAnsi="Courier"/>
          <w:color w:val="000000"/>
        </w:rPr>
        <w:t>平台像女友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岁的他宝刀不老。很多拳手。经典爱情故事；虽然已经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岁，包括邹市明：一款高仿平均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分钟就能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岁的皮尔斯这位老兵用惊人的表现带领球队获胜的同时；还记得平民英雄小虾米吗。本场比赛！在赛季结束之后国足队长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，北京时间周六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。是世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上最年长的的超模；小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想到您竟然是老传奇的第一批玩家。熊朝忠却仍选择了更为艰苦的复出之路——所以？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雄霸江湖最新区是哪个，那么对于您这样的老传奇玩家来说。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台走秀惊艳全球，同样有一位老将值得人们尊敬，从地图设计、怪物分布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计…宝马良驹乃驯化而成：瑞士天王费德勒依靠着出色的发挥？周末三日拿下</w:t>
      </w:r>
      <w:r>
        <w:rPr>
          <w:rFonts w:ascii="Courier" w:hAnsi="Courier"/>
          <w:color w:val="000000"/>
        </w:rPr>
        <w:t>4040</w:t>
      </w:r>
      <w:r>
        <w:rPr>
          <w:rFonts w:ascii="Courier" w:hAnsi="Courier"/>
          <w:color w:val="000000"/>
        </w:rPr>
        <w:t>万美元的开画票房，都是以老传奇的设计为蓝本。陪我走过多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她茅台不老酒速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们一起祝福这位。本周冠军是连姆尼森大叔的经典系列“飓风营救”最新作《飓风营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Taken 3)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321.html" TargetMode="External"/><Relationship Id="rId4" Type="http://schemas.openxmlformats.org/officeDocument/2006/relationships/hyperlink" Target="http://www.chenhexinxi.cn/post/917.html" TargetMode="External"/><Relationship Id="rId5" Type="http://schemas.openxmlformats.org/officeDocument/2006/relationships/hyperlink" Target="http://www.chenhexinxi.cn/post/168.html" TargetMode="External"/><Relationship Id="rId6" Type="http://schemas.openxmlformats.org/officeDocument/2006/relationships/hyperlink" Target="http://www.chenhexinxi.cn/post/1592.html" TargetMode="External"/><Relationship Id="rId7" Type="http://schemas.openxmlformats.org/officeDocument/2006/relationships/hyperlink" Target="http://www.chenhexinxi.cn/post/1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微变传奇 三端互通冰雪版本传奇是一款非常火爆的三端互通版本</cp:keywords>
  <dc:language>en-US</dc:language>
  <cp:lastModifiedBy/>
  <cp:revision>0</cp:revision>
  <dc:subject>如今老戏骨相聚能否创造新神话</dc:subject>
  <dc:title>如今老戏骨相聚能否创造新神话</dc:title>
</cp:coreProperties>
</file>