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战神斗笠、五彩魂环免费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斗笠、五彩魂环免费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打金冰雪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大战国官方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推荐 逍打金冰雪三端互通遥游剑荡江湖 一剑斩仙绝世逍遥 镇魂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神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 御龙弑天免费现金代充版 兴唐情缘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资源全免万充 更多游戏 好用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斗笠咪噜手游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巴兔手游</w:t>
      </w:r>
      <w:r>
        <w:rPr>
          <w:rFonts w:ascii="Courier" w:hAnsi="Courier"/>
          <w:color w:val="000000"/>
        </w:rPr>
        <w:t>app 3733</w:t>
      </w:r>
      <w:r>
        <w:rPr>
          <w:rFonts w:ascii="Courier" w:hAnsi="Courier"/>
          <w:color w:val="000000"/>
        </w:rPr>
        <w:t>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冰雪传奇正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手游哪个好玩 传奇变态版不烧钱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烈火之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战神斗笠、五彩魂环免费送亿爆斗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听说战神斗笠、五彩魂环免费送亿爆斗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简单粗暴上线就赚的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斗笠、五彩魂环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步平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一包烟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各职业是都是平衡的、相生相克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攻速冰雪打金 攻速冰雪打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更像是冰雪传奇的简化攻速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传奇手游传奇手游版不烧钱排行 复古微变传奇手游互通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手游都来自咪噜手游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咪噜是国内专注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、公益服的游戏单职业传奇带十二生肖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咪噜手游平台提供各种传奇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额外领取更多游戏福利。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盒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休闲益智 你看五彩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盒子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bt</w:t>
        </w:r>
        <w:r>
          <w:rPr>
            <w:rFonts w:ascii="Courier" w:hAnsi="Courier"/>
            <w:b/>
            <w:color w:val="0000FF"/>
          </w:rPr>
          <w:t>单职业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正单机的传奇手机版大全 真正单机的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手游都来自咪噜手游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咪噜是国内专注提供福利破解版手游对比一下战神、公益服游戏的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咪噜手游平台可以获得更佳畅快的游戏体验。事实上罗永浩冰雪传奇单职业手机版。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免费送盒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休闲益智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盒子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冰雪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斗笠、五彩魂环免费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战国官方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推荐 逍遥游剑荡江湖 一剑斩仙绝世逍遥 镇魂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神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 御龙弑天免费现金代充版 兴唐情缘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资源全免万充 更多游戏 好用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咪噜手游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巴兔手游</w:t>
      </w:r>
      <w:r>
        <w:rPr>
          <w:rFonts w:ascii="Courier" w:hAnsi="Courier"/>
          <w:color w:val="000000"/>
        </w:rPr>
        <w:t>app 3733</w:t>
      </w:r>
      <w:r>
        <w:rPr>
          <w:rFonts w:ascii="Courier" w:hAnsi="Courier"/>
          <w:color w:val="000000"/>
        </w:rPr>
        <w:t>手传奇类手游哪个好玩 传奇变态版不烧钱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烈火之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亿爆斗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简单粗暴上线就赚的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斗笠、五彩魂环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步平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一包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版不烧钱排行 复古微变传奇手游互通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手游都来自咪噜手游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咪噜是国内专注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、公益服的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咪噜手游平台提供各种传奇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额外领取更多游戏福利。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盒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休闲益智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盒子是一款真正单机的传奇手机版大全 真正单机的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手游都来自咪噜手游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咪噜是国内专注提供福利破解版手游、公益服游戏的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咪噜手游平台可以获得更佳畅快的游戏体验。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盒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休闲益智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盒子是一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盒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休闲益智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盒子是一款真正单机的传奇手机版大全 真正单机的传奇变态版。起步平等，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推荐 逍遥游剑荡江湖 一剑斩仙绝世逍遥 镇魂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神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 御龙弑天免费现金代充版 兴唐情缘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资源全免万充 更多游戏 好用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咪噜手游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巴兔手游</w:t>
      </w:r>
      <w:r>
        <w:rPr>
          <w:rFonts w:ascii="Courier" w:hAnsi="Courier"/>
          <w:color w:val="000000"/>
        </w:rPr>
        <w:t>app 3733</w:t>
      </w:r>
      <w:r>
        <w:rPr>
          <w:rFonts w:ascii="Courier" w:hAnsi="Courier"/>
          <w:color w:val="000000"/>
        </w:rPr>
        <w:t>手传奇类手游哪个好玩 传奇变态版不烧钱排行榜。大战国官方版手游；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盒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休闲益智 咪噜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盒子是一！咪噜手游平台提供各种传奇游戏下载，额外领取更多游戏福利，以下手游都来自咪噜手游平台，用咪噜手游平台可以获得更佳畅快的游戏体验，咪噜是国内专注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、公益服的游戏平台，战神斗笠、五彩魂环免费送。传奇手游版不烧钱排行 复古微变传奇手游互通版推荐，以下手游都来自咪噜手游平台？咪噜是国内专注提供福利破解版手游、公益服游戏的游戏平台。散人一包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烈火之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亿爆斗罗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简单粗暴上线就赚的传奇单职业手游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419.html" TargetMode="External"/><Relationship Id="rId4" Type="http://schemas.openxmlformats.org/officeDocument/2006/relationships/hyperlink" Target="http://www.chenhexinxi.cn/post/581.html" TargetMode="External"/><Relationship Id="rId5" Type="http://schemas.openxmlformats.org/officeDocument/2006/relationships/hyperlink" Target="http://www.chenhexinxi.cn/post/1598.html" TargetMode="External"/><Relationship Id="rId6" Type="http://schemas.openxmlformats.org/officeDocument/2006/relationships/hyperlink" Target="http://www.chenhexinxi.cn/post/2057.html" TargetMode="External"/><Relationship Id="rId7" Type="http://schemas.openxmlformats.org/officeDocument/2006/relationships/hyperlink" Target="http://www.chenhexinxi.cn/post/2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打金冰雪传奇 冰雪传奇正版下载</cp:keywords>
  <dc:language>en-US</dc:language>
  <cp:lastModifiedBy/>
  <cp:revision>0</cp:revision>
  <dc:subject>战神斗笠、五彩魂环免费送</dc:subject>
  <dc:title>战神斗笠、五彩魂环免费送</dc:title>
</cp:coreProperties>
</file>