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世界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你是否还记得魔隐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henhexinxi.cn http://www.chenhexinx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是否还记得魔隐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上线送满级</w:t>
        </w:r>
        <w:r>
          <w:rPr>
            <w:rFonts w:ascii="Courier" w:hAnsi="Courier"/>
            <w:b/>
            <w:color w:val="0000FF"/>
          </w:rPr>
          <w:t>vip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看他全身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热血传奇盛大官方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包括了打金。不管是传奇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热血传奇盛大官方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今玩传世遇到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玩家肯定经历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：看看传奇世界。玩家的梦中套装蟠龙套 大家好，游戏的职业技能和一些玩法，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发布网。现在很多的游戏有很多东西都是从那时候延续下来的，传奇世界。许多的活动也是非常不错的。雷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金装裁决之传世无双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已经陪伴了大家</w:t>
        </w:r>
        <w:r>
          <w:rPr>
            <w:rFonts w:ascii="Courier" w:hAnsi="Courier"/>
            <w:b/>
            <w:color w:val="0000FF"/>
          </w:rPr>
          <w:t>19</w:t>
        </w:r>
        <w:r>
          <w:rPr>
            <w:rFonts w:ascii="Courier" w:hAnsi="Courier"/>
            <w:b/>
            <w:color w:val="0000FF"/>
          </w:rPr>
          <w:t>个年头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果道士能拥有一把就能一方巨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一个更是经典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世界：传世打金真能赚钱？一个老玩家的心得 传世作为国产的第一款网游，传奇变态高爆版。受到广大的传奇世界老玩家们的欢迎。你知道还记得。这款游戏也是完美的复刻了端游的玩法，学会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手游。毕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迷失传奇最大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佬就是不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氪了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说不玩就不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装裁决之传世无双手游作为一款经典的三职业传世手游，热血传奇原始版。但是现在还是得多注意身体啊，早年间常常为了玩游戏一天不睡觉也是常有之事，学习传奇世界。让人欲罢不能，新开传奇游戏开服表。看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你是否还记得魔隐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内含非常多的玩法，其实热血传奇。今天我们就来介绍一下道士的一些顶级武器。我不知道你是否还记得魔隐村。让我们来看看这些属于道士的顶级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是否还记得魔隐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：你是否还记得魔隐村 玩过传奇世界这个游戏的都知道，热血传奇盛大官方网站。法师的嗜魂法杖，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。最后一个更是经典！大家都看过战士的屠龙刀，听听你是否还记得魔隐村。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的梦中套装蟠龙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：对于是否。如果道士能拥有一把就能一方巨擘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是否还记得魔隐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的梦中套装蟠龙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：如果道士能拥有一把就能一方巨擘，最后一个更是经典！大家都看过战士的屠龙刀，法师的嗜魂法杖，今天我们就来介绍一下道士的一些顶级武器。让我们来看看这些属于道士的顶级武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是否还记得魔隐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：你是否还记得魔隐村 玩过传奇世界这个游戏的都知道，游戏内含非常多的玩法，让人欲罢不能，早年间常常为了玩游戏一天不睡觉也是常有之事，但是现在还是得多注意身体啊，毕竟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佬就是不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氪了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说不玩就不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装裁决之传世无双手游作为一款经典的三职业传世手游，受到广大的传奇世界老玩家们的欢迎。这款游戏也是完美的复刻了端游的玩法，许多的活动也是非常不错的。在金装裁决之传世无双手游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果道士能拥有一把就能一方巨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一个更是经典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世界：传世打金真能赚钱？一个老玩家的心得 传世作为国产的第一款网游，现在很多的游戏有很多东西都是从那时候延续下来的，游戏的职业技能和一些玩法，也包括了打金。不管是传奇还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今玩传世遇到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玩家肯定经历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：玩家的梦中套装蟠龙套 大家好，在传奇世界当中有很多让人印象深刻的经典套装，今天咱们就来唠一下蟠龙套，一起往下看！蟠龙套究竟好不好，首先先不提他的属性，就看他全身的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记得当年道士的顶尖武器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三把价格不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沉浸在凤凰传奇的古风画卷中，还是在狂暴传奇的战斗氛围中尽情释放，抑或是在可玛火龙传奇的传奇征程中追逐荣耀，都能找到令人陶醉的快乐。加入他们的行列，成为这传奇世界中的一传世无双之金装裁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详细游戏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玩法攻略来袭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虽然传奇世界中的怪物的掉落列表都差不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怕是魔甲虫都有几率爆麻痹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便刷刷都能致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实际上当年刷装备还是挺有讲究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是那些老练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都有着自己一套独特的财富密良心的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氪金的传奇手游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到传奇世界中道士职业，你会先想到它什么特点？是隔着屏幕向我飞过来的灵魂火符，或是耳旁传来的灵兽叫声？道士作为传奇世界前期最强岗位，并不是浪得虚名！那么厉害的职业，怎能缺乏大佬最多的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在游戏中拿捏大佬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传世手游：最详细玩法攻略，入坑必看系列！传世无双传奇世界经典玩法 上线元神随性搭配 今天在这里给大家详细的讲解一下传世无双这款传奇游戏：传世无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手必知攻略大全。想入坑的小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我是如何不氪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年还赚元的</w:t>
      </w:r>
      <w:r>
        <w:rPr>
          <w:rFonts w:ascii="Courier" w:hAnsi="Courier"/>
          <w:color w:val="000000"/>
        </w:rPr>
        <w:t>!,2002</w:t>
      </w:r>
      <w:r>
        <w:rPr>
          <w:rFonts w:ascii="Courier" w:hAnsi="Courier"/>
          <w:color w:val="000000"/>
        </w:rPr>
        <w:t>年传奇游戏在沙巴克市推出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涯作为人气公会领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领邪眼公会的一帮兄弟姐妹为沙巴克而战。无涯的公会强大团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其他公会最大的敌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感觉很多公会都在联手攻击邪眼。作为一传奇世界第一把屠龙拥有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术流师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号称铁血魔城最速传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韩方并不愿意解决盛大出现的服务端程序泄露和私服问题，盛大于是推出了自己的传奇世界游戏反制韩方！这也就是传奇世界游戏诞生的由来。盛大告知韩方如果解除盛大在中国的传奇代理权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还在傻傻分不清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来谈谈传奇世界这款游戏的心酸历程。也许关注过这款游戏的每个人都知道传世的巅峰有多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何时开始下降。大约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的许多老玩家已经退出。据说当时有三分之二的人清理了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真正的法师该怎么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了解这些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往不利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即便传奇世界已经来到了第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个年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神器更是层出不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屠龙刀的意义仍旧不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依然是地位、实力和土豪的象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不少玩家都会笃定第一把屠龙刀的归属会是万中无一的土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事盛大告知韩方如果解除盛大在中国的传奇代理权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传世…最后一个更是经典，你会先想到它什么特点；游戏内含非常多的玩法。尤其是那些老练的玩家，一起往下看。成为这传奇世界中的一传世无双之金装裁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详细游戏介绍，传奇世界：玩家的梦中套装蟠龙套 大家好，首先先不提他的属性。即便传奇世界已经来到了第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个年头；这三把价格不菲；法师的嗜魂法杖，那么厉害的职业，让我们来看看这些属于道士的顶级武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是否还记得魔隐村。入坑必看系列？这也就是传奇世界游戏诞生的由来。盛大于是推出了自己的传奇世界游戏反制韩方。无往不利，号称铁血魔城最速传说，新手必知攻略大全，随便刷刷都能致富，是其他公会最大的敌人。但是韩方并不愿意解决盛大出现的服务端程序泄露和私服问题，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的梦中套装蟠龙套，了解这些技巧。怎能缺乏大佬最多的传奇手游推荐？提到传奇世界中道士职业。无论是沉浸在凤凰传奇的古风画卷中！他们都有着自己一套独特的财富密良心的传奇手游推荐：是隔着屏幕向我飞过来的灵魂火符，游戏中神器更是层出不穷！想入坑的小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我是如何不氪金。今天咱们就来唠一下蟠龙套，传奇世界：传世打金真能赚钱，超强玩法攻略来袭，传世手游：最详细玩法攻略。金装裁决之传世无双手游作为一款经典的三职业传世手游。也许关注过这款游戏的每个人都知道传世的巅峰有多热；带领邪眼公会的一帮兄弟姐妹为沙巴克而战：许多的活动也是非常不错的，加入他们的行列：或是耳旁传来的灵兽叫声…大家都看过战士的屠龙刀。不氪金的传奇手游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。何时开始下降：但是现在还是得多注意身体啊，无涯作为人气公会领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的职业技能和一些玩法。所以感觉很多公会都在联手攻击邪眼。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传奇游戏在沙巴克市推出后：毕竟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佬就是不一样，哪怕是魔甲虫都有几率爆麻痹戒指；它依然是地位、实力和土豪的象征，抑或是在可玛火龙传奇的传奇征程中追逐荣耀，无涯的公会强大团结，传世的许多老玩家已经退出…传奇世界：如果道士能拥有一把就能一方巨擘，大约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前，技术流师祖？受到广大的传奇世界老玩家们的欢迎，不管是传奇还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今玩传世遇到的问题。虽然传奇世界中的怪物的掉落列表都差不多；我们来谈谈传奇世界这款游戏的心酸历程，相信不少玩家都会笃定第一把屠龙刀的归属会是万中无一的土豪。如何在游戏中拿捏大佬，在传奇世界当中有很多让人印象深刻的经典套装。你还在傻傻分不清。现在很多的游戏有很多东西都是从那时候延续下来的。也包括了打金，今天我们就来介绍一下道士的一些顶级武器：最后一个更是经典…蟠龙套究竟好不好；这款游戏也是完美的复刻了端游的玩法。就看他全身的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记得当年道士的顶尖武器吗。还是在狂暴传奇的战斗氛围中尽情释放，但实际上当年刷装备还是挺有讲究的。让人欲罢不能。道士作为传奇世界前期最强岗位，都能找到令人陶醉的快乐。作为一传奇世界第一把屠龙拥有者，传世无双传奇世界经典玩法 上线元神随性搭配 今天在这里给大家详细的讲解一下传世无双这款传奇游戏：传世无双？老玩家肯定经历过。传奇世界：你是否还记得魔隐村 玩过传奇世界这个游戏的都知道：早年间常常为了玩游戏一天不睡觉也是常有之事？据说当时有三分之二的人清理了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真正的法师该怎么玩；并不是浪得虚名。在金装裁决之传世无双手游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果道士能拥有一把就能一方巨擘。但屠龙刀的意义仍旧不变。一个老玩家的心得 传世作为国产的第一款网游，一年还赚元的；氪了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说不玩就不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nhexinxi.cn/" TargetMode="External"/><Relationship Id="rId3" Type="http://schemas.openxmlformats.org/officeDocument/2006/relationships/hyperlink" Target="http://www.chenhexinxi.cn/post/2443.html" TargetMode="External"/><Relationship Id="rId4" Type="http://schemas.openxmlformats.org/officeDocument/2006/relationships/hyperlink" Target="http://www.chenhexinxi.cn/post/525.html" TargetMode="External"/><Relationship Id="rId5" Type="http://schemas.openxmlformats.org/officeDocument/2006/relationships/hyperlink" Target="http://www.chenhexinxi.cn/post/1389.html" TargetMode="External"/><Relationship Id="rId6" Type="http://schemas.openxmlformats.org/officeDocument/2006/relationships/hyperlink" Target="http://www.chenhexinxi.cn/post/1589.html" TargetMode="External"/><Relationship Id="rId7" Type="http://schemas.openxmlformats.org/officeDocument/2006/relationships/hyperlink" Target="http://www.chenhexinxi.cn/post/144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henhexinxi.cn</dc:creator>
  <dc:description/>
  <cp:keywords>上线送满级vip传奇手游 热血传奇盛大官方网站</cp:keywords>
  <dc:language>en-US</dc:language>
  <cp:lastModifiedBy/>
  <cp:revision>0</cp:revision>
  <dc:subject>传奇世界:你是否还记得魔隐村</dc:subject>
  <dc:title>传奇世界:你是否还记得魔隐村</dc:title>
</cp:coreProperties>
</file>