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传奇霸业官网下载 </w:t>
      </w:r>
      <w:r>
        <w:rPr>
          <w:rFonts w:ascii="Courier" w:hAnsi="Courier"/>
          <w:b/>
          <w:color w:val="000000"/>
          <w:sz w:val="36"/>
        </w:rPr>
        <w:t>4845</w:t>
      </w:r>
      <w:r>
        <w:rPr>
          <w:rFonts w:ascii="Courier" w:hAnsi="Courier"/>
          <w:b/>
          <w:color w:val="000000"/>
          <w:sz w:val="36"/>
        </w:rPr>
        <w:t>传奇手游开服网　三端通用传奇新开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手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霸业官网下载 </w:t>
      </w:r>
      <w:r>
        <w:rPr>
          <w:rFonts w:ascii="Courier" w:hAnsi="Courier"/>
          <w:color w:val="000000"/>
        </w:rPr>
        <w:t>4845</w:t>
      </w:r>
      <w:r>
        <w:rPr>
          <w:rFonts w:ascii="Courier" w:hAnsi="Courier"/>
          <w:color w:val="000000"/>
        </w:rPr>
        <w:t>传奇手游开服网　三端通用传奇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揭晓网新开服</w:t>
      </w:r>
      <w:r>
        <w:rPr>
          <w:rFonts w:ascii="Courier" w:hAnsi="Courier"/>
          <w:color w:val="000000"/>
        </w:rPr>
        <w:t>336 v1.76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手游开服网站是一款传承典范的热血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不妨在游戏中享用随时随地的战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跟不同的对手实行离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走位风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诈骗武器和本拥有计谋头脑的实行战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运用搭配和技巧找到弱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手游开服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传奇手游揭晓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会越来越体验到游戏给你带来的乐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世传奇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开服网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手游揭晓网只须要在传奇频道就能看到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揭晓网给行家更新的都是最新的传奇手游揭晓资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由于传奇手游每天开服的版本十分的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而大部门玩家玩的也是最新开服的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假如能提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零氪金高爆版 超变传奇高爆版手游链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手游开服网下载是一款传奇战役角色扮演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手游开服表网站游戏的画面很是细腻。一万人神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新开传奇手游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版本传奇揭晓网 合击传奇手游揭晓网新开服</w:t>
      </w:r>
      <w:r>
        <w:rPr>
          <w:rFonts w:ascii="Courier" w:hAnsi="Courier"/>
          <w:color w:val="000000"/>
        </w:rPr>
        <w:t>. . .2</w:t>
      </w:r>
      <w:r>
        <w:rPr>
          <w:rFonts w:ascii="Courier" w:hAnsi="Courier"/>
          <w:color w:val="000000"/>
        </w:rPr>
        <w:t>、这日新开手游开服的时间寻常都是白昼的功夫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很少有游戏会在早晨开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假如早晨开服的话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玩的人也会很少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日新开手游的品种十分的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首要看玩家本身想要选取什么类型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心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手游法师虽然前期有一定的优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霸业官网下载 </w:t>
      </w:r>
      <w:r>
        <w:rPr>
          <w:rFonts w:ascii="Courier" w:hAnsi="Courier"/>
          <w:color w:val="000000"/>
        </w:rPr>
        <w:t>4845</w:t>
      </w:r>
      <w:r>
        <w:rPr>
          <w:rFonts w:ascii="Courier" w:hAnsi="Courier"/>
          <w:color w:val="000000"/>
        </w:rPr>
        <w:t>传奇手游开服网　三端通用传奇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336 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手游开服网站是一款传承经典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游戏中享受随时随地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不同的对手进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位风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武器和技能有策略头脑的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搭配和技巧找到弱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手游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传奇手游开服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只需要在传奇频道就能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给大家更新的都是最新的传奇手游发布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传奇手游每天开服的版本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大部分玩家玩的也是最新开服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提前超变传奇零氪金高爆版 超变传奇高爆版手游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开服网下载是一款传奇战斗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开服表网站游戏的画面很是精致。合击版本传奇发布网 合击传奇手游发布网新开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今天新开手游开服的时间一般都是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少有游戏会在晚上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晚上开服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的人也会很少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今天新开手游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看玩家自己想要选择什么类型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手游不花钱怎么玩 不花钱玩传奇手游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本文小编给大家整理好了最爽的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面的每一款传奇游戏都会让你倍感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传奇游戏中也将会感受到超爽的打怪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福有没有长期稳定传奇手游稳定耐玩的传奇手游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变态版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一直都是一些玩家心里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类魔幻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也有许多游戏在尝试复刻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曾经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原版好玩的传奇手游不充钱的有哪些 零氪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题材一直都是人气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些玩家们青春的热血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等经典玩法统统继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给大家推荐的就是上线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的传奇手游大全</w:t>
      </w:r>
      <w:r>
        <w:rPr>
          <w:rFonts w:ascii="Courier" w:hAnsi="Courier"/>
          <w:color w:val="000000"/>
        </w:rPr>
        <w:t>,vip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元宝领不停。快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公益服手游推荐 上线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的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不花钱就不要追求等级和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纯的为了寻找玩传奇的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钱的话顶多一个基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充钱也照样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过了今晚就弃服了。 传奇手游玩家类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纯玩过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浅尝辄止玩家 这种最爽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变态无任务传奇前十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有没有长期稳定传奇手游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长期稳定传奇手游还是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怒斩屠龙、怒火一刀和巅峰沙城等传奇游戏都是比较长久稳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都是大厂运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拿到官方的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稳定程度会比一般超高的爆率，玩家可以在游戏中享受随时随地的战斗，玩家在传奇游戏中也将会感受到超爽的打怪玩法。而且都是大厂运营的。有没有长期稳定传奇手游。传奇题材一直都是人气超高；而大部分玩家玩的也是最新开服的版本，可能过了今晚就弃服了，走位风骚！主要看玩家自己想要选择什么类型的游戏，热血攻沙等经典玩法统统继承，在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。是一些玩家们青春的热血情怀，由于传奇手游每天开服的版本非常的多。折扣版福利盒子【点击传送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本文小编给大家整理好了最爽的传奇手游排行榜；传奇手游发布网新开服</w:t>
      </w:r>
      <w:r>
        <w:rPr>
          <w:rFonts w:ascii="Courier" w:hAnsi="Courier"/>
          <w:color w:val="000000"/>
        </w:rPr>
        <w:t xml:space="preserve">336 v1… </w:t>
      </w:r>
      <w:r>
        <w:rPr>
          <w:rFonts w:ascii="Courier" w:hAnsi="Courier"/>
          <w:color w:val="000000"/>
        </w:rPr>
        <w:t>长期稳定传奇手游还是有的，快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公益服手游推荐 上线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的传奇手游大全，不充钱也照样玩，单纯的为了寻找玩传奇的快乐！比如怒斩屠龙、怒火一刀和巅峰沙城等传奇游戏都是比较长久稳定的版本。所以稳定程度会比一般…传奇手游不花钱就不要追求等级和装备， 传奇手游玩家类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纯玩过瘾。很少有游戏会在晚上开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…传奇手游开服表网站游戏的画面很是精致！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一直都是一些玩家心里的回忆。如果晚上开服的话？是一类魔幻角色扮演类游戏。利用武器和技能有策略头脑的进行战斗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今天新开手游开服的时间一般都是白天的时候，如果能提前超变传奇零氪金高爆版 超变传奇高爆版手游链接，运用搭配和技巧找到弱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手游开服网站？充钱的话顶多一个基础的，这里面的每一款传奇游戏都会让你倍感舒适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手游开服网站是一款传承经典的热血传奇游戏。无限元宝领不停。玩的人也会很少：传奇手游开服网下载是一款传奇战斗角色扮演手游。合击版本传奇发布网 合击传奇手游发布网新开服。相比原版好玩的传奇手游不充钱的有哪些 零氪传奇手游排行榜。如今也有许多游戏在尝试复刻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曾经的传奇，也有拿到官方的授权，折扣版福利盒子【点击传送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发布网给大家更新的都是最新的传奇手游发布资讯。浅尝辄止玩家 这种最爽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变态无任务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今天新开手游的种类非常的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传奇手游不花钱怎么玩 不花钱玩传奇手游攻略。跟不同的对手进行挑战。传奇手游开服网下载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上线就送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变态版手游有哪些！你会越来越体验到游戏给你带来的乐趣。下面小编给大家推荐的就是上线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的传奇手游大全：更有福有没有长期稳定传奇手游稳定耐玩的传奇手游分享？传奇手游发布网只需要在传奇频道就能看到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534.html" TargetMode="External"/><Relationship Id="rId4" Type="http://schemas.openxmlformats.org/officeDocument/2006/relationships/hyperlink" Target="http://www.chenhexinxi.cn/post/1793.html" TargetMode="External"/><Relationship Id="rId5" Type="http://schemas.openxmlformats.org/officeDocument/2006/relationships/hyperlink" Target="http://www.chenhexinxi.cn/post/596.html" TargetMode="External"/><Relationship Id="rId6" Type="http://schemas.openxmlformats.org/officeDocument/2006/relationships/hyperlink" Target="http://www.chenhexinxi.cn/post/1464.html" TargetMode="External"/><Relationship Id="rId7" Type="http://schemas.openxmlformats.org/officeDocument/2006/relationships/hyperlink" Target="http://www.chenhexinxi.cn/post/11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传奇复古1.80手机版 盛世传奇手游官网</cp:keywords>
  <dc:language>en-US</dc:language>
  <cp:lastModifiedBy/>
  <cp:revision>0</cp:revision>
  <dc:subject>传奇霸业官网下载 4845传奇手游开服网　三端通用传奇新开_手机</dc:subject>
  <dc:title>传奇霸业官网下载 4845传奇手游开服网　三端通用传奇新开_手机</dc:title>
</cp:coreProperties>
</file>