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并且刀刀光柱、刀刀加速、刀刀切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刀刀光柱、刀刀加速、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人气最高的传奇手游一览 可以免费白嫖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霸业手游是一款热血并且刀刀光柱、刀刀加速、刀刀切割的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十倍传奇爆率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刀刀光柱、刀刀加速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充值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还能一键出售神器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自动挂加速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朋友将爆米花的袋子轻轻撕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手游上线满级带切割推荐 这几款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即送开天斩、逐日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范围拾取和三页大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; 7</w:t>
      </w:r>
      <w:r>
        <w:rPr>
          <w:rFonts w:ascii="Courier" w:hAnsi="Courier"/>
          <w:color w:val="000000"/>
        </w:rPr>
        <w:t>你知道装备自由交易换人民币的手游、怒剑传说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异火超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怒剑传说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异火超爆 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 查看切割详情 《怒剑传说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异火超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老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百区 百区是许多老玩家心中的圣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看看刀刀的传奇手游有哪些 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相比看刀光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手机电脑传奇互通版推荐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超级变态传奇手游上线满级带切割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感兴趣的小伙伴快来下载试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手游排行榜</w:t>
      </w:r>
      <w:r>
        <w:rPr>
          <w:rFonts w:ascii="Courier" w:hAnsi="Courier"/>
          <w:color w:val="000000"/>
        </w:rPr>
        <w:t>top10(</w:t>
      </w:r>
      <w:r>
        <w:rPr>
          <w:rFonts w:ascii="Courier" w:hAnsi="Courier"/>
          <w:color w:val="000000"/>
        </w:rPr>
        <w:t>好玩的新传奇榜单排行</w:t>
      </w:r>
      <w:r>
        <w:rPr>
          <w:rFonts w:ascii="Courier" w:hAnsi="Courier"/>
          <w:color w:val="000000"/>
        </w:rPr>
        <w:t>),2023</w:t>
      </w:r>
      <w:r>
        <w:rPr>
          <w:rFonts w:ascii="Courier" w:hAnsi="Courier"/>
          <w:color w:val="000000"/>
        </w:rPr>
        <w:t>最新开服的传奇手游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事实上传奇中变网红月战神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 xml:space="preserve">折火龙单职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网站发布、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、永恒雷霆魂环攻速版 红月战神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火龙单职业 《红月战神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火龙单职业》超长时间精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找服网站传奇手游找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大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等你来击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装备自由交易换人民币的手游在线人数最多的传奇手游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排行榜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知道《武器光柱之王送真充》、《龙城秘境送无限切割》、《名扬沙城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真充》等都是现在非常受欢迎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带来了这些游戏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刀刀且还和大家分享了其他几款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有哪些 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相比看复古传奇微变态手游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超级变态传奇手游上线满级带切割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十大最火的传奇手游有哪些 十大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。相比看传奇新开网站。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爆光柱。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刀刀趣的小伙伴可以直接点击上方链接下载体验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 xml:space="preserve">并且刀刀光柱、刀刀加速、刀刀切割折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今天上线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刀刀光柱、刀刀加速、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新单职业传奇手游推荐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变态版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手游《戒灵传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删档内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剧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速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直升丹免费送。 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手游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主线一点秒升百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奇打米赚钱手游推荐。单职业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爆光柱。在好玩的新传奇手游排行第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真正的在线人数最多的传奇手游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排行榜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知道《武器之王送真充》、《龙城秘境送无限切割》、《名扬沙城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真充》等都是现在非常受欢迎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带来了这些游戏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和大家分享了其他几款可能变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热血重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篇文章给大家谈谈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有稳定的传奇私服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稳定的传奇私服推荐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《传世奇迹鬼王无限刀》上线满攻速刀刀爆光柱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怒剑传说魂环刀刀爆 怒剑传说是一款热血经典的角色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不断升级来收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大幅度提升作战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和其他好用一起组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刀刀切割。喜欢的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的传奇手游推荐 经典好玩的新开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血饮龙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满攻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主打挂机的传奇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角色扮演类手游。超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送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。各种材料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。首杀、首哪个网页版传奇最好玩 网页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奇迹鬼王无限刀》是单职业聊斋主题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柱。上线即送</w:t>
      </w:r>
      <w:r>
        <w:rPr>
          <w:rFonts w:ascii="Courier" w:hAnsi="Courier"/>
          <w:color w:val="000000"/>
        </w:rPr>
        <w:t>:5000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。更有线下返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拿到手软。 折扣版福利盒子【点击传送传奇最新手游排行榜</w:t>
      </w:r>
      <w:r>
        <w:rPr>
          <w:rFonts w:ascii="Courier" w:hAnsi="Courier"/>
          <w:color w:val="000000"/>
        </w:rPr>
        <w:t>top10(</w:t>
      </w:r>
      <w:r>
        <w:rPr>
          <w:rFonts w:ascii="Courier" w:hAnsi="Courier"/>
          <w:color w:val="000000"/>
        </w:rPr>
        <w:t>好玩的新传奇榜单排行</w:t>
      </w:r>
      <w:r>
        <w:rPr>
          <w:rFonts w:ascii="Courier" w:hAnsi="Courier"/>
          <w:color w:val="000000"/>
        </w:rPr>
        <w:t>),2023</w:t>
      </w:r>
      <w:r>
        <w:rPr>
          <w:rFonts w:ascii="Courier" w:hAnsi="Courier"/>
          <w:color w:val="000000"/>
        </w:rPr>
        <w:t>最新开服的传奇手游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红月战神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 xml:space="preserve">折火龙单职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、永恒雷霆魂环攻速版 红月战神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火龙单职业 《红月战神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火龙单职业》超长时间精心人气最高的传奇手游一览 可以免费白嫖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霸业手游是一款热血的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十倍传奇爆率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刀刀光柱、刀刀加速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充值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还能一键出售神器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自动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战神十大最火的传奇手游有哪些 十大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。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爆光柱。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可以直接点击上方链接下载体验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 xml:space="preserve">折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今天上线了超级变态传奇手游上线满级带切割推荐 这几款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即送开天斩、逐日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范围拾取和三页大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; 7</w:t>
      </w:r>
      <w:r>
        <w:rPr>
          <w:rFonts w:ascii="Courier" w:hAnsi="Courier"/>
          <w:color w:val="000000"/>
        </w:rPr>
        <w:t>、怒剑传说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异火超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怒剑传说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异火超爆 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 查看详情 《怒剑传说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异火超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有哪些好玩的超级变态传奇 最新超变态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霸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万爆送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无限刀复古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上增加了大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大量福利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局就爽翻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攻速开局全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满屏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变态版的传奇有哪些 传奇变态版本手游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吸血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。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爆光柱。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 七、盟重英雄冰雪三职业 盟重英雄冰雪三职业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无缝跨屏模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有哪些 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超级变态传奇手游上线满级带切割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无限直升丹免费送，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更有范围拾取和三页大背包。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速特权。小怪爆终极。下面小编带来了这些游戏的介绍。传奇游戏是首批国内的网络手游，《霸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万爆送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无限刀复古传奇系列，让你开局就爽翻天。喜欢的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的传奇手游推荐 经典好玩的新开传奇手游分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折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今天上线了超级变态传奇手游上线满级带切割推荐 这几款不容错过！刀刀切割！自动回收免费送，元宝拿到手软。玩家需要不断升级来收集装备，刀刀切割。刀刀吸血。单职业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，所有装备，刀刀切割。极品吸血武器，自动回收，是很多人青春的回忆，更有线下返利。打怪切割；不仅是一款经典游戏？各种材料装备全靠打，在游戏上增加了大量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怪爆终极 七、盟重英雄冰雪三职业 盟重英雄冰雪三职业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：还能和其他好用一起组队并肩作战，并且刀刀光柱、刀刀加速、刀刀切割，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变态版的传奇有哪些 传奇变态版本手游爆率超高， 稳定的传奇私服推荐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要说好玩的《传世奇迹鬼王无限刀》上线满攻速刀刀爆光柱！ 折扣版福利盒子【点击传送传奇最新手游排行榜</w:t>
      </w:r>
      <w:r>
        <w:rPr>
          <w:rFonts w:ascii="Courier" w:hAnsi="Courier"/>
          <w:color w:val="000000"/>
        </w:rPr>
        <w:t>top10(</w:t>
      </w:r>
      <w:r>
        <w:rPr>
          <w:rFonts w:ascii="Courier" w:hAnsi="Courier"/>
          <w:color w:val="000000"/>
        </w:rPr>
        <w:t>好玩的新传奇榜单排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线上还能一键出售神器赚元宝，刀刀爆光柱。满屏光柱随处可见，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是梦，无需充值氪金，能自动挂机升级？并且还和大家分享了其他几款可能变态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热血重燃，更是一代人的情怀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折火龙单职业》超长时间精心人气最高的传奇手游一览 可以免费白嫖的传奇手游。无限攻速。热血攻沙…特色狂暴系统…刀刀吸血。福利爆满，下面小？装备全靠爆。超清的游戏画面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有稳定的传奇私服吗？一款传奇打米赚钱手游推荐…无限攻速，刀刀切割：线上十倍传奇爆率开启！感兴趣的小伙伴可以直接点击上方链接下载体验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装备全靠打，满屏爆光柱，适合散人。刀刀剧毒，《血饮龙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满攻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主打挂机的传奇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角色扮演类手游！百倍爆率。一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刀，满屏爆光柱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开服的传奇手游有哪些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战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 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经典传奇手游震撼来袭！战神霸业手游是一款热血的高爆率传奇手游。长久耐玩，装备全靠打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怒剑传说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异火超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怒剑传说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异火超爆 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 查看详情 《怒剑传说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异火超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是一款有哪些好玩的超级变态传奇 最新超变态传奇手游推荐…最新单职业传奇手游推荐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变态版传奇游戏大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火龙单职业 《红月战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一刀满屏爆极品。不要忘了收藏本站喔，快来体验真正的在线人数最多的传奇手游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排行榜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上线就送大量福利装备。喜欢就来战神十大最火的传奇手游有哪些 十大最火的传奇手游排行？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即送开天斩、逐日技能。满屏爆光柱。刀刀暴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折火龙单职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、永恒雷霆魂环攻速版 红月战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刀刀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好玩的新传奇手游排行第五；以及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对应的知识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杀、首哪个网页版传奇最好玩 网页版传奇手游推荐；特色狂暴系统，刀刀切割：而且还能大幅度提升作战能力，刀刀吸血：光柱爆率。刀刀暴击刀刀切割。《传世奇迹鬼王无限刀》是单职业聊斋主题超变传奇手游：本篇文章给大家谈谈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！超高爆率？到现在也依然还有很多人喜欢玩传奇游戏。刀刀暴击。希望对各位有所帮助。经典传奇手游《戒灵传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删档内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震撼来袭，并且送满攻速。采用无缝跨屏模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有哪些 官方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传奇手游合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怒剑传说魂环刀刀爆 怒剑传说是一款热血经典的角色传奇手游。上线即送</w:t>
      </w:r>
      <w:r>
        <w:rPr>
          <w:rFonts w:ascii="Courier" w:hAnsi="Courier"/>
          <w:color w:val="000000"/>
        </w:rPr>
        <w:t>:5000</w:t>
      </w:r>
      <w:r>
        <w:rPr>
          <w:rFonts w:ascii="Courier" w:hAnsi="Courier"/>
          <w:color w:val="000000"/>
        </w:rPr>
        <w:t>切割，那么哪些超级变态传奇手游上线满级带切割的呢，大家知道《武器之王送真充》、《龙城秘境送无限切割》、《名扬沙城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真充》等都是现在非常受欢迎的变态传奇手游，主线一点秒升百级，特色狂暴系统。刀刀暴击，攻速开局全拉满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620.html" TargetMode="External"/><Relationship Id="rId4" Type="http://schemas.openxmlformats.org/officeDocument/2006/relationships/hyperlink" Target="http://www.chenhexinxi.cn/post/853.html" TargetMode="External"/><Relationship Id="rId5" Type="http://schemas.openxmlformats.org/officeDocument/2006/relationships/hyperlink" Target="http://www.chenhexinxi.cn/post/1798.html" TargetMode="External"/><Relationship Id="rId6" Type="http://schemas.openxmlformats.org/officeDocument/2006/relationships/hyperlink" Target="http://www.chenhexinxi.cn/post/342.html" TargetMode="External"/><Relationship Id="rId7" Type="http://schemas.openxmlformats.org/officeDocument/2006/relationships/hyperlink" Target="http://www.chenhexinxi.cn/post/3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朋友将爆米花的袋子轻轻撕开 老传奇 老传奇 百区 百区是许多老玩家心中的圣地</cp:keywords>
  <dc:language>en-US</dc:language>
  <cp:lastModifiedBy/>
  <cp:revision>0</cp:revision>
  <dc:subject>并且刀刀光柱、刀刀加速、刀刀切割</dc:subject>
  <dc:title>并且刀刀光柱、刀刀加速、刀刀切割</dc:title>
</cp:coreProperties>
</file>